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เทศน์วันอาทิตย์ สัปดาห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ศกาลธรรมด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เทิดทูนกางเข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เราสรรเสริญพระบิดาเจ้าองค์พระเจ้าของเราในวันอันศักดิ์สิทธิ์ของพระองค์ ให้เราทำวันนี้ให้ศักดิ์สิทธิ์เป็นพิเศษเพราะเป็นวันของพระเจ้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ละที่สำคัญเนื่องจากวันอาทิตย์นี้ตรงกับ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ันยายน ซึ่ง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ันยายน ของทุกปี เป็นวันฉลองเทิดทูนกางเข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แน่นอนเพราะว่าเป็นวันฉลองขององค์พระเยซูเจ้า ดังนั้นเมื่อมาตรงกับวันอาทิตย์เช่นนี้ เราจึงใช้บทมิสซา และทุกอย่างในพิธีกรรม บทเพลง บทอ่าน บทภาวนาต่างๆ ตามวันฉลองนี้ ดังนั้น พ่อเชิญชวนพี่น้องให้รำพึง และร่วมพิธีกรรมอย่างพิเศษ เพราะ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ไม้กางเขนอันศักดิ์สิทธิ์นี้เอง ที่พระคริสตเจ้าทรงกอบกู้เราให้รอดพ้นจากความตายนิรันดร โดยไม้กางเขนอันศักดิ์สิทธิ์ของพระองค์เราจึงได้รับชีวิตนิรันดร</w:t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พ่อขอเริ่มประเด็นสำคัญบางประการเกี่ยวกับการฉลองวันนี้ ทำไมพระศาสนจักรจึงให้ความสำคัญกับการฉลองไม้กางเขนของพระเยซูเจ้า เรียกว่าเป็นวันเทิดทูนกางเขน เหตุผลเดียวและเป็นเหตุผลที่จำเป็นที่สุดคื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คริสตเจ้าได้ทรงสิ้นพระชนม์บนไม้กางเขนเพื่อเป็นเครื่องบูชาชดเชยบาปของมนุษย์ พระองค์รับทรมานและสิ้นพระชนม์บนไม้กางเขนอย่างเช่นคนผิดมหันต์ และน่าอับอาย ทั้งนี้เพื่อว่า เราทุกคนจะรับการช่วยให้รอดพ้นโดยการสละชีวิตของพระองค์เป็นค่าไถ่เราให้รอดพ้นจากบา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</w:p>
    <w:p>
      <w:pPr>
        <w:pStyle w:val="Normal"/>
        <w:spacing w:lineRule="exact" w:line="40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คัมภีร์กล่าว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ไม้กางเขนของพระคริสตเจ้านั้น สำหรับชาวกรีกเป็นเรื่องโง่เขลา และสำหรับชาวยิวเป็นเรื่องสะดุด</w:t>
      </w:r>
      <w:r>
        <w:rPr>
          <w:rFonts w:ascii="Browallia New" w:hAnsi="Browallia New" w:cs="Browallia New"/>
          <w:sz w:val="32"/>
          <w:sz w:val="32"/>
          <w:szCs w:val="32"/>
        </w:rPr>
        <w:t>” ซึ่งเรื่องนี้พ่อขอนำมาพิจารณาให้พี่น้องได้ไตร่ตรองรำพึง เพราะพระคริสตเจ้าสิ้นพระชนม์บนไม้กางเขนนั้นเองที่ทำให้เกิดประเด็นคำพูดดังกล่าว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หรับชาวกรี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ราะพวกเขาเป็นชาติที่ประเทืองในเรื่องปัญญา และความปรีชาฉลาดทางความคิด ทางปรัชญา และศาสตร์วิทยาการต่างๆ พวกเขาเห็นว่า การที่พระเยซูเจ้าสิ้นพระชนม์บนไม้กางเขน และคริสตชนจะรับการสิ้นพระชนม์ของพระองค์ว่าเป็นคุณค่าแห่งการมอบชีวิตเพื่อเพื่อนมนุษย์ เขาคิด และสรุปว่า เป็นเรื่องไม่ฉลาด หรือโง่ก็ว่าได้ที่คนๆ หนึ่งจะใช้ไม้กางเขนเป็นเครื่องมือเพื่อช่วยคนอื่นให้รอดพ้น การที่จะยอมตายบนไม้กางเขนนั้นเป็นเรื่องที่ไม่ฉลาดเลย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ำหรับชาวยิว </w:t>
      </w:r>
      <w:r>
        <w:rPr>
          <w:rFonts w:ascii="Browallia New" w:hAnsi="Browallia New" w:cs="Browallia New"/>
          <w:sz w:val="32"/>
          <w:sz w:val="32"/>
          <w:szCs w:val="32"/>
        </w:rPr>
        <w:t>ไม้กางเขนเป็นเครื่องประหารฆาตกร คนขายชาติ และคนทรยศ หรือคนที่ทำความผิดมหันต์ จะเป็นไปได้อย่างไรที่พระคริสตเจ้าที่จะเสด็จมากอบกู้มนุษยชาติจะมาสิ้นพระชนม์บนเครื่องมหาทรมานแบบนี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วกเขาถือว่าการที่พระคริสตจะเป็นเช่นนี้นั้นย่อมเป็นไปไม่ได้ และเขาถือว่านี่เป็นการสะดุดต่อศาสนายิวอย่างยิ่ง</w:t>
      </w:r>
    </w:p>
    <w:p>
      <w:pPr>
        <w:pStyle w:val="Normal"/>
        <w:spacing w:lineRule="exact" w:line="400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สำหรับเราคริสตชนเล่าเป็นอย่างไร</w:t>
      </w:r>
      <w:r>
        <w:rPr>
          <w:rFonts w:cs="Browallia New" w:ascii="Browallia New" w:hAnsi="Browallia New"/>
          <w:b/>
          <w:bCs/>
          <w:sz w:val="32"/>
          <w:szCs w:val="32"/>
        </w:rPr>
        <w:t>?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ทเพลงเริ่มพิธีในหนังสือบทมิสซาประจำวันฉลองวันนี้กล่าวอย่างน่าฟัง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่วนเราต้องภูมิใจในกางเขนของพระเยซูคริสตเจ้า พระเจ้าของเรา ให้พระองค์นั้นมีความรอด ชีวิต และการกลับคืนชีพของเรา เรารอดและเป็นอิสระได้ก็เพราะพระองค์</w:t>
      </w:r>
      <w:r>
        <w:rPr>
          <w:rFonts w:ascii="Browallia New" w:hAnsi="Browallia New" w:cs="Browallia New"/>
          <w:sz w:val="32"/>
          <w:sz w:val="32"/>
          <w:szCs w:val="32"/>
        </w:rPr>
        <w:t>” ด้วยการเปิดเผยในพระคัมภีร์ถึงพระทรมานของพระเยซูเจ้า โดยผ่านทางไม้กางเขนนี้ แม้ว่าการตายแบบนี้เป็นการตายที่ไร้เกียรติ ดูจะโง่เขลาในความคิดของชาวกรีก และดูจะเป็นเรื่องสะดุดสำหรับชาวยิว แต่พระคัมภีร์เปิดเผยแก่เราว่า โดยความตายของพระองค์บนไม้กางเขนนี้ เป็นการที่พระเยซูเจ้าได้สละพระธรรมชาติของพระเจ้าอย่างที่สุดเพื่อร่วมในความทุกข์สูงสุดของมนุษย์ซึ่งก็คื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วามตาย</w:t>
      </w:r>
      <w:r>
        <w:rPr>
          <w:rFonts w:ascii="Browallia New" w:hAnsi="Browallia New" w:cs="Browallia New"/>
          <w:sz w:val="32"/>
          <w:sz w:val="32"/>
          <w:szCs w:val="32"/>
        </w:rPr>
        <w:t>” พระองค์ยอมรับสภาพความตายของมนุษย์ ทรงสิ้นพระชนม์เหมือนมนุษย์ และอย่างไร้เกียรติเพื่อให้เห็นว่าพระองค์ทรงรักเราเพียงใด พระองค์สละตัวพระองค์ ยอมถ่อมองค์ลงจนถึงที่สุด โดยยอมรับสภาพเช่นนี้เพื่อเปิดเผยความรักอันยิ่งใหญ่ของพระองค์ อย่างนี้เราจะเรียกว่าไม่ฉลาด ไร้เกียรติ และเป็นที่สะดุดได้หรือ</w:t>
      </w:r>
    </w:p>
    <w:p>
      <w:pPr>
        <w:pStyle w:val="Normal"/>
        <w:spacing w:lineRule="exact" w:line="400"/>
        <w:ind w:firstLine="36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ความเข้าใจที่ลึกซึ้ง และการที่พระศาสนจักรได้สัมผัสกับประสบการณ์แห่งพระทรมาน การสิ้นพระชนม์ และการกลับคืนพระชนมชีพของพระเยซูเจ้า อันเป็นรหัสธรรมปัสกาแห่งความรักและความรอดพ้นที่ทำให้มนุษย์มีความหวังที่จะรับชีวิตนิรันดร จึงเป็นเหตุให้พระศาสนจักรดำเนินชีวิตโดยพระธรรมล้ำลึกแห่งความรัก การมอบตนของพระองค์เพื่อเป็นค่าไถ่ชาวเร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ังนั้น พระศาสนจักรจึงแน่ใจในเกียรติยศสูงสุดแท้จริงของพระเยซูเจ้า โดยความตายบนไม้กางเขน พระองค์ทรงทำให้มนุษย์กับพระเจ้าคืนดีกันอย่างสมบูรณ์ </w:t>
      </w:r>
    </w:p>
    <w:p>
      <w:pPr>
        <w:pStyle w:val="Normal"/>
        <w:spacing w:lineRule="exact" w:line="400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ด้วยความรักต่อไม้กางเขนของพระเยซูเจ้า เพราะที่นั่น เป็นเครื่องหมาย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องค์ทรงรักเรามนุษย์เพียงใด</w:t>
      </w:r>
      <w:r>
        <w:rPr>
          <w:rFonts w:ascii="Browallia New" w:hAnsi="Browallia New" w:cs="Browallia New"/>
          <w:sz w:val="32"/>
          <w:sz w:val="32"/>
          <w:szCs w:val="32"/>
        </w:rPr>
        <w:t>” ไม้กางเขนจึงเป็นบ่อเกิดแห่งความรัก ไม่ใช่เรื่องเขลา แต่เป็นความสง่างามแห่งความรักของพระเจ้าที่ทรงพระกรุณาต่อเรามนุษย์ ดังนั้น เราจึงต้องฉลองเทิดทูนไม้กางเขนของพระเยซูเจ้า ถ้าจะถามพ่อ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จะฉลองเทิดทูนไม้กางเขนทำไม</w:t>
      </w:r>
      <w:r>
        <w:rPr>
          <w:rFonts w:cs="Browallia New" w:ascii="Browallia New" w:hAnsi="Browallia New"/>
          <w:b/>
          <w:bCs/>
          <w:sz w:val="32"/>
          <w:szCs w:val="32"/>
        </w:rPr>
        <w:t>?</w:t>
      </w:r>
      <w:r>
        <w:rPr>
          <w:rFonts w:cs="Browallia New" w:ascii="Browallia New" w:hAnsi="Browallia New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</w:rPr>
        <w:t>พ่อขอตอบอย่างซื่อๆ ง่ายๆ หลังจากที่ได้อธิบาย และได้เห็นบทภาวนาดังกล่าวข้างต้น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 อันที่จริงเราเทิดทูนไม้กางเขนนั้น คือ การเทิดทูนความรักอันยิ่งใหญ่ที่สุดของพระเจ้า ที่ประองค์ทรงเปิดเผยแก่เรามนุษย์ในพระเยซู พระบุตรสุดที่รักของพระองค์”</w:t>
      </w:r>
    </w:p>
    <w:p>
      <w:pPr>
        <w:pStyle w:val="Normal"/>
        <w:spacing w:lineRule="exact" w:line="400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ตอกย้ำความจริงดังกล่าวให้เรารำพึงพระวาจาของพระเจ้าวันนี้ และเพื่อเราจะได้ไตร่ตรอง และได้รับความหมายจากพระวาจาเพื่อเป็นพลังผลักดันชีวิตของเราให้มีความหมาย และบรรลุถึงความสุขสมบูรณ์ในการเป็นคริสตชน</w:t>
      </w:r>
    </w:p>
    <w:p>
      <w:pPr>
        <w:pStyle w:val="Normal"/>
        <w:spacing w:lineRule="exact" w:line="400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บทอ่านแรกจากหนังสือกันดารวิถ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่อคิดว่ามีคำถามที่สำคัญคือ ทำไมต้องเป็นรูปงูทองสัมฤทธ์ที่ยกขึ้นบนไม้ในถิ่นทุรกันดาร เพื่อว่า คนที่ถูกงูกัดมองดูรูปนั้นและจะรอด พ่อสรุปเป็นประเด็นสำคัญคือว่า พระคัมภีร์เล่าว่าประชากรของพระเจ้าที่หมดความเพียรและบ่นถึงพระเป็นเจ้าและโมเสสนั้น เท่ากับว่าเขาขาดความวางใจในพระเจ้า ไม่เชื่อมั่นในพระองค์ ดังนั้น เกิดงูพิษมากัด คนเหล่านั้นต้องตาย </w:t>
      </w:r>
    </w:p>
    <w:p>
      <w:pPr>
        <w:pStyle w:val="Normal"/>
        <w:spacing w:lineRule="exact" w:line="400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หมายสำคัญค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ามตายอันเป็นเหตุมาจากงูพิษซึ่งอันที่จริงความหมายที่ลึกลงไปคือ เพราะความไม่เชื่อฟัง การขาดความวางใ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ต่เนื้อหาสำคัญคือ “พระเจ้าทรงพระกรุณา เมื่อพวกเขาเสียใจและอ้อนวอน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ังนั้น การยกรูปงูทองสัมฤทธิ์นั้น ควรจะมีความหมายว่า เขาต้องสำนึกถึงความผิดที่เขาได้กระทำอันเป็นเหตุให้พวกเขาต้องตายเพราะงูนั้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ังนั้นเมื่อเห็นรูปงูสัมฤทธิ์ ก็เตือนพวกเขาให้ซื่อสัตย์ และให้เห็นถึงความรักและการอภัยของพระยาห์เวห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นั้นบรรดาปิตาจารย์ยังเห็นว่า ภาพลักษณ์ของพระคัมภีร์ตอนนี้เป็นการเตรียมการเพื่อหมายถึงการที่พระเยซูเจ้าถูกยกขึ้นบนไม้กางเขน แน่นอนที่สุด พระเยซูเจ้ากับงูสัมฤทธิ์นั้นไม่มีอะไรที่เกี่ยวข้องกันโดยตรงอย่างแน่นอน แต่เนื้อหาที่เป็นความหมายของการถูกยกขึ้นบนไม้กางเขนนั้นสำคัญ คือ เพราะบาปการไถ่จึงจำเป็น และเพราะผลสำคัญของบาปคือความตาย ดังนั้นพระเยซูเจ้าจึงรับความตายเพื่อไถ่บาปของเรามนุษย์ </w:t>
      </w:r>
    </w:p>
    <w:p>
      <w:pPr>
        <w:pStyle w:val="Normal"/>
        <w:spacing w:lineRule="exact" w:line="400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พิศเพ่งรำพึงถึงความตายของพระองค์บนไม้กางเขนจึงมีความหมายมาก เพราะว่าที่ไม้กางเขนของพระองค์นั้น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าเห็นว่าบาปของเราได้รับการอภัย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าสามารถรอดพ้นจากความตายได้เพราะพระองค์ตายเพื่อไถ่บาปของเรา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สามารถเห็นถึงความรักอันยิ่งใหญ่ของพระเจ้าที่ทรงมีต่อเรา ความรักของพระเยซูเจ้าที่ทรงถ่อมองค์ลงจนถึงที่สุดเพื่อเรา</w:t>
      </w:r>
    </w:p>
    <w:p>
      <w:pPr>
        <w:pStyle w:val="Normal"/>
        <w:spacing w:lineRule="exact" w:line="400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บทอ่านจากพระวรส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บุญยอห์น </w:t>
      </w:r>
      <w:r>
        <w:rPr>
          <w:rFonts w:ascii="Browallia New" w:hAnsi="Browallia New" w:cs="Browallia New"/>
          <w:sz w:val="32"/>
          <w:sz w:val="32"/>
          <w:szCs w:val="32"/>
        </w:rPr>
        <w:t>เราได้รับการเปิดเผยอย่างชัดเจนจากพระโอษฐ์ของพระเยซูเจ้า เป็นเหตุผลจากพระคัมภีร์ที่สนับสนุนความจริงแห่งความเชื่อของเรา เพราะพระองค์ตรัสอย่างเปิดเผยกับนิโคเดมัส โดยเน้นถึงความจำเป็นที่พระคริสตเจ้าต้องรับการยกขึ้นบนไม้กางเขนพระองค์ตรัส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มเสสได้ยกรูปงูขึ้นในถิ่นทุรกันดารฉันใด บุตรแห่งมนุษย์ก็จะต้องถูกยกขึ้นฉันนั้น  เพื่อทุกคนที่เชื่อในพระองค์จะได้มีชีวิตนิรันดร</w:t>
      </w:r>
      <w:r>
        <w:rPr>
          <w:rFonts w:ascii="Browallia New" w:hAnsi="Browallia New" w:cs="Browallia New"/>
          <w:sz w:val="32"/>
          <w:sz w:val="32"/>
          <w:szCs w:val="32"/>
        </w:rPr>
        <w:t>” ดังนั้นจึงเห็นถึงความจำเป็นประการสำคัญอย่างยิ่งสำหรับเราคริสตชนคือ เราทุกคนจะมีชีวิตนิรันดรได้ก็โดยเชื่อในพระองค์ เชื่อในความรักอันยิ่งใหญ่ของพระองค์ที่เปิดเผยโดยการสิ้นพระชนม์บนไม้กางเขน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พระวรสารยังสรุปพระวาจาจากพระโอษฐ์ของพระองค์ เป็นการยืนยันถึงความตายของพระคริสตเจ้าว่าเป็นความรักอันล้นพ้นของพระบิดาเจ้า พระองค์ตรัส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เจ้าทรงรักโลก จนได้ประทานพระบุตรแต่องค์เดียวของพระองค์เพื่อทุกคนที่เชื่อในพระบุตรจะไม่พินาศ แต่จะมีชีวิตนิรันดร เพระว่าพระเจ้าทรงส่งพระบุตรมาในโลกนี้ มิใช่เพื่อพิพากษาโลก แต่เพื่อกอบกู้โลกให้รอดพ้นโดยทางพระบุตรนั้น”</w:t>
      </w:r>
    </w:p>
    <w:p>
      <w:pPr>
        <w:pStyle w:val="Normal"/>
        <w:spacing w:lineRule="exact" w:line="400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เมื่อเราฉลองเทิดทูนกางเขน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เช่น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มีเหตุผลที่มีความหมายที่สุด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ม้กางเขนของพระเยซูเจ้าจึงไม่ใช่ที่สะดุด ไม่ใช่ความเขลา แต่เป็นเกียรติยศสูงสุดที่เราได้รับจากพระ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่านนักบุญเปาโลย้ำ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ม้ว่าพระเยซูมีพระธรรมชาติพระเจ้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.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ต่ทรงสละเกียรตินั้นเป็นมนุษย์ดุจเร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.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ยังทรงถ่อมองค์ลงกว่านั้นอีกจนถึงกับยอมรับความตาย เป็นความตายบนไม้กางเขน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วันฉลองวันนี้จึงเป็นวันฉลองเทิดทูนความรักอันยิ่งใหญ่ของพระเจ้า ฉลองเทิดทูนความรอดพ้นที่พระคริสตเจ้าทรงนำมาให้แก่เราทุกค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ให้เราขอบพระคุณความรักอันยิ่งใหญ่ของพระเจ้า และให้เราเดินตามหนทางแห่งไม้กางเขนของพระองค์เสมอ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ิดทูนให้ความรักของพระเจ้ากลายเป็นความรักของเ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อกตรึงชีวิตคริสตชนของเรากับความรักอันยิ่งใหญ่แห่งไม้กางเขนของพระองค์  ขอพระเจ้าอวยพรพี่น้องเสม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6:12:00Z</dcterms:created>
  <dc:creator>Rev. Somkiat Trinikorn</dc:creator>
  <dc:description/>
  <dc:language>en-US</dc:language>
  <cp:lastModifiedBy>Anucha</cp:lastModifiedBy>
  <cp:lastPrinted>2003-09-12T07:37:00Z</cp:lastPrinted>
  <dcterms:modified xsi:type="dcterms:W3CDTF">2003-09-12T03:22:00Z</dcterms:modified>
  <cp:revision>6</cp:revision>
  <dc:subject/>
  <dc:title>บทเทศน์วันอาทิตย์ สัปดาห์ที่ 24 เทศกาลธรรมดา (วันเทิดทูนกางเขน)</dc:title>
</cp:coreProperties>
</file>