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บิดาเจ้า พระเจ้าของเรา พระองค์ทรงรวมเราผู้เป็นบุตรของพระองค์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ข้า</w:t>
      </w:r>
      <w:r>
        <w:rPr>
          <w:rFonts w:ascii="Browallia New" w:hAnsi="Browallia New" w:cs="Browallia New"/>
          <w:sz w:val="32"/>
          <w:sz w:val="32"/>
          <w:szCs w:val="32"/>
        </w:rPr>
        <w:t>เป็นหนึ่งเดียว โดยทางพระบุตรสุดที่รักของพระองค์ คือองค์พระเยซูคริสตเจ้าซึ่งเป็นผู้ช่วยเราให้รอดพ้นด้วยพระทรมาน การสิ้นพระชนม์ และการกลับคืนพระชนมชีพของพระองค์ โดยทางการถวายบูชาของพระองค์ ทำให้เราทุกคนสามารถร่วมในบูชาของพระองค์เพื่อยกจิตใจของเราขึ้นสรรเสริญพระเจ้าได้อย่างเหมาะสม โดยทางพระองค์เราสามารถมีชีวิตนิรันดร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พื่อรำพึงพระวาจาของพระเจ้าในสัปดาห์นี้ พ่อมีเรื่องหนึ่งที่ขอเล่าให้พี่น้องได้ฟัง พ่อมีโอกาสได้เดินทางไปประเทศอิสราแอลแผ่นดินศักดิ์สิทธิ์สองครั้ง เมื่อขณะที่ยังมีความสงบอยู่พอสมควร ครั้งแรกคือ ปี </w:t>
      </w:r>
      <w:r>
        <w:rPr>
          <w:rFonts w:cs="Browallia New" w:ascii="Browallia New" w:hAnsi="Browallia New"/>
          <w:b/>
          <w:sz w:val="32"/>
          <w:szCs w:val="32"/>
        </w:rPr>
        <w:t xml:space="preserve">1996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ละอีกครั้งหนึ่ง คือในปี </w:t>
      </w:r>
      <w:r>
        <w:rPr>
          <w:rFonts w:cs="Browallia New" w:ascii="Browallia New" w:hAnsi="Browallia New"/>
          <w:b/>
          <w:sz w:val="32"/>
          <w:szCs w:val="32"/>
        </w:rPr>
        <w:t xml:space="preserve">20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นับจากการเดินทางครั้งหลังนั้น ไม่มีโอกาสไปเยี่ยมแผ่นดินศักดิ์สิทธิ์อีกเลยเพราะความไม่สงบภายใน แต่อย่างไรก็ตาม พ่ออยากที่จะเล่าให้ฟังถึงการเดินทางของพ่อครั้งแรกคือ ปี </w:t>
      </w:r>
      <w:r>
        <w:rPr>
          <w:rFonts w:cs="Browallia New" w:ascii="Browallia New" w:hAnsi="Browallia New"/>
          <w:b/>
          <w:sz w:val="32"/>
          <w:szCs w:val="32"/>
        </w:rPr>
        <w:t xml:space="preserve">1996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ซึ่งเดินทางในฐานะนักศึกษาพระคัมภีร์ พ่อเดินทางศึกษาอยู่ที่นั่นเป็นเวลาเดือนเศษ และได้เยี่ยมที่ต่างๆ มากมาย โดยเฉพาะสถานที่ใดๆ ที่เกี่ยวกับเรื่องราวในพระคัมภีร์ เรียกว่าเป็นการพยายามติดตามรอยเท้าพระอาจารย์เจ้าก็คงไม่ผิดน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รเดินทางครั้งนี้สร้างความประทับใจอย่างมากที่มีโอกาสได้เดินในแผ่นดินอันศักดิ์สิทธิ์ที่พระเยซูเจ้าทรงบังเกิด เทศนาสั่งสอนและทำอัศจรรย์มากมาย ทรงรับทรมาน สิ้นพระชนม์ กลับคืนพระชนม์ และเสด็จขึ้นสวรรค์ 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ในการเดินทางครั้งดังกล่าวพ่อได้มีโอกาสเยี่ยมสถานที่แห่งหนึ่งซึ่งถ้าดูเผินๆ อาจไม่สู้จะเกี่ยวกับแผ่นดินศักดิ์สิทธิ์ในพระคัมภีร์เท่าไรนัก ดูเหมือนจะไม่ค่อยเกี่ยวกับพระอาจารย์เจ้าของเรามากเท่าใดนัก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สถานที่ดังกล่าวนี้คือ โรงเรียนฝึกเด็กหูหนวกและเป็นใบ้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ซึ่งเป็นโรงเรียนของคณะซิสเตอร์คณะหนึ่งที่อุทิศตัวทำงาน ทั้งด้านการแพทย์ ด้านวิชาการ มีอาจารย์หลายคนที่ทำงานอยู่ในที่นี้ พ่อได้มีโอกาสเยี่ยมโรงเรียนดังกล่าวเป็นเวลาหลายชั่วโมงพอสมควร ซึ่งเป้าหมายของโรงเรียนนี้ หรือเป้าหมายของซิสเตอร์คณะนี้คือ เป็นโรงเรียนสอนเด็กหูหนวกและเป็นใบ้ เพื่อช่วยเหลือพวกเขาให้ผ่านการเรียนรู้ การพัฒนาความสามารถในการสื่อสาร และช่วยให้เขามีชีวิตอยู่ในสังคมได้อย่างมีความหมาย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พี่น้องเชื่อไหมว่า ในปาเลสไตน์หรืออิสราแอลนี้มีเด็กหนวกใบ้มากมาย พ่อได้เห็นจำนวนนับร้อยๆ คน ตั้งแต่ระดับอนุบาลจนถึงจบประถมต้น เด็กๆ น่ารักมาก และต้องใช้เวลาเรียนรู้ ฝึกฝน โดยอาศัยเครื่องมือทันสมัย เพื่อให้เด็กได้พัฒนาความสามารถในการสื่อสารเพื่อว่าในที่สุดพวกเขาจะสามารถออกไปใช้ชีวิตอยู่ในสังคมได้อย่างมีความสุข นั่นคือ เป้าหมายของโรงเรียนดังกล่าวที่พ่อได้ไปเยี่ยม และสร้างความประทับใจอย่างมาก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หตุผลสุงสุดที่ทำให้พ่อประทับใจนั้นคือ จากชื่อของโรงเรียนนั้นนั่นเอ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ชื่อของโรงเรียนนี้คือ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อฟฟาธ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ซึ่งคำนี้เป็นถ้อยคำที่พระเยซูเจ้าตรัสเมื่อทรงรักษาคนใบ้หูหนวก เมื่อทรงเปิดหูของเขาให้สามารถกลับมาได้ยินอย่างอัศจรรย์ ซึ่งตรงกับพระวรสารวันนี้ที่เราได้ฟังเมื่อพระองค์ทรงเอานิ้วพระหัตถ์ยอนหูของเขาพลางตรัส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อฟฟาธ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แปล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จงเปิดเถิด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400"/>
        <w:jc w:val="both"/>
        <w:rPr/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ในการเยี่ยมโรงเรียนครั้งนั้น พ่อได้มีโอกาสพูดคุยกับซิสเตอร์ที่ดูแลเด็กๆ หูหนวกและเป็นใบ้ ซิสเตอร์ที่นั่นทำงานกับเด็กๆ เหล่านั้นซึ่งซิสเตอร์ดูมีความสุขมาก เมื่อพ่อถามถึงเรื่องชื่อโรงเรียนว่าทำไมจึงได้ใช้ชื่อเอฟฟาธาเช่นนั้น และซิสเตอร์ได้ตอบเรื่องนี้อย่างน่าประทับใจ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ที่เราใช้ชื่อเอฟฟาธา เพราะในปาเลสไตน์มีเด็กๆ โดยเฉพาะเด็กอาหรับที่ด้อยโอกาส เกิดมาเป็นใบ้ หูหนวกจำนวนมาก ทั้งนี้ คงมาจากความพยายามของพ่อแม่ที่ใช้ยาเพื่อคุมกำเนิด หรือให้ยาผิดๆ อย่างไม่มีความรู้เท่าที่ควร จึงส่งผลทำให้เด็กๆ จำนวนมากเกิดมาได้รับผลกระทบมากมาย ดังนั้นเราจึงมีเด็กๆ จำนวนมากที่พ่อแม่นำมาทิ้งไว้เพราะรู้ว่าเขาหูหนวกและเป็นใบ้ และไม่มีอนาคต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ซิสเตอร์ท่านนั้นที่พ่อสนทนาด้วย ท่านยังได้กล่าวต่อไปถึงเรื่องชื่อโรงเรียนที่ใช้ชื่อเอฟฟาธาดังกล่าว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คณะของเราต้องการทำให้อัศจรรย์ของพระอาจารย์เจ้าเป็นความจริงต่อไป เพราะในพระวรสารพระองค์ตรัสว่าเอฟฟาธา “จงเปิดเถิด” ซึ่งทำให้คนหูหนวกได้ยินและพูดได้ เราจึงตั้งชื่อตามพระวาจาที่ได้ตรัสในครั้งนั้น ทั้งนี้เพื่อว่าอาศัยงานของเรา ความพยายามของเรา อัศจรรย์แห่งความรักของพระอาจารย์เจ้าจะเกิดขึ้นจริงต่อไปในบรรดาลูกๆ ของพระองค์เหล่านี้ และเราก็ทำได้จริง อย่างน้อยเราทำให้เด็กๆ จำนวนมากมีพัฒนาการและมีชีวิตในสังคมได้มาแล้ว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วันนี้พ่อเอาประสบการณ์นี้มาเล่าให้ฟัง เพื่อแบ่งปันประสบการณ์ที่พ่อได้พบ ความอัศจรรย์แห่งความเสียสละของบรรดาซิสเตอร์ที่อุทิศตัวเพื่อทำอัศจรรย์ ให้คนหูหนวกได้ยิน ให้คนใบ้พูดได้ในสถานการณ์ปัจจุบันของเร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ด้วยสำนึกและความรักต่อพระวาจาของพระอาจารย์เจ้าและบรรดาเพื่อนพี่น้องเหล่านี้ที่ต้องพบกับความทุกข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พวกซิสเตอร์ต้องการที่จะกล่าวดังเช่นพระอาจารย์เจ้า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อฟฟาธ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จงเปิดเถิด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พื่อปลดปล่อยผู้ทุกข์ยากในความพิการนั้นให้เป็นอิสระ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จากเรื่องที่พ่อเล่าให้ฟังเกี่ยวกับโรงเรียนของซิสเตอร์ที่แผ่นดินศักดิ์สิทธิ์ซึ่งได้รับแรงบันดาลใจจากพระวาจาของพระเยซูเจ้า คือ จากพระวรสารนักบุญมาระโกที่เราได้ฟังในวันนี้ พ่อเชิญชวนให้พี่น้องได้รำพึงจากประสบการณ์ของคณะซิสเตอร์และกิจการของพวกเขา พร้อมกับฟังพระวาจาของพระเจ้าในวันนี้อีกครั้งหนึ่ง โดยพ่อคิดว่า ประเด็นสำคัญที่สุดที่พ่อแน่ใจและพี่น้องเองชื่อมั่นก็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เยซูคริสตเจ้าพระอาจารย์เจ้าของเรา ทั้งพระวาจา พระภารกิจคือการอัศจรรย์ต่างๆ โดยเฉพาะอย่างยิ่ง อาศัยพระทรมาน การสิ้นพระชนม์และการกลับคืนพระชนมชีพของพระองค์นั้น พระองค์กลายเป็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Cs/>
          <w:sz w:val="40"/>
          <w:sz w:val="40"/>
          <w:szCs w:val="40"/>
          <w:u w:val="single"/>
        </w:rPr>
        <w:t>ข่าวดี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สำหรับพวกเราคริสตชนทุกคน และโดยเฉพาะอย่างยิ่งสำหรับมนุษยชาติทั้งมวล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เราแน่ใจว่า พระเยซูพระอาจารย์ของเราเป็นข่าวดี  สำหรับเราทุกคนและสำหรับมนุษยชาติอย่างแท้จริง พ่อขอตอกย้ำความจริงประการนี้ด้วยบทอ่านจากหนังสือประกาศกอิสยาห์ที่เราได้ฟังในบทอ่านแรกในวันนี้ เมื่อพระเจ้าพระยาห์เวห์ตรัสถ้อยคำแห่งความหวังในข่าวดีแก่ประชากรที่สิ้นหวังและเสียขวัญ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มานะเถิด อย่างกลัว นี่แนะ พระเจ้าของเราทั้งหลายจะเสด็จมาช่วยท่านให้รอด แล้วนัยน์ตาของคนตาบอดจะเปิดออก หูของคนหูหนวกจะเบิก คนง่อยจะกระโดดได้อย่างกวาง และคนใบ้จะร้องได้ด้วยความยินดี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ประกาศกอิสยาห์กล่าวคำแห่งความหวังในการเสด็จมาของพระเจ้า และเมื่อพระองค์เสด็จมานั้นพระองค์จะกลายเป็นข่าวดีสำหรับคนที่สิ้นหวัง คนที่เสียขวัญ โดยพระวาจาตอนนี้ได้ให้ภาพแห่งความยินดีในการเสด็จมาของพระเจ้าคือ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อิสรภาพของผู้ทุกข์ทนในรูปแบบต่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ๆ” โดยเฉพาะอย่างยิ่ง คนพิการทุกพลภาพในรูแบบต่างๆ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ม้จากพันธสัญญาเดิม คือหนังสือประกาศอิสยาห์นั้น เราทราบว่า การเสด็จมาของพระเจ้า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“ข่าวดี” และ “อิสรภาพ” คือ “ความยินดี” และ “สันติสุข”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รูปแบบแห่งความสมบูรณ์เหล่านี้คือภาพลักษณ์ของการเสด็จมาของพระเจ้า เป็นความใฝ่ฝัน และการรอคอยของประชากรของพระเจ้า และเราทราบอย่างแท้จริงว่า ในพันธสัญญาใหม่นั้น พระเยซูเจ้าได้เสด็จมา พระองค์ทรงเป็น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อิมมานูแอล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แปล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เจ้าประทับกับเร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พระองค์ทรงนำชีวิต และการปลดปล่อยจากทาสของพันธนาการต่างๆ คือ ความทุพพลภาพของมนุษย์ ซึ่งเราได้ทราบจากพระภารกิจมากมายที่พระองค์ทรงกระทำ และภารกิจสูงสุด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องค์ทรงรับทรมาน สิ้นพระชนม์ และกลับคืนพระชนมชีพ ซึ่งเป็นรหัสธรรมปัสกาที่นำให้เราทุกคนได้รอดพ้นจากความตายอันเป็นความทุกข์สูงสุดของมนุษย์ เราจึงกลับมีความหวังในพระองค์ว่า เราจะได้กลับคืนชีพโดยอาศัยพระองค์ด้วย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ที่สุดพ่อสรุปอย่างนี้ได้ไหมว่า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ต้องไม่ใช่เพียงคณะซิสเตอร์เท่านั้นที่มีความเชื่อในพระเยซูเจ้า และพวกเขาพยายามทำให้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ระเยซูเจ้ายังคงเป็นข่าวดีสำหรับเด็กอาหรับที่ทุพพลภาพทางการพูดและการฟั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ซึ่งได้ตั้งชื่อโรงเรียนอย่างมีความหมาย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อฟฟาธ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ต่คงจะต้องหมายถึงพวกเราทุกคนด้วย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พราะเราเป็นคริสตชน เรามีความเชื่อมั่นในพระเยซูเจ้า เราต้องพยายามทำให้ชีวิต กิจการของเรา ทำให้สังคมได้เห็นว่าพระเยซูเจ้าทรงเป็น “ข่าวดี” โดยอาศัยชีวิตที่ต้องเปิดดวงตา เปิดหัวใจของตนเองและเพื่อนพี่น้องให้เชื่อ หวังและรักพระเยซูเจ้า โดยอาศัยชีวิตและแบบอย่างคริสตชนที่ดี อุทิศตนและเสียสละของเรา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ในสังคมปัจจุบันของเรานี้ ในวัดของเรา ในสังฆมณฑลของเรา</w:t>
      </w:r>
      <w:r>
        <w:rPr>
          <w:rFonts w:cs="Browallia New" w:ascii="Browallia New" w:hAnsi="Browallia New"/>
          <w:b/>
          <w:sz w:val="32"/>
          <w:szCs w:val="32"/>
        </w:rPr>
        <w:t xml:space="preserve">...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ใครคือผู้ที่ต้องการความรัก และข่าวดีของพระคริสตเจ้าจากชีวิตของเรามากเป็นพิเศษเล่า</w:t>
      </w:r>
      <w:r>
        <w:rPr>
          <w:rFonts w:cs="Browallia New" w:ascii="Browallia New" w:hAnsi="Browallia New"/>
          <w:bCs/>
          <w:sz w:val="32"/>
          <w:szCs w:val="32"/>
        </w:rPr>
        <w:t>??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ี่น้องย่อมทราบดีที่สุดไม่ใช่หรือ ที่สำคัญคือ เราแน่ใจแล้วหรือว่าการที่เราเป็นคริสตชน หรือการที่เรามีความเชื่อในพระเยซูเจ้าองค์ข่าวดีแห่งความรอดนี้ได้นำความยินดี ความรอดพ้น และความหวังมาสู่พี่น้องของเราโดยผ่านทางชีวิตคริสตชนของเรา อย่าลืมนะว่าเราต้องเป็นข่าวดีที่จะต้องปลดพันธนาการแห่งความทุกข์จากเพื่อนพี่น้องด้วยเช่นกัน บางทีอาจเป็นได้ไหมว่า คนที่ทุพพลภาพและต้องการข่าวดีจากชีวิตของเรามากที่สุดนั้นอาจเป็นคนใกล้ตัวเรามากที่สุด 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ให้เราเป็นข่าวดี เป็นความหวัง เป็นสันติ และความรักแก่กันและกันเถิด “เอฟฟาธา” ขอพระเจ้าอวยพรพี่น้อง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29:00Z</dcterms:created>
  <dc:creator>Rev. Somkiat Trinikorn</dc:creator>
  <dc:description/>
  <dc:language>en-US</dc:language>
  <cp:lastModifiedBy>Anucha</cp:lastModifiedBy>
  <dcterms:modified xsi:type="dcterms:W3CDTF">2003-09-04T06:44:00Z</dcterms:modified>
  <cp:revision>5</cp:revision>
  <dc:subject/>
  <dc:title>บทเทศน์วันอาทิตย์ สัปดาห์ที่ 23 เทศกาลธรรมดา ปี B</dc:title>
</cp:coreProperties>
</file>