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 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>3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ธรรมดา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สรรเสริญพระเป็นเจ้าพระบิดาของเรา พระบิดาผู้ทรงรักเรา พระบิดาของพระเยซูคริสต์องค์พระผู้เป็นเจ้าของเรา ซึ่งได้ประทานความรอด ความหว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ทำให้ชีวิตของเราสามารถดำเนินไปในความเชื่อ วันนี้เป็นวันของพระเจ้า เป็นวันอันศักดิ์สิทธิ์ เป็นอีกวันหนึ่งที่พวกเราคริสตชนมารวมตัวกันเพื่อฟังพระวาจาของพระเจ้า และรับศีลมหาสนิทแห่งความเป็นหนึ่งเดียว พ่ออยากจะขอย้ำกับพี่น้องว่า ในช่วงเวลาของเดือนพฤศจิกายนนี้ที่จะมาถึง คริสตชนในเขต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อัครสังฆมณฑลกรุงเทพฯ กำลังเตรียมจิตใจตลอด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สัปดาห์ เมื่ออาทิตย์ที่แล้ว อาทิตย์นี้ และอาทิตย์หน้า เพื่อมุ่งสู่การชุมนุมจาริกแสวงบุญและการชุมนุมเคารพศีลมหาสนิท นั่นหมายความว่า พระเยซูเจ้าเป็นศูนย์กลางแห่งชีวิตแต่เพียงผู้เดียวสำหรับเราทุกคน ดังนั้นพี่น้องที่รักในอาทิตย์นี้พ่ออยากจะให้พวกเรารำพึงพระวาจาของพระเจ้า ฟังพระวาจาของพระองค์ด้วยความเคารพ จากหนังสือประกาศกเยเรมีย์เป็นเสียงแห่งความยินดี เป็นเสียงแห่งความหวัง เป็นเสียงที่เตือนเป่าร้องให้กึกก้อง ให้เห็นว่าพระเจ้าได้ทรงช่วยประชากรของพระองค์ให้รอด ชาวอิสราเอลคนที่เหลืออยู่ ที่อพยพไปพระเจ้าจะนำพวกเขากลับมา และประวัติศาสตร์เยเรมีย์บันทึกคำของพระยาเวห์ที่ว่า ในผู้ที่กลับมานั้นจะมีทั้งคนที่ตาบอด คนขาเสีย หญิงมีครรภ์ และหญิงที่จะคลอดบุตร พวกเขาจะกลับมาเป็นหมู่ใหญ่ พวกเขาจากไปด้วยน้ำตานองหน้า แต่พระเจ้าจะปลอบโยนเขาขณะที่นำเขากลับม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เชื่อว่าจะมีอะไรมีคุณค่ามากไปกว่าการได้กลับมาอยู่กับพระยาห์เวห์ การได้กลับมาอยู่กับพระเจ้า โดยเฉพาะหลังจากการเนรเทศ ขอให้พี่น้องฟังพระวาจาของพระจากประกาศกเยเรมีย์ในวันนี้ด้วยความรัก และด้วยความสำนึกถึงแสงสว่างแท้จริง หนทางแท้จริงก็คือการเดินตามทางพระยาห์เวห์ พี่น้องทราบใช่ไหมครับว่าชาวอิสราเอลนั้นเขาเป็นประชากรของพระเจ้า และเขาต้องเดินในหนทางของพระองค์ แต่บ่อยครั้งอิสราเอลต้องตกระกำลำบาก อิสราเอลจะต้องเนรเทศ ถูกกวาดต้อนไปบาบิโลน ถูกทำให้ต้องเสียพลังอำนาจเพราะชาติต่างๆ สิ่งที่อยู่เบื้องลึกในจิตใจของอิสราเอลก็คือ เพราะเขาขาดความเชื่อในพระเจ้า เพราะเขาบอด มืด และมัว ต่อการที่จะเห็นความรักมั่นคงของพระเจ้า เพราะเขาลืมพระวจนะของพระเจ้า ดังนั้นพื่น้องที่รัก นี่คือเสียงของประกาศกเยเรมีย์ เยเรมีย์เตือนประชาชน พวกเขาแม้จากไปด้วยน้ำตานองหน้า แต่พระเจ้าจะปลอบโยนเขา จะนำเขากลับไปในหนทางที่เรียบไม่สะดุด และคำสำคัญที่สุ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พราะเราเป็นบิดาแห่งอิสราเอล”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้าพระเจ้าเป็นบิดาของเรา เราพึงที่จะเห็นพระองค์ เราพึงที่จะสวมกอดพระองค์ เราพึงที่จะอยู่กับพระองค์ ดังนั้นพ่ออยากจะเชิญชวนพี่น้องให้รำพึงบทอ่านจากพระวรสารในวันนี้ ตามตัวบทที่พ่อได้วิเคราะห์ ตีความ ขอพี่น้องได้อ่าน รำพึง และไตร่ตรอง ชีวิตของเราจะต้องเปิดตาออกจากความมืดบอดให้เห็นพระเยซูเจ้า ให้เดินติดตามพระองค์ ขอให้ชีวิตของคริสตชนนั้นเป็นชีวิตแห่งการติดตามพระคริสตเจ้า เป็นชีวิตที่เห็นแสงสว่างของพระองค์ และกล้าที่จะร้องหาพระองค์เพื่อจะแสวงหาพระองค์อย่างแท้จริง</w:t>
      </w:r>
    </w:p>
    <w:p>
      <w:pPr>
        <w:pStyle w:val="Heading8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</w:rPr>
        <w:t xml:space="preserve">ประเด็นสำคัญ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มาระโกจบการเดินทางของพระเยซูเจ้าจากกาลิลีด้วยเรื่องราวของการรักษาคนตาบอด และเป็นการจบส่วนที่เป็นส่วนกลางของพระวรสาร </w:t>
      </w:r>
      <w:r>
        <w:rPr>
          <w:rFonts w:cs="Browallia New" w:ascii="Browallia New" w:hAnsi="Browallia New"/>
          <w:b w:val="false"/>
          <w:bCs w:val="false"/>
        </w:rPr>
        <w:t>8</w:t>
      </w:r>
      <w:r>
        <w:rPr>
          <w:rFonts w:cs="Browallia New" w:ascii="Browallia New" w:hAnsi="Browallia New"/>
          <w:b w:val="false"/>
          <w:bCs w:val="false"/>
        </w:rPr>
        <w:t xml:space="preserve">:28-10:52 </w:t>
      </w:r>
      <w:r>
        <w:rPr>
          <w:rFonts w:ascii="Browallia New" w:hAnsi="Browallia New" w:cs="Browallia New"/>
          <w:b w:val="false"/>
          <w:b w:val="false"/>
          <w:bCs w:val="false"/>
        </w:rPr>
        <w:t>ในช่วงแรกของพระวรสารก็จบลงด้วยเรื่องของคนตาบอดเช่นกัน ตามที่ได้ให้ข้อสังเกตแล้วข้างต้น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ยรีโ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เปรียบกับมัทธิวและลูกา มีแต่มาระโกที่กล่าวถึงเยรีโคถึงสองครั้ง ซึ่งเยรีโคนี้เป็นดินแดนที่เป็นโอเอซิสระหว่างถิ่นทุรกันดารยูเดียและเยรูซาแล็ม และแน่นอนที่สุด ทุกคนที่ลงมาจากทางเหนือเพื่อจะไปเยรูซาแล็มจะต้องแวะที่นี่เพื่อพัก หาอาหาร และเตรียมตัวข้ามถิ่นทุรกันดารไปเยรูซาแล็ม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พร้อมกับบรรดาศิษย์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ระโกเน้นสองครั้งทั้งขาเข้าและขาออกเมืองเยรีโค ท่านเน้นเสมอมาและเข้มข้นมากในย่อหน้าสุดท้ายก่อนจะไปเยรูซาแล็ม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ขณะที่พระองค์เสด็จออกจากเมืองเยรีโคพร้อมกับบรรดาศิษ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ระชาชนจำนวนมาก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ืนยันถึงสิ่งที่ตั้งสมมติฐานไว้ว่า นี่เป็นขบวนของคนมากมายที่กำลังติดตามกันไปเยรูซาแล็ม และดูเหมือนว่ากลุ่มคนนี้กำลังทำให้ความคิด เรื่องการปราบดาภิเษกของพระคริสต์ที่เยรูซาแล็มเป็นความจริง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บ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ิเมอัสบุตรของทิเมอัส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Barthimaeus) </w:t>
      </w:r>
      <w:r>
        <w:rPr>
          <w:rFonts w:ascii="Browallia New" w:hAnsi="Browallia New" w:cs="Browallia New"/>
          <w:sz w:val="32"/>
          <w:sz w:val="32"/>
          <w:szCs w:val="32"/>
        </w:rPr>
        <w:t>สังเกตว่า มีแต่มาระโกเท่านั้นที่ให้ชื่อของคนขอทานตาบอดคนนี้ สิ่งที่ต้องสังเกตอย่างมากๆ คือ มีใครในพระวรสารที่เป็นคนเจ็บป่วย หรือพิการ หรือคนที่มารับการรักษาอย่างอัศจรรย์จากพระเยซูเจ้านั้นได้รับการเผยชื่อแบบคนตาบอดคนนี้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Bar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ภาษาอารามายอิก แปล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ลูกชาย”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ต้องสังเกตให้มากที่สุด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มีแต่คนที่ถูกเรียกให้เป็นศิษย์เท่านั้น” ที่ผู้เรียกด้วยสำเนียง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ซีโมน บารโยน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ยากอบและยอห์น บารเศเบด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าระโกมีเจตนาแน่ที่กำหนดชื่อของเขา และที่สำคัญที่สุด กำหนดชื่อโดยสำเนียงเดียวกับที่ใช้เรียกบรรดาอัครสาวกของพระเยซูเจ้า เป็นต้นเมื่อแรกเริ่มที่เรียกพวกเขาให้ติดตามพระองค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UPC"/>
          <w:i/>
          <w:i/>
          <w:iCs/>
          <w:sz w:val="32"/>
          <w:sz w:val="32"/>
          <w:szCs w:val="32"/>
        </w:rPr>
        <w:t>เมื่อทรงพระดำเนินไปอีกเล็กน้อย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/>
          <w:i/>
          <w:i/>
          <w:iCs/>
          <w:sz w:val="32"/>
          <w:sz w:val="32"/>
          <w:szCs w:val="32"/>
        </w:rPr>
        <w:t>พระองค์ทอดพระเนตรเห็นยากอบบุตรของเศเบดี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/>
          <w:i/>
          <w:i/>
          <w:iCs/>
          <w:sz w:val="32"/>
          <w:sz w:val="32"/>
          <w:szCs w:val="32"/>
        </w:rPr>
        <w:t>และยอห์นน้องชาย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>:35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ธีเรียกแบบนี้ใช้กับผู้ที่ถูกเรียกให้ติดตามเป็นศิษย์ของพระองค์โดยฉพา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บริบทของพระวรสาร </w:t>
      </w:r>
      <w:r>
        <w:rPr>
          <w:rFonts w:cs="Browallia New" w:ascii="Browallia New" w:hAnsi="Browallia New"/>
          <w:sz w:val="32"/>
          <w:szCs w:val="32"/>
        </w:rPr>
        <w:t>(1</w:t>
      </w:r>
      <w:r>
        <w:rPr>
          <w:rFonts w:cs="Browallia New" w:ascii="Browallia New" w:hAnsi="Browallia New"/>
          <w:sz w:val="32"/>
          <w:szCs w:val="32"/>
        </w:rPr>
        <w:t>:16-20; 2:14; 3:16-19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ม่เคยใช้เรียกคนทีพระเยซูเจ้ารักษาเลย นอกจากในกรณีนี้เท่านั้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ลูกของไยรัส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:22 </w:t>
      </w:r>
      <w:r>
        <w:rPr>
          <w:rFonts w:ascii="Browallia New" w:hAnsi="Browallia New" w:cs="Browallia New"/>
          <w:sz w:val="32"/>
          <w:sz w:val="32"/>
          <w:szCs w:val="32"/>
        </w:rPr>
        <w:t>ให้เฉพาะชื่อของบิดาของผู้ที่รับการรักษาเท่านั้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ขอทานตาบอ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่งอยู่ริมทาง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พบทวิสภาพของบารทิเมอัสที่น่าสนใจมากๆ คือ ทั้งขอทาน และทั้งตาบอด ริมถนนที่เขานั่งอยู่นี้คือ ริมถนนหน้าประตูเมืองเยรีโคขาออกที่มุ่งไปเยรูซาแล็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นที่ออกมาทางประตูนี้เพิ่งพักผ่อน ซื้อหาเสบียงจากเยรีโคเพื่อข้ามถิ่นทุรกันดารยูเดียไปเยรูซาแล็ม เขานั่งถูกที่ต้องถือว่าฉลาดที่นั่งอยู่ที่นี้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ลองเปรียบอาการของคนนี้ก่อนและหลังพระเยซูเจ้าเรียกเขาและรักษาเขา </w:t>
      </w:r>
    </w:p>
    <w:p>
      <w:pPr>
        <w:pStyle w:val="Normal"/>
        <w:ind w:left="360" w:firstLine="36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46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บารทิเมอัสบุตรของทิเมอัส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คนขอทานตาบอดนั่งอยู่ริมทาง  </w:t>
      </w:r>
    </w:p>
    <w:p>
      <w:pPr>
        <w:pStyle w:val="Normal"/>
        <w:ind w:left="360" w:firstLine="360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52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ทันใดนั้น เขากลับแลเห็นและ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เดินทางติดตามพระองค์ไป</w:t>
      </w:r>
    </w:p>
    <w:p>
      <w:pPr>
        <w:pStyle w:val="TextBodyIndent"/>
        <w:ind w:left="720" w:hanging="0"/>
        <w:jc w:val="both"/>
        <w:rPr/>
      </w:pPr>
      <w:r>
        <w:rPr/>
        <w:t>คนตาบอดคนนี้ซึ่งเพียงแต่ได้พบพระเยซูเจ้าระหว่างทาง</w:t>
      </w:r>
      <w:r>
        <w:rPr>
          <w:rFonts w:cs="Times New Roman"/>
        </w:rPr>
        <w:t xml:space="preserve"> </w:t>
      </w:r>
      <w:r>
        <w:rPr/>
        <w:t>ได้รับแสงสว่าง</w:t>
      </w:r>
      <w:r>
        <w:rPr>
          <w:rFonts w:cs="Times New Roman"/>
        </w:rPr>
        <w:t xml:space="preserve"> </w:t>
      </w:r>
      <w:r>
        <w:rPr/>
        <w:t>และสามารถที่จะแลเห็นอีกครั้ง</w:t>
      </w:r>
      <w:r>
        <w:rPr>
          <w:rFonts w:cs="Times New Roman"/>
        </w:rPr>
        <w:t xml:space="preserve"> </w:t>
      </w:r>
      <w:r>
        <w:rPr/>
        <w:t>สามารถเดินตามพระเยซูเจ้าร่วมทางกับพระองค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การตาบอด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เฉพาะในมาระโก </w:t>
      </w:r>
      <w:r>
        <w:rPr>
          <w:rFonts w:cs="Browallia New" w:ascii="Browallia New" w:hAnsi="Browallia New"/>
          <w:sz w:val="32"/>
          <w:szCs w:val="32"/>
        </w:rPr>
        <w:t xml:space="preserve">8:22,23; 10:46,49,51 </w:t>
      </w:r>
      <w:r>
        <w:rPr>
          <w:rFonts w:ascii="Browallia New" w:hAnsi="Browallia New" w:cs="Browallia New"/>
          <w:sz w:val="32"/>
          <w:sz w:val="32"/>
          <w:szCs w:val="32"/>
        </w:rPr>
        <w:t>ถือว่าเป็นความบาปหรือความโชคร้ายอย่างที่สุด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ขาเริ่มส่งเสียงร้องตะโกน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ข้าแต่พระเยซู โอรสของกษัตริย์ดาวิดเจ้าข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ปรดเมตตาข้าพเจ้าเถิด” </w:t>
      </w:r>
      <w:r>
        <w:rPr>
          <w:rFonts w:ascii="Browallia New" w:hAnsi="Browallia New" w:cs="Browallia New"/>
          <w:sz w:val="32"/>
          <w:sz w:val="32"/>
          <w:szCs w:val="32"/>
        </w:rPr>
        <w:t>ข้อความที่คนตาบอดใช้ “โอรสของดาวิด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10:47,48; 12:35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ียงเรียกนี้เป็นการเตรียมการเข้ากรุงเยรูซาแล็มในบทที่ </w:t>
      </w:r>
      <w:r>
        <w:rPr>
          <w:rFonts w:cs="Browallia New" w:ascii="Browallia New" w:hAnsi="Browallia New"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สดงให้เห็นความเป็นพระคริสต์ หรือพระแมสซียาห์ของพระองค์ </w:t>
      </w:r>
      <w:r>
        <w:rPr>
          <w:rFonts w:cs="Browallia New" w:ascii="Browallia New" w:hAnsi="Browallia New"/>
          <w:sz w:val="32"/>
          <w:szCs w:val="32"/>
        </w:rPr>
        <w:t>***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ตาบอดนี้รู้ได้อย่างไร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พระเยซูเจ้าคือพระแมสซียาห์” ในเมื่อคำร้องของเขาเป็นการประกาศความรู้ ความเชื่อมั่น กล่าวได้ว่าเขาประกาศได้เนื้อหาคำจำกัดความของพระเยซูเจ้าได้ดีเท่ากับเปโตรที่ประกาศที่ซีซารียาห์ ฟิลิปปีทีเดียว แต่ที่ดูว่าจะเหนือกว่าเปโตรคือ เขาร้องขอความเมตตา “</w:t>
      </w:r>
      <w:r>
        <w:rPr>
          <w:rFonts w:cs="Browallia New" w:ascii="Browallia New" w:hAnsi="Browallia New"/>
          <w:sz w:val="32"/>
          <w:szCs w:val="32"/>
        </w:rPr>
        <w:t>eleison moi</w:t>
      </w:r>
      <w:r>
        <w:rPr>
          <w:rFonts w:cs="Browallia New" w:ascii="Browallia New" w:hAnsi="Browallia New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ำกริยา “</w:t>
      </w:r>
      <w:r>
        <w:rPr>
          <w:rFonts w:cs="Browallia New" w:ascii="Browallia New" w:hAnsi="Browallia New"/>
          <w:sz w:val="32"/>
          <w:szCs w:val="32"/>
        </w:rPr>
        <w:t>eleein</w:t>
      </w:r>
      <w:r>
        <w:rPr>
          <w:rFonts w:cs="Browallia New" w:ascii="Browallia New" w:hAnsi="Browallia New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มาระโก </w:t>
      </w:r>
      <w:r>
        <w:rPr>
          <w:rFonts w:cs="Browallia New" w:ascii="Browallia New" w:hAnsi="Browallia New"/>
          <w:sz w:val="32"/>
          <w:szCs w:val="32"/>
        </w:rPr>
        <w:t xml:space="preserve">5:19; 10:47,48; 5:19 </w:t>
      </w:r>
      <w:r>
        <w:rPr>
          <w:rFonts w:ascii="Browallia New" w:hAnsi="Browallia New" w:cs="Browallia New"/>
          <w:sz w:val="32"/>
          <w:sz w:val="32"/>
          <w:szCs w:val="32"/>
        </w:rPr>
        <w:t>พร้อมกับคำ “</w:t>
      </w:r>
      <w:r>
        <w:rPr>
          <w:rFonts w:cs="Browallia New" w:ascii="Browallia New" w:hAnsi="Browallia New"/>
          <w:sz w:val="32"/>
          <w:szCs w:val="32"/>
        </w:rPr>
        <w:t xml:space="preserve">Kyrie”)  </w:t>
      </w:r>
      <w:r>
        <w:rPr>
          <w:rFonts w:ascii="Browallia New" w:hAnsi="Browallia New" w:cs="Browallia New"/>
          <w:sz w:val="32"/>
          <w:sz w:val="32"/>
          <w:szCs w:val="32"/>
        </w:rPr>
        <w:t>การร้องเช่นนี้เป็นการเรียกร้องให้ปลดปล่อยจากชะตากรรมหรือความโชคร้าย ในกรณีนี้คือ “ความบอดของดวงตา”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ของการร้องตะโกนของเข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้องขอ ร้องเพื่อจะให้พระองค์สนใจ แม้จะโดนดุ แต่สิ่งที่น่าสนใจ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การร้องตะโกนแบบนี้เป็นลักษณะ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ด็กเล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ๆ ใช่หรือไม่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ายคนดุเขาให้เงียบ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epitiman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ปรากฏเหตุผลว่าทำไมหลายคนจึงดุเขาให้เงียบ น่าจะเป็นไปได้ว่าหลายคนต้องการติดตามไปกับพระเยซูในขบวนของพระองค์ที่กำลังมุ่งไปเยรูซาแล็ม พวกเขาคงไม่อยากให้เสียเวลาพระองค์ที่จะไปเยรูซาแล็ม </w:t>
      </w:r>
      <w:r>
        <w:rPr>
          <w:rFonts w:cs="Browallia New" w:ascii="Browallia New" w:hAnsi="Browallia New"/>
          <w:sz w:val="32"/>
          <w:szCs w:val="32"/>
        </w:rPr>
        <w:t>***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ครดุเขากันแน่</w:t>
      </w:r>
      <w:r>
        <w:rPr>
          <w:rFonts w:cs="Browallia New" w:ascii="Browallia New" w:hAnsi="Browallia New"/>
          <w:b/>
          <w:bCs/>
          <w:sz w:val="32"/>
          <w:szCs w:val="32"/>
        </w:rPr>
        <w:t>???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เห็นส่วนตัวคือน่าจะเป็นศิษย์บางคนของพระองค์ก็เป็น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กริยาคำนี้ใช้กับพระเยซูเจ้าเมื่อสำทับปีศาจ และใช้อีกกับเปโตรเมื่อสำทับพระองค์ </w:t>
      </w:r>
      <w:r>
        <w:rPr>
          <w:rFonts w:cs="Browallia New" w:ascii="Browallia New" w:hAnsi="Browallia New"/>
          <w:sz w:val="32"/>
          <w:szCs w:val="32"/>
        </w:rPr>
        <w:t>(8</w:t>
      </w:r>
      <w:r>
        <w:rPr>
          <w:rFonts w:cs="Browallia New" w:ascii="Browallia New" w:hAnsi="Browallia New"/>
          <w:sz w:val="32"/>
          <w:szCs w:val="32"/>
        </w:rPr>
        <w:t>: 3</w:t>
      </w:r>
      <w:r>
        <w:rPr>
          <w:rFonts w:cs="Browallia New" w:ascii="Browallia New" w:hAnsi="Browallia New"/>
          <w:sz w:val="32"/>
          <w:szCs w:val="32"/>
        </w:rPr>
        <w:t>2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เยซูเจ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ทรงหย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ไปเรียกเขามาซ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หยุดของพระองค์ซึ่งปรากฏในพระวรสารสหทรรศน์ ทำให้เข้าใจได้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เยซูเจ้าไม่เคยปล่อย หรือละเลยความน่าสงสารหรือชะตากรรมของประชาชนที่ร้องหาพระองค์ พระองค์ทรงประทานความเมตตาเสมอ  </w:t>
      </w:r>
      <w:r>
        <w:rPr>
          <w:rFonts w:cs="Browallia New" w:ascii="Browallia New" w:hAnsi="Browallia New"/>
          <w:b/>
          <w:bCs/>
          <w:sz w:val="32"/>
          <w:szCs w:val="32"/>
        </w:rPr>
        <w:t>****</w:t>
      </w:r>
      <w:r>
        <w:rPr>
          <w:rFonts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ปเรียกเขามาซิ”</w:t>
      </w:r>
      <w:r>
        <w:rPr>
          <w:rFonts w:cs="Browallia New" w:ascii="Browallia New" w:hAnsi="Browallia New"/>
          <w:b/>
          <w:bCs/>
          <w:sz w:val="32"/>
          <w:szCs w:val="32"/>
        </w:rPr>
        <w:t>***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รียกนี้คือการให้เดินมาหา ให้มาใกล้ ให้มาติดตาม สำคัญมากคือใน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: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ากฏคำกริยานี้ถึ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คร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  <w:vertAlign w:val="superscript"/>
        </w:rPr>
        <w:t>49</w:t>
      </w:r>
      <w:r>
        <w:rPr>
          <w:rFonts w:ascii="Browallia New" w:hAnsi="Browallia New" w:cs="Browallia New"/>
          <w:sz w:val="32"/>
          <w:sz w:val="32"/>
          <w:szCs w:val="32"/>
        </w:rPr>
        <w:t>พระเยซูเจ้าทรงหยุด 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ไปเรีย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ามาซิ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ขาก็เรียก</w:t>
      </w:r>
      <w:r>
        <w:rPr>
          <w:rFonts w:ascii="Browallia New" w:hAnsi="Browallia New" w:cs="Browallia New"/>
          <w:sz w:val="32"/>
          <w:sz w:val="32"/>
          <w:szCs w:val="32"/>
        </w:rPr>
        <w:t>คนตาบอดพลางกล่าวว่า “ทำใจดี ๆ ไว้ ลุกขึ้น พระองค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ลังเรีย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แล้ว” 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ราะเสียงเรียกนี้ทำให้ลดระยะความห่างไกลที่เคยมีให้เข้ามาอยู่ใกล้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ใจดี ๆ ไว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ลุกขึ้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องค์กำลังเรียกเจ้าแล้ว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กริยา “ลุกขึ้น” ทุกครั้งที่ใช้ในพระวรสารนักบุญมาระโกนั้นปกติจะอยู่ในลักษณะคำสั่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imperative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พบใน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:9,11 </w:t>
      </w:r>
      <w:r>
        <w:rPr>
          <w:rFonts w:cs="Browallia New" w:ascii="Browallia New" w:hAnsi="Browallia New"/>
          <w:i/>
          <w:iCs/>
          <w:sz w:val="32"/>
          <w:szCs w:val="32"/>
        </w:rPr>
        <w:t>‘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ลุกขึ้น แบกแคร่เดินไปเถิด’</w:t>
      </w:r>
      <w:r>
        <w:rPr>
          <w:rFonts w:cs="Browallia New" w:ascii="Browallia New" w:hAnsi="Browallia New"/>
          <w:sz w:val="32"/>
          <w:szCs w:val="32"/>
        </w:rPr>
        <w:t xml:space="preserve">; 3:3 </w:t>
      </w:r>
      <w:r>
        <w:rPr>
          <w:rFonts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ลุกขึ้น  มายืนตรงกลางนี่ซิ”</w:t>
      </w:r>
      <w:r>
        <w:rPr>
          <w:rFonts w:cs="Browallia New" w:ascii="Browallia New" w:hAnsi="Browallia New"/>
          <w:sz w:val="32"/>
          <w:szCs w:val="32"/>
        </w:rPr>
        <w:t xml:space="preserve">; </w:t>
      </w:r>
      <w:r>
        <w:rPr>
          <w:rFonts w:cs="Browallia New" w:ascii="Browallia New" w:hAnsi="Browallia New"/>
          <w:i/>
          <w:iCs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หนูเอ๋ย เราสั่งให้หนูลุกขึ้น”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:41 </w:t>
      </w:r>
      <w:r>
        <w:rPr>
          <w:rFonts w:ascii="Browallia New" w:hAnsi="Browallia New" w:cs="Browallia New"/>
          <w:sz w:val="32"/>
          <w:sz w:val="32"/>
          <w:szCs w:val="32"/>
        </w:rPr>
        <w:t>ทุกครั้งที่ใช้นั้นเป็นคำสั่งที่มาจากการรักษาของพระเยซูเจ้าเอง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ข้อสังเก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ำหรับมาระโก ทุกอย่างที่เป็นความสามารถทั้งหลาย ศักยภาพ โดยเฉพา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จากความไม่มีศักยภาพ มาสู่ความมีศักยภาพสมบูรณ์นั้น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ขึ้นกับการเรียก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องพระเยซูเจ้าเท่านั้น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่อไปนี้พิจารณาปฏิกริยาของบารทิเมอัสที่ถูกเรียกเข้ามา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dotted"/>
        </w:rPr>
        <w:t>สลัดเสื้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ลุมทิ้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บริบทของพันธสัญญาใหม่ การถอดเสื้อคลุ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ลัดทิ้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ความหมายถึงความพร้อมที่จะทำงาน ทำหน้าที่ “</w:t>
      </w:r>
      <w:r>
        <w:rPr>
          <w:rFonts w:cs="Browallia New" w:ascii="Browallia New" w:hAnsi="Browallia New"/>
          <w:sz w:val="28"/>
          <w:vertAlign w:val="superscript"/>
        </w:rPr>
        <w:t>4</w:t>
      </w:r>
      <w:r>
        <w:rPr>
          <w:rFonts w:ascii="Browallia New" w:hAnsi="Browallia New" w:cs="Browallia New"/>
          <w:sz w:val="28"/>
          <w:sz w:val="28"/>
        </w:rPr>
        <w:t xml:space="preserve">จึงทรงลุกขึ้นจากโต๊ะ ทรงถอดเสื้อคลุมออกวางไว้ ทรงใช้ผ้าเช็ดตัวคาดสะเอว  </w:t>
      </w:r>
      <w:r>
        <w:rPr>
          <w:rFonts w:cs="Browallia New" w:ascii="Browallia New" w:hAnsi="Browallia New"/>
          <w:sz w:val="28"/>
          <w:vertAlign w:val="superscript"/>
        </w:rPr>
        <w:t>5</w:t>
      </w:r>
      <w:r>
        <w:rPr>
          <w:rFonts w:ascii="Browallia New" w:hAnsi="Browallia New" w:cs="Browallia New"/>
          <w:sz w:val="28"/>
          <w:sz w:val="28"/>
        </w:rPr>
        <w:t>แล้วทรงเทน้ำลงในอ่าง เริ่มล้างเท้าบรรดาศิษย์ และใช้ผ้าที่คาดสะเอวเช็ด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ยน </w:t>
      </w:r>
      <w:r>
        <w:rPr>
          <w:rFonts w:cs="Browallia New" w:ascii="Browallia New" w:hAnsi="Browallia New"/>
          <w:sz w:val="32"/>
          <w:szCs w:val="32"/>
        </w:rPr>
        <w:t>13</w:t>
      </w:r>
      <w:r>
        <w:rPr>
          <w:rFonts w:cs="Browallia New" w:ascii="Browallia New" w:hAnsi="Browallia New"/>
          <w:sz w:val="32"/>
          <w:szCs w:val="32"/>
        </w:rPr>
        <w:t xml:space="preserve">:4;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“</w:t>
      </w:r>
      <w:r>
        <w:rPr>
          <w:rFonts w:ascii="Browallia New" w:hAnsi="Browallia New" w:cs="Browallia New"/>
          <w:sz w:val="28"/>
          <w:sz w:val="28"/>
        </w:rPr>
        <w:t>บรรดาพยาน นำเสื้อคลุมของตนมาวางไว้ที่เท้าของชายหนุ่มคนหนึ่งชื่อ “เซาโล”</w:t>
      </w:r>
      <w:r>
        <w:rPr>
          <w:rFonts w:ascii="Browallia New" w:hAnsi="Browallia New" w:cs="Browallia New"/>
          <w:sz w:val="28"/>
          <w:sz w:val="28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จ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>:58 ***</w:t>
      </w:r>
      <w:r>
        <w:rPr>
          <w:rFonts w:ascii="Browallia New" w:hAnsi="Browallia New" w:cs="Browallia New"/>
          <w:sz w:val="32"/>
          <w:sz w:val="32"/>
          <w:szCs w:val="32"/>
        </w:rPr>
        <w:t>นักพระคัมภีร์บางท่านเน้นว่า “เสื้อคลุมนี้หมาย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ภาวะชีวิตในอดีต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***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กล่าวได้ไหมว่า “เมื่อเขาถูกเรีย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ขาละทุกอย่างที่เป็นของตน เท่าที่มี ที่จำเป็นที่สุด หรือที่เป็นอุปกรณ์เพื่อความอยู่รอดของตนซึ่งเป็นการละทิ้งสิ่งจำเป็นต่อชีวิตที่เห็นได้ เพื่อติดตามพระเยซูเจ้า </w:t>
      </w:r>
    </w:p>
    <w:p>
      <w:pPr>
        <w:pStyle w:val="Normal"/>
        <w:ind w:left="21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*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1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ทิ้งแหอวนเพื่อติดตามพระองค์</w:t>
      </w:r>
    </w:p>
    <w:p>
      <w:pPr>
        <w:pStyle w:val="Normal"/>
        <w:ind w:left="21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*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5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สื้อคลุ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สื้อคลุมเป็นสิ่งสำคัญเพื่อมีชีวิตของคนในปาเลสไตน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โด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ร์ทิเมอัส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ลุก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cs="Times New Roman" w:ascii="Arial" w:hAnsi="Arial"/>
          <w:szCs w:val="24"/>
        </w:rPr>
        <w:t xml:space="preserve">So </w:t>
      </w:r>
      <w:r>
        <w:rPr>
          <w:rFonts w:cs="Times New Roman" w:ascii="Arial" w:hAnsi="Arial"/>
          <w:szCs w:val="24"/>
          <w:u w:val="single"/>
        </w:rPr>
        <w:t>throwing off his cloak</w:t>
      </w:r>
      <w:r>
        <w:rPr>
          <w:rFonts w:cs="Times New Roman" w:ascii="Arial" w:hAnsi="Arial"/>
          <w:szCs w:val="24"/>
        </w:rPr>
        <w:t xml:space="preserve">, </w:t>
      </w:r>
      <w:r>
        <w:rPr>
          <w:rFonts w:cs="Times New Roman" w:ascii="Arial" w:hAnsi="Arial"/>
          <w:szCs w:val="24"/>
          <w:u w:val="single"/>
        </w:rPr>
        <w:t>he jumped up</w:t>
      </w:r>
      <w:r>
        <w:rPr>
          <w:rFonts w:cs="Times New Roman" w:ascii="Arial" w:hAnsi="Arial"/>
          <w:szCs w:val="24"/>
        </w:rPr>
        <w:t xml:space="preserve"> and </w:t>
      </w:r>
      <w:r>
        <w:rPr>
          <w:rFonts w:cs="Times New Roman" w:ascii="Arial" w:hAnsi="Arial"/>
          <w:szCs w:val="24"/>
          <w:u w:val="single"/>
        </w:rPr>
        <w:t>went</w:t>
      </w:r>
      <w:r>
        <w:rPr>
          <w:rFonts w:cs="Times New Roman" w:ascii="Arial" w:hAnsi="Arial"/>
          <w:szCs w:val="24"/>
        </w:rPr>
        <w:t xml:space="preserve"> to Jesus.</w:t>
      </w:r>
      <w:r>
        <w:rPr>
          <w:rFonts w:cs="Browallia New" w:ascii="Browallia New" w:hAnsi="Browallia New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ืนขึ้นทันทีจากที่นั่งอยู่ หมายความว่า ลุกขึ้น ลุกออกจากสถานการณ์ที่เคยเป็นอยู่ ไม่ทราบว่าเขานั่งอยู่ที่นั่นมานานเท่าใดแล้ว แต่วันนี้เขาไม่ได้นั่งที่นั่นอีก เพราะเขาเดินติดตามพระองค์ไป </w:t>
      </w:r>
      <w:r>
        <w:rPr>
          <w:rFonts w:cs="Browallia New" w:ascii="Browallia New" w:hAnsi="Browallia New"/>
          <w:sz w:val="32"/>
          <w:szCs w:val="32"/>
        </w:rPr>
        <w:t>***</w:t>
      </w:r>
      <w:r>
        <w:rPr>
          <w:rFonts w:ascii="Browallia New" w:hAnsi="Browallia New" w:cs="Browallia New"/>
          <w:sz w:val="32"/>
          <w:sz w:val="32"/>
          <w:szCs w:val="32"/>
        </w:rPr>
        <w:t>สังเกตอาการนั้นเต็มเปี่ยมด้วยความมั่นใจต่อเสียงเรียก หรือผู้ที่เรียกเขาเพียงใด” เทียบกับอีกคนที่นั่งอยู่เหมือนกันคือเลวี “</w:t>
      </w:r>
      <w:r>
        <w:rPr>
          <w:rFonts w:cs="BrowalliaUPC"/>
          <w:sz w:val="28"/>
          <w:sz w:val="28"/>
        </w:rPr>
        <w:t>ขณะที่ทรงพระดำเนินไป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พระองค์ทรงเห็นชายคนหนึ่งชื่อเลวี</w:t>
      </w:r>
      <w:r>
        <w:rPr>
          <w:rFonts w:cs="Times New Roman"/>
          <w:sz w:val="28"/>
          <w:sz w:val="28"/>
        </w:rPr>
        <w:t xml:space="preserve">  </w:t>
      </w:r>
      <w:r>
        <w:rPr>
          <w:rFonts w:cs="BrowalliaUPC"/>
          <w:sz w:val="28"/>
          <w:sz w:val="28"/>
        </w:rPr>
        <w:t>บุตรของอัลเฟอัส</w:t>
      </w:r>
      <w:r>
        <w:rPr>
          <w:rFonts w:cs="BrowalliaUPC"/>
          <w:b/>
          <w:b/>
          <w:bCs/>
          <w:sz w:val="28"/>
          <w:sz w:val="28"/>
          <w:u w:val="single"/>
        </w:rPr>
        <w:t>กำลังนั่ง</w:t>
      </w:r>
      <w:r>
        <w:rPr>
          <w:rFonts w:cs="BrowalliaUPC"/>
          <w:sz w:val="28"/>
          <w:sz w:val="28"/>
        </w:rPr>
        <w:t>อยู่ที่ด่านภาษ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จึงตรัสสั่งเขา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“จงตามเรามาเถิด”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b/>
          <w:b/>
          <w:bCs/>
          <w:sz w:val="28"/>
          <w:sz w:val="28"/>
          <w:u w:val="single"/>
        </w:rPr>
        <w:t>เขาก็ลุกขึ้น</w:t>
      </w:r>
      <w:r>
        <w:rPr>
          <w:rFonts w:cs="BrowalliaUPC"/>
          <w:sz w:val="28"/>
          <w:sz w:val="28"/>
        </w:rPr>
        <w:t>ตามพระองค์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cs="Browallia New" w:ascii="Browallia New" w:hAnsi="Browallia New"/>
          <w:sz w:val="32"/>
          <w:szCs w:val="32"/>
        </w:rPr>
        <w:t>(2</w:t>
      </w:r>
      <w:r>
        <w:rPr>
          <w:rFonts w:cs="Browallia New" w:ascii="Browallia New" w:hAnsi="Browallia New"/>
          <w:sz w:val="32"/>
          <w:szCs w:val="32"/>
        </w:rPr>
        <w:t>:14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ข้าไปเฝ้าพระเยซู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้าหมายของเขาคือ “พระเยซูเจ้า” เราพบอาการของการเดินหรือมุ่งเข้าไปหาพระเยซูเจ้าเพื่อรับการรักษาบ่อยๆ ในมาระโก </w:t>
      </w:r>
      <w:r>
        <w:rPr>
          <w:rFonts w:cs="Browallia New" w:ascii="Browallia New" w:hAnsi="Browallia New"/>
          <w:sz w:val="32"/>
          <w:szCs w:val="32"/>
        </w:rPr>
        <w:t>(1</w:t>
      </w:r>
      <w:r>
        <w:rPr>
          <w:rFonts w:cs="Browallia New" w:ascii="Browallia New" w:hAnsi="Browallia New"/>
          <w:sz w:val="32"/>
          <w:szCs w:val="32"/>
        </w:rPr>
        <w:t>:40,45; 2:3,13; 3:8; 5:15; 10:14; 11:27; 12:18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ต่ในทุกกรณีมีเพียงแต่คนตาบอดคนนี้ที่เข้ามาหาพระองค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พราะพระองค์ทรงเรีย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กับกรณี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:14 </w:t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UPC"/>
          <w:i/>
          <w:i/>
          <w:iCs/>
          <w:sz w:val="32"/>
          <w:sz w:val="32"/>
          <w:szCs w:val="32"/>
        </w:rPr>
        <w:t>เมื่อทรงเห็นเช่นนี้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/>
          <w:i/>
          <w:i/>
          <w:iCs/>
          <w:sz w:val="32"/>
          <w:sz w:val="32"/>
          <w:szCs w:val="32"/>
        </w:rPr>
        <w:t>พระองค์กริ้ว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/>
          <w:i/>
          <w:i/>
          <w:iCs/>
          <w:sz w:val="32"/>
          <w:sz w:val="32"/>
          <w:szCs w:val="32"/>
        </w:rPr>
        <w:t>ตรัสแก่บรรดาศิษย์ว่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/>
          <w:i/>
          <w:i/>
          <w:iCs/>
          <w:sz w:val="32"/>
          <w:sz w:val="32"/>
          <w:szCs w:val="32"/>
        </w:rPr>
        <w:t>“</w:t>
      </w:r>
      <w:r>
        <w:rPr>
          <w:rFonts w:cs="BrowalliaUPC"/>
          <w:b/>
          <w:b/>
          <w:bCs/>
          <w:i/>
          <w:i/>
          <w:iCs/>
          <w:sz w:val="32"/>
          <w:sz w:val="32"/>
          <w:szCs w:val="32"/>
        </w:rPr>
        <w:t>ปล่อยให้เด็กเล็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i/>
          <w:i/>
          <w:i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i/>
          <w:i/>
          <w:iCs/>
          <w:sz w:val="32"/>
          <w:sz w:val="32"/>
          <w:szCs w:val="32"/>
        </w:rPr>
        <w:t>มาหาเราเถิ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i/>
          <w:i/>
          <w:iCs/>
          <w:sz w:val="32"/>
          <w:sz w:val="32"/>
          <w:szCs w:val="32"/>
        </w:rPr>
        <w:t>อย่าห้ามเลย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/>
          <w:i/>
          <w:i/>
          <w:iCs/>
          <w:sz w:val="32"/>
          <w:sz w:val="32"/>
          <w:szCs w:val="32"/>
        </w:rPr>
        <w:t>เพราะพระอาณาจักรของพระเจ้าเป็นของคนที่เหมือนเด็กเหล่านี้</w:t>
      </w:r>
      <w:r>
        <w:rPr>
          <w:rFonts w:cs="Times New Roman"/>
          <w:sz w:val="28"/>
          <w:sz w:val="28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ย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เราทำอะไร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cs="Browallia New" w:ascii="Browallia New" w:hAnsi="Browallia New"/>
          <w:sz w:val="32"/>
          <w:szCs w:val="32"/>
        </w:rPr>
        <w:t>(10</w:t>
      </w:r>
      <w:r>
        <w:rPr>
          <w:rFonts w:cs="Browallia New" w:ascii="Browallia New" w:hAnsi="Browallia New"/>
          <w:sz w:val="32"/>
          <w:szCs w:val="32"/>
        </w:rPr>
        <w:t>:51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ปรียบเทียบกับ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ตรัสถามว่า “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รารถน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เราทำสิ่งใด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ำว่า “อยาก หรือ ปรารถนา” ในภาษาต้นฉบับภาษากรีกใช้ “</w:t>
      </w:r>
      <w:r>
        <w:rPr>
          <w:rFonts w:cs="Browallia New" w:ascii="Browallia New" w:hAnsi="Browallia New"/>
          <w:sz w:val="32"/>
          <w:szCs w:val="32"/>
        </w:rPr>
        <w:t>thelein</w:t>
      </w:r>
      <w:r>
        <w:rPr>
          <w:rFonts w:cs="Browallia New" w:ascii="Browallia New" w:hAnsi="Browallia New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ความเห็นพบว่าเป็นคำที่สำคัญ เป็นกุญแจสำคัญอย่างยิ่งสำหรับการศึกษามาระโก ในเรื่องการเป็นศิษย์ของพระเยซูเจ้า </w:t>
      </w:r>
      <w:r>
        <w:rPr>
          <w:rFonts w:cs="Browallia New" w:ascii="Browallia New" w:hAnsi="Browallia New"/>
          <w:sz w:val="32"/>
          <w:szCs w:val="32"/>
        </w:rPr>
        <w:t>(8</w:t>
      </w:r>
      <w:r>
        <w:rPr>
          <w:rFonts w:cs="Browallia New" w:ascii="Browallia New" w:hAnsi="Browallia New"/>
          <w:sz w:val="32"/>
          <w:szCs w:val="32"/>
        </w:rPr>
        <w:t>:34,35; 9:35; 10:43,44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ารติดตามพระเยซูเจ้านั้นต้องเป็นความปรารถนาแท้จริง “</w:t>
      </w:r>
      <w:r>
        <w:rPr>
          <w:rFonts w:cs="Browallia New" w:ascii="Browallia New" w:hAnsi="Browallia New"/>
          <w:sz w:val="32"/>
          <w:szCs w:val="32"/>
        </w:rPr>
        <w:t>thelein</w:t>
      </w:r>
      <w:r>
        <w:rPr>
          <w:rFonts w:cs="Browallia New" w:ascii="Browallia New" w:hAnsi="Browallia New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ำแปลคือ “</w:t>
      </w:r>
      <w:r>
        <w:rPr>
          <w:rFonts w:cs="Browallia New" w:ascii="Browallia New" w:hAnsi="Browallia New"/>
          <w:sz w:val="32"/>
          <w:szCs w:val="32"/>
        </w:rPr>
        <w:t>will</w:t>
      </w:r>
      <w:r>
        <w:rPr>
          <w:rFonts w:cs="Browallia New" w:ascii="Browallia New" w:hAnsi="Browallia New"/>
          <w:sz w:val="32"/>
          <w:szCs w:val="32"/>
        </w:rPr>
        <w:t>”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รั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  <w:lang w:val="th-TH"/>
        </w:rPr>
        <w:t>โ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บนี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ให้ข้าพเจ้าแลเห็นเถิด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ำเรียกของเขาแสดงให้เห็นเจตนาของมาระโกว่า บารทิเมอัสรับรู้ และแสดงตนเป็นศิษย์ของพระเยซูเจ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ตาบอดคนนี้ใช้คำเรียกเช่นเดียวกับเปโตรซึ่งเป็นที่หนึ่งในบรรดาศิษย์ของพระเยซูเจ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9:5; 11:21</w:t>
      </w:r>
      <w:r>
        <w:rPr>
          <w:rFonts w:cs="Browallia New" w:ascii="Browallia New" w:hAnsi="Browallia New"/>
          <w:sz w:val="32"/>
          <w:szCs w:val="32"/>
        </w:rPr>
        <w:t>) ***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ังเกต </w:t>
      </w:r>
      <w:r>
        <w:rPr>
          <w:rFonts w:ascii="Browallia New" w:hAnsi="Browallia New" w:cs="Browallia New"/>
          <w:sz w:val="32"/>
          <w:sz w:val="32"/>
          <w:szCs w:val="32"/>
        </w:rPr>
        <w:t>การเรียกหาพระอาจารย์เจ้านั้นจุดประสงค์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ยกสายตาขึ้น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raised his eyes to heaven and said the blessing</w:t>
      </w:r>
      <w:r>
        <w:rPr>
          <w:rFonts w:cs="Browallia New" w:ascii="Browallia New" w:hAnsi="Browallia New"/>
          <w:sz w:val="32"/>
          <w:szCs w:val="32"/>
        </w:rPr>
        <w:t xml:space="preserve"> 6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>41</w:t>
      </w:r>
      <w:r>
        <w:rPr>
          <w:rFonts w:cs="Browallia New" w:ascii="Browallia New" w:hAnsi="Browallia New"/>
          <w:sz w:val="32"/>
          <w:szCs w:val="32"/>
        </w:rPr>
        <w:t>; 'Ephphatha,' that is, 'Be opened.' 7:</w:t>
      </w:r>
      <w:r>
        <w:rPr>
          <w:rFonts w:cs="Browallia New" w:ascii="Browallia New" w:hAnsi="Browallia New"/>
          <w:sz w:val="32"/>
          <w:szCs w:val="32"/>
        </w:rPr>
        <w:t>34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รับการรักษาให้หาย สามารถแลเห็นได้ </w:t>
      </w:r>
      <w:r>
        <w:rPr>
          <w:rFonts w:cs="Browallia New" w:ascii="Browallia New" w:hAnsi="Browallia New"/>
          <w:sz w:val="32"/>
          <w:szCs w:val="32"/>
        </w:rPr>
        <w:t>(8</w:t>
      </w:r>
      <w:r>
        <w:rPr>
          <w:rFonts w:cs="Browallia New" w:ascii="Browallia New" w:hAnsi="Browallia New"/>
          <w:sz w:val="32"/>
          <w:szCs w:val="32"/>
        </w:rPr>
        <w:t xml:space="preserve">:24; </w:t>
      </w:r>
      <w:r>
        <w:rPr>
          <w:rFonts w:ascii="Browallia New" w:hAnsi="Browallia New" w:cs="Browallia New"/>
          <w:sz w:val="32"/>
          <w:sz w:val="32"/>
          <w:szCs w:val="32"/>
        </w:rPr>
        <w:t>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9:</w:t>
      </w:r>
      <w:r>
        <w:rPr>
          <w:rFonts w:cs="Browallia New" w:ascii="Browallia New" w:hAnsi="Browallia New"/>
          <w:sz w:val="32"/>
          <w:szCs w:val="32"/>
        </w:rPr>
        <w:t>11</w:t>
      </w:r>
      <w:r>
        <w:rPr>
          <w:rFonts w:cs="Browallia New" w:ascii="Browallia New" w:hAnsi="Browallia New"/>
          <w:sz w:val="32"/>
          <w:szCs w:val="32"/>
        </w:rPr>
        <w:t>,15,18</w:t>
      </w:r>
      <w:r>
        <w:rPr>
          <w:rFonts w:cs="Browallia New" w:ascii="Browallia New" w:hAnsi="Browallia New"/>
          <w:sz w:val="32"/>
          <w:szCs w:val="32"/>
        </w:rPr>
        <w:t>) ***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งเกต ความบอดนั้นถูกเข้าใจในบริบทของพระคัมภีร์คือ ดวงตาถูกอุปสรรคขัดขวางไม่ให้สามารถเห็น</w:t>
      </w:r>
      <w:r>
        <w:rPr>
          <w:rFonts w:cs="Browallia New" w:ascii="Browallia New" w:hAnsi="Browallia New"/>
          <w:sz w:val="32"/>
          <w:szCs w:val="32"/>
        </w:rPr>
        <w:t>***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ทันใดนั้นมีสิ่งหนึ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มือนเกล็ดตกจ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th-TH"/>
        </w:rPr>
        <w:t>นัยน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า</w:t>
      </w:r>
      <w:r>
        <w:rPr>
          <w:rFonts w:ascii="Browallia New" w:hAnsi="Browallia New" w:cs="Browallia New"/>
          <w:sz w:val="32"/>
          <w:sz w:val="32"/>
          <w:szCs w:val="32"/>
        </w:rPr>
        <w:t>ของเซาโล เขามองเห็นได้อีก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จ 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>18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เถิ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เ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ท่านได้ช่วยท่านให้รอดพ้นแล้ว” </w:t>
      </w:r>
      <w:r>
        <w:rPr>
          <w:rFonts w:ascii="Browallia New" w:hAnsi="Browallia New" w:cs="Browallia New"/>
          <w:sz w:val="32"/>
          <w:sz w:val="32"/>
          <w:szCs w:val="32"/>
        </w:rPr>
        <w:t>ภาษกรีก “ไปเถิด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hupage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กริยาที่เป็นคำสั่งคำเดียวกับที่สั่งเปโตรให้ไปอยู่ข้างหลังติดตามพระองค์ ไม่ขวางทางพระองค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>:33</w:t>
      </w:r>
      <w:r>
        <w:rPr>
          <w:rFonts w:cs="Browallia New" w:ascii="Browallia New" w:hAnsi="Browallia New"/>
          <w:sz w:val="32"/>
          <w:szCs w:val="32"/>
        </w:rPr>
        <w:t>) ***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เก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ช่วยให้รอดพ้น กับความเชื่อเป็นสิ่งที่เกี่ยวข้องกัน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ากลับแลเห็น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ดินทางติดตามพระองค์ไป </w:t>
      </w:r>
      <w:r>
        <w:rPr>
          <w:rFonts w:cs="Browallia New" w:ascii="Browallia New" w:hAnsi="Browallia New"/>
          <w:b/>
          <w:bCs/>
          <w:sz w:val="32"/>
          <w:szCs w:val="32"/>
        </w:rPr>
        <w:t>***</w:t>
      </w:r>
      <w:r>
        <w:rPr>
          <w:rFonts w:ascii="Browallia New" w:hAnsi="Browallia New" w:cs="Browallia New"/>
          <w:sz w:val="32"/>
          <w:sz w:val="32"/>
          <w:szCs w:val="32"/>
        </w:rPr>
        <w:t>มีแต่บารทิเมอัสเท่านั้นที่เมื่อรับการรักษาแล้วได้ติดตามพระองค์ไปในหนทาง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he-IL"/>
        </w:rPr>
        <w:t>"</w:t>
      </w:r>
      <w:r>
        <w:rPr>
          <w:rFonts w:cs="Browallia New" w:ascii="Browallia New" w:hAnsi="Browallia New"/>
          <w:b/>
          <w:bCs/>
          <w:sz w:val="32"/>
          <w:szCs w:val="32"/>
          <w:lang w:bidi="he-IL"/>
        </w:rPr>
        <w:t>Go your way</w:t>
      </w:r>
      <w:r>
        <w:rPr>
          <w:rFonts w:cs="Browallia New" w:ascii="Browallia New" w:hAnsi="Browallia New"/>
          <w:sz w:val="32"/>
          <w:szCs w:val="32"/>
          <w:lang w:bidi="he-IL"/>
        </w:rPr>
        <w:t xml:space="preserve">; your faith has made you well." And immediately he received his sight and followed him 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bidi="he-IL"/>
        </w:rPr>
        <w:t>on the way</w:t>
      </w:r>
      <w:r>
        <w:rPr>
          <w:rFonts w:cs="Browallia New" w:ascii="Browallia New" w:hAnsi="Browallia New"/>
          <w:sz w:val="32"/>
          <w:szCs w:val="32"/>
          <w:lang w:bidi="he-IL"/>
        </w:rPr>
        <w:t>.(RSV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rowallia New" w:ascii="Browallia New" w:hAnsi="Browallia New"/>
          <w:sz w:val="32"/>
          <w:szCs w:val="32"/>
          <w:lang w:bidi="he-IL"/>
        </w:rPr>
        <w:t>'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bidi="he-IL"/>
        </w:rPr>
        <w:t>Go</w:t>
      </w:r>
      <w:r>
        <w:rPr>
          <w:rFonts w:cs="Browallia New" w:ascii="Browallia New" w:hAnsi="Browallia New"/>
          <w:sz w:val="32"/>
          <w:szCs w:val="32"/>
          <w:lang w:bidi="he-IL"/>
        </w:rPr>
        <w:t xml:space="preserve">; your faith has saved you.' And at once his sight returned and he followed him </w:t>
      </w:r>
      <w:r>
        <w:rPr>
          <w:rFonts w:cs="Browallia New" w:ascii="Browallia New" w:hAnsi="Browallia New"/>
          <w:b/>
          <w:bCs/>
          <w:sz w:val="32"/>
          <w:szCs w:val="32"/>
          <w:lang w:bidi="he-IL"/>
        </w:rPr>
        <w:t>along the road</w:t>
      </w:r>
      <w:r>
        <w:rPr>
          <w:rFonts w:cs="Browallia New" w:ascii="Browallia New" w:hAnsi="Browallia New"/>
          <w:sz w:val="32"/>
          <w:szCs w:val="32"/>
          <w:lang w:bidi="he-IL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(NJB)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8"/>
        <w:rPr/>
      </w:pPr>
      <w:r>
        <w:rPr>
          <w:rFonts w:ascii="Browallia New" w:hAnsi="Browallia New" w:cs="Browallia New"/>
        </w:rPr>
        <w:t xml:space="preserve">สรุปเรื่องบารทิเมอัสในบริบทของ มก </w:t>
      </w:r>
      <w:r>
        <w:rPr>
          <w:rFonts w:cs="Browallia New" w:ascii="Browallia New" w:hAnsi="Browallia New"/>
        </w:rPr>
        <w:t>8</w:t>
      </w:r>
      <w:r>
        <w:rPr>
          <w:rFonts w:cs="Browallia New" w:ascii="Browallia New" w:hAnsi="Browallia New"/>
        </w:rPr>
        <w:t>:27-10:52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ลอดพระวรสารช่วงที่ศึกษานี้จบลงด้วยการรักษาคนตาบอด ซึ่งการรักษานี้เกิดขึ้นเป็นกรณีแรก และกรณีเดียวที่แคว้นยูเดี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่วนอื่นทำที่กาลิล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กับ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>:22</w:t>
      </w:r>
    </w:p>
    <w:p>
      <w:pPr>
        <w:pStyle w:val="Normal"/>
        <w:numPr>
          <w:ilvl w:val="1"/>
          <w:numId w:val="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8:2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ตาบอดคนนั้นไม่พบว่าปรากฏชื่อว่าชื่ออะไร แต่ทั้งหมดเน้นที่การกระทำของพระเยซู ส่วนของคนตาบอดเป็นฝ่ายรับเท่านั้น </w:t>
      </w:r>
      <w:r>
        <w:rPr>
          <w:rFonts w:cs="Browallia New" w:ascii="Browallia New" w:hAnsi="Browallia New"/>
          <w:sz w:val="32"/>
          <w:szCs w:val="32"/>
        </w:rPr>
        <w:t xml:space="preserve">passive </w:t>
      </w:r>
      <w:r>
        <w:rPr>
          <w:rFonts w:ascii="Browallia New" w:hAnsi="Browallia New" w:cs="Browallia New"/>
          <w:sz w:val="32"/>
          <w:sz w:val="32"/>
          <w:szCs w:val="32"/>
        </w:rPr>
        <w:t>และเรื่องความเชื่อของคนตาบอดไม่ได้กล่าวถึงแต่อย่างใดเลย</w:t>
      </w:r>
    </w:p>
    <w:p>
      <w:pPr>
        <w:pStyle w:val="Normal"/>
        <w:numPr>
          <w:ilvl w:val="1"/>
          <w:numId w:val="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0</w:t>
      </w:r>
      <w:r>
        <w:rPr>
          <w:rFonts w:cs="Browallia New" w:ascii="Browallia New" w:hAnsi="Browallia New"/>
          <w:b/>
          <w:bCs/>
          <w:sz w:val="32"/>
          <w:szCs w:val="32"/>
        </w:rPr>
        <w:t>:46-5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กต่างออกไปจากกรณี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>:2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มาก ให้รายละเอียดเกี่ยวกับชีวิตส่วนตัว ลักษณะของคนตาบอดด้วย และสิ่งที่เห็นแตกต่างอย่างมากคือ บารทิเมอัสเป็นฝ่ายมีส่วนอย่างมา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active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บารทิเมอัสนี้เป็นบทสรุปของพระวรสารจากกาลิลีสู่กรุงเยรูซาแล็ม </w:t>
      </w:r>
      <w:r>
        <w:rPr>
          <w:rFonts w:cs="Browallia New" w:ascii="Browallia New" w:hAnsi="Browallia New"/>
          <w:sz w:val="32"/>
          <w:szCs w:val="32"/>
        </w:rPr>
        <w:t>(8</w:t>
      </w:r>
      <w:r>
        <w:rPr>
          <w:rFonts w:cs="Browallia New" w:ascii="Browallia New" w:hAnsi="Browallia New"/>
          <w:sz w:val="32"/>
          <w:szCs w:val="32"/>
        </w:rPr>
        <w:t>:27-10:52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ลอดเรื่องการเดินทางมุ่งสู่กรุงเยรูซาแล็มนี้ พระองค์ทรงเปิดเผยถึงความจำเป็นที่จะต้องมีเป้าหมายที่เยรูซาแล็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8:31; 9:31 10:3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ด้วยเป้าหมายแห่งรหัสธรรมปัสกานี้ พระองค์ทรงสอนเงื่อนไขในการติดตามพระองค์ </w:t>
      </w:r>
      <w:r>
        <w:rPr>
          <w:rFonts w:cs="Browallia New" w:ascii="Browallia New" w:hAnsi="Browallia New"/>
          <w:b/>
          <w:bCs/>
          <w:sz w:val="32"/>
          <w:szCs w:val="32"/>
        </w:rPr>
        <w:t>(8</w:t>
      </w:r>
      <w:r>
        <w:rPr>
          <w:rFonts w:cs="Browallia New" w:ascii="Browallia New" w:hAnsi="Browallia New"/>
          <w:b/>
          <w:bCs/>
          <w:sz w:val="32"/>
          <w:szCs w:val="32"/>
        </w:rPr>
        <w:t>:34-9:1; 9:35-50; 10:42-4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รักษาคนตาบอดที่เยรีโคนี้เป็นช่วงสุดท้ายของการเดินทางก่อนถึงกรุงเยรูซาแล็ม แสดงออกให้เห็นลักษณะของบุคคลที่มีลักษณะท่าทีที่ถูกต้องเหมาะสมกับการเดินทางติดตามพระองค์ ร่วมทางกับพระองค์ คนๆ นั้นคือ ผู้ที่ต้องเปี่ยมด้วยความเชื่อในตัวองค์พระเยซูเจ้า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identity of Jesus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ในพลังหรือความสามารถแห่งการช่วยให้รอดพ้นของพระองค์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salvation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แสดงออกซึ่งความเชื่อนี้ด้วยการเดินติดตามพระองค์ โดยละทุกสิ่ง มอบทุกความวางใจและอนาคตไว้กับพระองค์ ให้พระองค์ทรงนำทางชีวิต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ป็นศิษย์ของพระเยซูเจ้าคือ เชื่อ รู้จัก รัก วางใจ และเดินทางเดียวกับพระองค์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ม่เป็นการเพียงพอที่จะมีทัศนคติ หรือความรู้ หรือความเข้าใจในพระเยซูเจ้า แต่สิ่งที่สำคัญ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cs="Browallia New" w:ascii="Browallia New" w:hAnsi="Browallia New"/>
          <w:b/>
          <w:bCs/>
          <w:sz w:val="32"/>
          <w:szCs w:val="32"/>
        </w:rPr>
        <w:t>Full of faith in the identity and Salvific Power of Jesus and then follow him, let He guide our life</w:t>
      </w:r>
      <w:r>
        <w:rPr>
          <w:rFonts w:cs="Browallia New" w:ascii="Browallia New" w:hAnsi="Browallia New"/>
          <w:b/>
          <w:bCs/>
          <w:sz w:val="32"/>
          <w:szCs w:val="32"/>
        </w:rPr>
        <w:t>”</w:t>
      </w:r>
    </w:p>
    <w:p>
      <w:pPr>
        <w:pStyle w:val="Heading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ไตร่ตรอง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ของเราชัดเจนไหมในการเป็นศิษย์ของพระเยซูเจ้า คริสตชน พระสงฆ์ของพระเจ้า พระสังฆราช ฯลฯ 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วงตาของเราอยู่ในสภาพใด ดวงตาแห่งความเชื่อ</w:t>
      </w:r>
      <w:r>
        <w:rPr>
          <w:rFonts w:cs="Browallia New" w:ascii="Browallia New" w:hAnsi="Browallia New"/>
          <w:b/>
          <w:bCs/>
          <w:sz w:val="32"/>
          <w:szCs w:val="32"/>
        </w:rPr>
        <w:t>???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้จักพระเยซูเจ้าชัดเจนไหม</w:t>
      </w:r>
      <w:r>
        <w:rPr>
          <w:rFonts w:cs="Browallia New" w:ascii="Browallia New" w:hAnsi="Browallia New"/>
          <w:b/>
          <w:bCs/>
          <w:sz w:val="32"/>
          <w:szCs w:val="32"/>
        </w:rPr>
        <w:t>?? (</w:t>
      </w:r>
      <w:r>
        <w:rPr>
          <w:rFonts w:cs="Browallia New" w:ascii="Browallia New" w:hAnsi="Browallia New"/>
          <w:b/>
          <w:bCs/>
          <w:sz w:val="32"/>
          <w:szCs w:val="32"/>
        </w:rPr>
        <w:t>identity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พระองค์คือ</w:t>
      </w:r>
      <w:r>
        <w:rPr>
          <w:rFonts w:cs="Browallia New" w:ascii="Browallia New" w:hAnsi="Browallia New"/>
          <w:b/>
          <w:bCs/>
          <w:sz w:val="32"/>
          <w:szCs w:val="32"/>
        </w:rPr>
        <w:t>???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คยร้องเรียกหาพระเยซูเจ้าแบบบารทิเมอัสบ้างไหม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ถึงคำร้องที่มาจากชีวิตที่ขาดจริงๆ ขนาดที่ถ้าพระองค์ไม่โปรดเราจะไม่สามารถมีสันติสุขได้เลย</w:t>
      </w:r>
      <w:r>
        <w:rPr>
          <w:rFonts w:cs="Browallia New" w:ascii="Browallia New" w:hAnsi="Browallia New"/>
          <w:b/>
          <w:bCs/>
          <w:sz w:val="32"/>
          <w:szCs w:val="32"/>
        </w:rPr>
        <w:t>?? “</w:t>
      </w:r>
      <w:r>
        <w:rPr>
          <w:rFonts w:cs="Browallia New" w:ascii="Browallia New" w:hAnsi="Browallia New"/>
          <w:b/>
          <w:bCs/>
          <w:sz w:val="32"/>
          <w:szCs w:val="32"/>
        </w:rPr>
        <w:t>Kyrie eleison”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่อพระเยซูเจ้าหยุดและเรียก เรามั่นใจเพียงใดว่าพระองค์ทรงเรียกเรา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มีปฏิกิริยาอย่างไรต่อการเรียกของพระองค์ การเป็นศิษย์ของพระองค์นั้นเป็นอย่างไร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าสลัดเสื้อคลุ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ิ้งไหม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ถึง อดีตของเรา บาป หรือนิสัยที่เราคิดว่าเป็นความมั่นคงของเรา สิ่งที่ห่อหุ้มเรามานานจนพระองค์เรียกเรา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ถึง ทุกสิ่งที่เป็นเครื่องมือหากินเดิมๆ ที่ทำให้เรามั่นคง มั่งคั่งตามแบบชีวิตเดิมของเราก่อนที่พระองค์จะเรียก บัดนี้ พระองค์เท่านั้นเป็นความมั่นคง และมั่งคั่งที่แท้จริงของเราหรือไม่</w:t>
      </w:r>
      <w:r>
        <w:rPr>
          <w:rFonts w:cs="Browallia New" w:ascii="Browallia New" w:hAnsi="Browallia New"/>
          <w:b/>
          <w:bCs/>
          <w:sz w:val="32"/>
          <w:szCs w:val="32"/>
        </w:rPr>
        <w:t>???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ากระโด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ุกขึ้นไหม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ากที่ที่เรานั่งอยู่มานานก่อนที่พระองค์จะเรีย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ปลี่ยนแปลงจากที่เดิม มาสู่การเดินติดตามพระองค์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ามุ่งเข้าไปหาพระเยซูเจ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หม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้าหมายของการเรียกคือมาหาผู้เรียก เรามาหาพระองค์จริงๆ ไหม หรือที่เรากำลังพบและหาอยู่ทุกวันนี้ไม่ใช่พระเยซูเจ้า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งเกต พระเยซูเผยแสดงพระองค์เป็นคนยากจน คนชายขอบสังคม “น้ำเย็นแก้วหนึ่งแก่ผู้เล็กน้อย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่านทำกับเราเอง” 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การทำหน้าที่ของเราทุกวันนี้ เป้าหมายของเราที่เรารับใช้อยู่เป็นพระเยซูเจ้าใช่ไหม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ขออะไรทุกวันจากพระเยซูเจ้า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่งข้างซ้ายขวา หรือขอให้เราแลเห็นพระองค์ทุกวั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เพื่อนพี่น้อ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วยสายตาแห่งความเชื่อ</w:t>
      </w:r>
      <w:r>
        <w:rPr>
          <w:rFonts w:cs="Browallia New" w:ascii="Browallia New" w:hAnsi="Browallia New"/>
          <w:b/>
          <w:bCs/>
          <w:sz w:val="32"/>
          <w:szCs w:val="32"/>
        </w:rPr>
        <w:t>???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ุดท้าย เราติดตามพระองค์ไป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หนทางของพระองค์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ไม่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รามีทางเดินของเราเองในการเป็นศิษย์ของพระองค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bullet"/>
      <w:lvlText w:val="-"/>
      <w:lvlJc w:val="left"/>
      <w:pPr>
        <w:tabs>
          <w:tab w:val="num" w:pos="1710"/>
        </w:tabs>
        <w:ind w:left="1710" w:hanging="63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BrowalliaUP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BrowalliaUPC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rowallia New"/>
    </w:rPr>
  </w:style>
  <w:style w:type="character" w:styleId="WW8Num2z1">
    <w:name w:val="WW8Num2z1"/>
    <w:qFormat/>
    <w:rPr>
      <w:rFonts w:ascii="Times New Roman" w:hAnsi="Times New Roman" w:eastAsia="Times New Roman" w:cs="Browallia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Browallia New" w:hAnsi="Browallia New" w:cs="Browallia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13:00Z</dcterms:created>
  <dc:creator>Anucha</dc:creator>
  <dc:description/>
  <dc:language>en-US</dc:language>
  <cp:lastModifiedBy>Anucha</cp:lastModifiedBy>
  <dcterms:modified xsi:type="dcterms:W3CDTF">2003-10-22T09:13:00Z</dcterms:modified>
  <cp:revision>3</cp:revision>
  <dc:subject/>
  <dc:title>•</dc:title>
</cp:coreProperties>
</file>