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 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>7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ธรรมดา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spacing w:lineRule="exact" w:line="36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นนี้เราได้มารวมกันอีกครั้งดังเช่นทุกวันอาทิตย์ เพื่อที่เราจะได้สรรเสริญพระเจ้า เพื่อสรรเสริญความรักอันยิ่งใหญ่ของพระองค์ และเพื่อเราจะเป็นหนึ่งเดียวกันในการรับฟังพระวาจาของพระเจ้า และรับพระกายศักดิ์สิทธิ์ของพระองค์ และที่สำคัญเพื่อเราจะเป็นหนึ่งเดียวกันในวันของพระเจ้าของเรา พระเจ้าที่ทรงรักเรา พระเจ้าพระผู้สร้าง พระผู้ทรงสรรพานุภาพ พระเจ้าผู้ทรงพระเมตตาล้นพ้น และพระองค์ทรงเป็นพระบิดาของเรา โดยองค์พระเยซูคริสต์พระบุตรสุดที่รักของพระเจ้า เราจึงสามารถมาพร้อมหน้ากันร่วมส่วนในบูชามิสซาของพระองค์ ในพระกายของพระองค์ และพร้อมกับพี่น้องคริสตชนทั้งมวล ดังนั้น ขอให้วันนี้เป็นวันศักดิ์สิทธิ์ คือเป็นวันพิเศษที่เราแยกไว้เพื่อสรรเสริญพระเจ้าของเราเถิด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ราฟังพระวาจาของพระเจ้าวันนี้ด้วยก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ื่อว่าอาศัยพระวาจา และการรับศีลมหาสนิท ชีวิตคริสตชนของเราจะได้รับการหล่อเลี้ยงให้อุดมสมบู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เราได้รำพึง และไตร่ตรองพระวาจาของพระเจ้าในวันศักดิ์สิทธิ์นี้ โดย</w:t>
      </w:r>
      <w:r>
        <w:rPr>
          <w:rFonts w:ascii="Browallia New" w:hAnsi="Browallia New" w:cs="Browallia New"/>
          <w:sz w:val="32"/>
          <w:sz w:val="32"/>
          <w:szCs w:val="32"/>
        </w:rPr>
        <w:t>ฟังเสียงของพระเจ้าที่ตรัสกับเราผ่าน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บุญมาระโก </w:t>
      </w:r>
      <w:r>
        <w:rPr>
          <w:rFonts w:ascii="Browallia New" w:hAnsi="Browallia New" w:cs="Browallia New"/>
          <w:sz w:val="32"/>
          <w:sz w:val="32"/>
          <w:szCs w:val="32"/>
        </w:rPr>
        <w:t>พ่อขอให้เราพิจารณาประเด็นสำคัญๆ ของพระวรสารนักบุญมาระโกที่เราได้ฟัง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าวฟาริสีบางคน</w:t>
      </w:r>
      <w:r>
        <w:rPr>
          <w:rFonts w:ascii="Browallia New" w:hAnsi="Browallia New" w:cs="Browallia New"/>
          <w:sz w:val="32"/>
          <w:sz w:val="32"/>
          <w:szCs w:val="32"/>
        </w:rPr>
        <w:t>ทูลถามหวังจะจับผิดพระองค์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การถูกต้องหรือไม่ที่ชายจะหย่ากับภรร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ฟาริสี ภาษาฮีบรูมาจากราก “</w:t>
      </w:r>
      <w:r>
        <w:rPr>
          <w:rFonts w:cs="Browallia New" w:ascii="Browallia New" w:hAnsi="Browallia New"/>
          <w:sz w:val="32"/>
          <w:szCs w:val="32"/>
        </w:rPr>
        <w:t>P R Sh” (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P</w:t>
      </w:r>
      <w:r>
        <w:rPr>
          <w:rFonts w:cs="Browallia New" w:ascii="Browallia New" w:hAnsi="Browallia New"/>
          <w:sz w:val="32"/>
          <w:szCs w:val="32"/>
        </w:rPr>
        <w:t>a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r</w:t>
      </w:r>
      <w:r>
        <w:rPr>
          <w:rFonts w:cs="Browallia New" w:ascii="Browallia New" w:hAnsi="Browallia New"/>
          <w:sz w:val="32"/>
          <w:szCs w:val="32"/>
        </w:rPr>
        <w:t>a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sh</w:t>
      </w:r>
      <w:r>
        <w:rPr>
          <w:rFonts w:cs="Browallia New" w:ascii="Browallia New" w:hAnsi="Browallia New"/>
          <w:sz w:val="32"/>
          <w:szCs w:val="32"/>
        </w:rPr>
        <w:t xml:space="preserve"> / </w:t>
      </w:r>
      <w:r>
        <w:rPr>
          <w:rFonts w:cs="Browallia New" w:ascii="Browallia New" w:hAnsi="Browallia New"/>
          <w:b/>
          <w:bCs/>
          <w:sz w:val="32"/>
          <w:szCs w:val="32"/>
        </w:rPr>
        <w:t>P</w:t>
      </w:r>
      <w:r>
        <w:rPr>
          <w:rFonts w:cs="Browallia New" w:ascii="Browallia New" w:hAnsi="Browallia New"/>
          <w:sz w:val="32"/>
          <w:szCs w:val="32"/>
        </w:rPr>
        <w:t>e</w:t>
      </w:r>
      <w:r>
        <w:rPr>
          <w:rFonts w:cs="Browallia New" w:ascii="Browallia New" w:hAnsi="Browallia New"/>
          <w:b/>
          <w:bCs/>
          <w:sz w:val="32"/>
          <w:szCs w:val="32"/>
        </w:rPr>
        <w:t>r</w:t>
      </w:r>
      <w:r>
        <w:rPr>
          <w:rFonts w:cs="Browallia New" w:ascii="Browallia New" w:hAnsi="Browallia New"/>
          <w:sz w:val="32"/>
          <w:szCs w:val="32"/>
        </w:rPr>
        <w:t>u</w:t>
      </w:r>
      <w:r>
        <w:rPr>
          <w:rFonts w:cs="Browallia New" w:ascii="Browallia New" w:hAnsi="Browallia New"/>
          <w:b/>
          <w:bCs/>
          <w:sz w:val="32"/>
          <w:szCs w:val="32"/>
        </w:rPr>
        <w:t>sh</w:t>
      </w:r>
      <w:r>
        <w:rPr>
          <w:rFonts w:cs="Browallia New" w:ascii="Browallia New" w:hAnsi="Browallia New"/>
          <w:sz w:val="32"/>
          <w:szCs w:val="32"/>
        </w:rPr>
        <w:t xml:space="preserve">ime) </w:t>
      </w:r>
      <w:r>
        <w:rPr>
          <w:rFonts w:ascii="Browallia New" w:hAnsi="Browallia New" w:cs="Browallia New"/>
          <w:sz w:val="32"/>
          <w:sz w:val="32"/>
          <w:szCs w:val="32"/>
        </w:rPr>
        <w:t>แปลว่าพวกที่เก็บรักษาธรรมบัญญัติของโมเสสอย่างเคร่งครัด เป็นพวกยิวชาตินิยม ควบคู่กับพวกยิวนิยมกรีกคือพวกซะดูสี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โมเสส</w:t>
      </w:r>
      <w:r>
        <w:rPr>
          <w:rFonts w:ascii="Browallia New" w:hAnsi="Browallia New" w:cs="Browallia New"/>
          <w:sz w:val="32"/>
          <w:sz w:val="32"/>
          <w:szCs w:val="32"/>
        </w:rPr>
        <w:t>ได้บัญญัติไว้ว่าอย่างไร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ี่เป็นคำตอบที่มีน้ำหนักมากสำหรับฟาริสี เพราะว่าสำหรับฟาริสี โมเสสเปรียบเหมือนต้นตระกูลฟาริสี ที่ฟาริสีทุกคนให้ความเคารพมากที่สุด พระเยซูเจ้าตั้งคำถามกลับอันเป็นคำถามที่เข้าเป้ามากที่สุด และเรียกร้องให้เขาทบทวนคำสอนของฟาริสีเอง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โมเสส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นุญาตให้ทำหนังสือหย่าร้าง</w:t>
      </w:r>
      <w:r>
        <w:rPr>
          <w:rFonts w:ascii="Browallia New" w:hAnsi="Browallia New" w:cs="Browallia New"/>
          <w:sz w:val="32"/>
          <w:sz w:val="32"/>
          <w:szCs w:val="32"/>
        </w:rPr>
        <w:t>และหย่ากันได้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มเสสไม่ได้ประกาศให้มีการหย่าร้าง แต่เพราะใจดื้อกระด้าง และความพยายามที่จะแยกจากภรรยาของพวกเขา ดังนั้นหนังสือหย่าร้าง คือหนังสือที่ฝ่ายชายจะมอบให้กับหญิงเพื่อยืนยันว่านางเป็นอิสระจากฝ่ายชายนั้น ไม่เป็นสมบัติของชายนั้นอีก เพื่อว่า เมื่อนางจากไป และไม่สามารถอยู่ได้ด้วยตัวเอง นางสามารถมีคนช่วยเหลือหรืออุปการะได้ ดังนั้น หนังสือหย่าร้างนี้มีไว้เพื่อรักษาศักดิ์ศรีและอิสระภาพของหญิง ในสังคมยิว บางครั้งผู้ชายทำอย่างนี้กับหญิงเพียงเพราะต้องการให้นางออกไปเหตุผลอาจเป็นเพียงเล็กน้อยเท่านั้น ดังนั้น นี่ไม่ใช่การให้หย่าร้าง แต่ในกรณีที่มันเกิดขึ้นหนังสือนี้จะช่วยให้หญิงนั้นได้เป็นอิสระ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ต่เมื่อแรกสร้างโลกนั้นพระเจ้าทรงสร้างมนุษย์ให้เป็นชายและหญิง 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lang w:val="th-TH"/>
        </w:rPr>
        <w:t>ดั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>นั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ชายจะละบิดามารดา  และชายหญิงจะเป็นเนื้อเดียวกัน ดังนี้ เขาจึงไม่เป็นสองอีกต่อไป แต่เป็นเนื้อเดียวกัน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>ดั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้นสิ่งที่พระเจ้าทรงรวมกันไว้ มนุษย์อย่าแยกเลย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เยซูเจ้าทรงประกาศความจริงที่เป็นพระประสงค์ของพระเจ้าตั้งแต่สร้างมนุษย์ และนี่อยู่ในบทแรกๆ ของโตราห์ของโมเสส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่อกลับเข้าไปในบ้านแล้ว บรรดาศิษย์ทูลถามถึงเรื่องนี้อี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ากเปลี่ยนไปเมื่อพระองค์เข้าไปในบ้าน ซึ่งแสดงว่าพระองค์แยกออกจากประชาช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้านของใคร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>ไม่ทราบแน่ชัด แต่ในบ้านหลังนี้มีเด็กๆ อยู่ด้ว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ผู้น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็กเล็ก 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าเฝ้าพระเยซูเจ้าเพื่อทรงสัมผัสอวยพร </w:t>
      </w:r>
      <w:r>
        <w:rPr>
          <w:rFonts w:ascii="Browallia New" w:hAnsi="Browallia New" w:cs="Browallia New"/>
          <w:sz w:val="32"/>
          <w:sz w:val="32"/>
          <w:szCs w:val="32"/>
        </w:rPr>
        <w:t>บุคลิกของพระเยซูเจ้าน่าจะเป็นที่ดึงดูดกับทุกคน แม้แต่เด็กๆ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รดาศิษย์กลับดุว่าคนเหล่านั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ำไมบรรดาศิษย์จึงดุคนเหล่านั้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พวกเขาไม่ต้องการให้ใครมารบกวนพระองค์หรือ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>หรือว่าพวกเขาไม่ต้องการให้คนอื่น โดยเฉพาะเด็กๆ เข้ามาทำให้เสียเวลาที่พวกเขาจะได้รอฟังแผนการณ์ที่พระองค์จะกอบกู้เยรูซาแล็ม เพราะนี่ใกล้จะถึงเยรูซาแล็มแล้ว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>เสียเวลา ไร้สาระ</w:t>
      </w:r>
      <w:r>
        <w:rPr>
          <w:rFonts w:cs="Browallia New" w:ascii="Browallia New" w:hAnsi="Browallia New"/>
          <w:sz w:val="32"/>
          <w:szCs w:val="32"/>
        </w:rPr>
        <w:t>???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กริ้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พราะอะไร เพราะบท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37 </w:t>
      </w:r>
      <w:r>
        <w:rPr>
          <w:rFonts w:ascii="Browallia New" w:hAnsi="Browallia New" w:cs="Browallia New"/>
          <w:sz w:val="32"/>
          <w:sz w:val="32"/>
          <w:szCs w:val="32"/>
        </w:rPr>
        <w:t>หรือไม่ 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ผู้ใดที่ต้อนรับเด็กเล็ก ๆ เช่นนี้ในนามของเรา ก็ต้อนรับเรา และผู้ใดที่ต้อนรับเรา ก็มิใช่ต้อนรับเพียงเราเท่านั้น แต่ต้อนรับผู้ที่ทรงส่งเรามาด้วย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>???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าณาจักรของพระเจ้าเป็นของคนที่เหมือนเด็กเหล่านี้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อาณาจักรสวรรค์เป็นของคนเช่นใด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ราดูคำสอนแรกในพระโอวาทตามพระวรสารนักบุญมัทธิว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มีใจยากจน</w:t>
      </w:r>
      <w:r>
        <w:rPr>
          <w:rStyle w:val="FootnoteCharacters"/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่อมเป็นสุข</w:t>
      </w:r>
      <w:r>
        <w:rPr>
          <w:rStyle w:val="FootnoteCharacters"/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ราะอาณาจักรสวรรค์เป็นของเข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ธ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) </w:t>
      </w:r>
      <w:r>
        <w:rPr>
          <w:rFonts w:ascii="Browallia New" w:hAnsi="Browallia New" w:cs="Browallia New"/>
          <w:sz w:val="32"/>
          <w:sz w:val="32"/>
          <w:szCs w:val="32"/>
        </w:rPr>
        <w:t>คนมีใจยากจนมีความสุขแท้ ใจยากจนคืออะไร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>ความยากจนคำนี้ในภาษากรีกคือ “</w:t>
      </w:r>
      <w:r>
        <w:rPr>
          <w:rFonts w:cs="Browallia New" w:ascii="Browallia New" w:hAnsi="Browallia New"/>
          <w:sz w:val="32"/>
          <w:szCs w:val="32"/>
        </w:rPr>
        <w:t>Ptochos</w:t>
      </w:r>
      <w:r>
        <w:rPr>
          <w:rFonts w:cs="Browallia New" w:ascii="Browallia New" w:hAnsi="Browallia New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ายถึง ยากจนทางเศรษฐกิจอย่างรุนแรง ขนาดที่เขาคนนั้นไม่อาจมีชีวิต ถ้าไม่มีใครให้ความช่วยเหลือ ดังนั้น ใจยากจนคือ “สภาวะของจิตใจ สภาพจิตใจที่ยอมรับอย่างแท้จริงว่า ไม่อาจมีชีวิตได้ถ้าไม่มีพระเจ้าทรงช่วยเหลือ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ของเด็กเล็ก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 การที่พวกเขายอมรับว่าต้องการพ่อแม่ช่วยเหลือเพื่อจะมีชีวิต ดังนั้นท่าทีต่อพระเจ้าเพื่อรับพระองค์นั้นบรรดาศิษย์ถูกเรียกร้องให้มีท่าทีต่อพระเจ้าเช่นเด็กเล็กๆ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ระองค์ทรงอุ้มเด็กเหล่านั้นไว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รงปกพระหัตถ์ และประทานพระพร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รียบเทียบกับมัทธิว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ทรงปกพระหัตถ์ให้เด็กเหล่านั้น แล้วจึงเสด็จไปจากที่นั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ธ </w:t>
      </w:r>
      <w:r>
        <w:rPr>
          <w:rFonts w:cs="Browallia New" w:ascii="Browallia New" w:hAnsi="Browallia New"/>
          <w:sz w:val="32"/>
          <w:szCs w:val="32"/>
        </w:rPr>
        <w:t>19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15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เยซูเจ้าของมาระโกนั้นแสดงออกซึ่งความเป็นมนุษย์มากกว่าที่มัทธิวเขียน ส่วนลูกาไม่ได้กล่าวถึงการสัมผัสอวยพรด้ว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ู ลก </w:t>
      </w:r>
      <w:r>
        <w:rPr>
          <w:rFonts w:cs="Browallia New" w:ascii="Browallia New" w:hAnsi="Browallia New"/>
          <w:sz w:val="32"/>
          <w:szCs w:val="32"/>
        </w:rPr>
        <w:t>18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>17)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ราบอกความจริ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th-TH"/>
        </w:rPr>
        <w:t>ก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ท่าน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ผู้ใดไม่รับพระอาณาจักรของพระเจ้าอย่างเด็กเล็ก ๆ เขาจะไม่เข้าสู่พระอาณาจักรนั้นเลย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กย้ำความจริงดังกล่าวที่ว่า จำเป็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าแม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ศิษย์ของพระเยซูเจ้าต้องรับพระอาณาจักรของพระเจ้าด้วยสภาพจิตใจที่เป็นแบบ </w:t>
      </w:r>
      <w:r>
        <w:rPr>
          <w:rFonts w:cs="Browallia New" w:ascii="Browallia New" w:hAnsi="Browallia New"/>
          <w:sz w:val="32"/>
          <w:szCs w:val="32"/>
        </w:rPr>
        <w:t>Ptochos</w:t>
      </w:r>
    </w:p>
    <w:p>
      <w:pPr>
        <w:pStyle w:val="Heading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ไตร่ตรอง</w:t>
      </w:r>
    </w:p>
    <w:p>
      <w:pPr>
        <w:pStyle w:val="2"/>
        <w:numPr>
          <w:ilvl w:val="0"/>
          <w:numId w:val="2"/>
        </w:numPr>
        <w:rPr/>
      </w:pPr>
      <w:r>
        <w:rPr/>
        <w:t>การแต่งงานมีคุณค่าและศักดิ์ศรีแน่นอน ในฐานะประชากรของพระเจ้าเราประกาศคุณค่าเช่นนี้เด่นชัดเพียงใด</w:t>
      </w:r>
      <w:r>
        <w:rPr/>
        <w:t xml:space="preserve">??? </w:t>
      </w:r>
    </w:p>
    <w:p>
      <w:pPr>
        <w:pStyle w:val="2"/>
        <w:numPr>
          <w:ilvl w:val="0"/>
          <w:numId w:val="2"/>
        </w:numPr>
        <w:rPr/>
      </w:pPr>
      <w:r>
        <w:rPr/>
        <w:t>การถือระเบียบ กฎเกณฑ์ของเราเป็นเช่นใด หรือเราเป็นฟาริสีตามแบบโมเสส</w:t>
      </w:r>
      <w:r>
        <w:rPr/>
        <w:t>???</w:t>
      </w:r>
    </w:p>
    <w:p>
      <w:pPr>
        <w:pStyle w:val="Heading8"/>
        <w:numPr>
          <w:ilvl w:val="0"/>
          <w:numId w:val="2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พระเยซูเจ้าทรงให้เวลากับเด็ก แต่บรรดาศิษย์กลับเป็นอุปสรรคขัดขวาง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ให้เวลากับผู้เล็กน้อยเพียงใ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งทีผู้เล็กน้อยนี้อาจไม่ได้หมายถึงเด็กเล็กๆ แต่ทุกคนที่อยู่รอบข้างเรา หลายคนเป็นผู้เล็กน้อยกว่าเรา บางทีอาจเป็นคนในครอบครัวของเรา คนในหมู่บ้าน ในเขตวัด ในสังฆมณฑล ฯลฯ ที่เป็นผู้เล็กน้อยที่พระเยซูเจ้าหมายถึง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ราเป็นอุปสรรคต่อผู้เล็กน้อย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กล้าที่จะแสดงความรักแบบพระองค์กับเด็กเล็กๆ หรือไม่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็กๆ มีความปรารถนาเข้าใกล้เราเพียงใ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? 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ามีจิตใจเหมือนเด็ก หรือมีใจยากจนเหมือน </w:t>
      </w:r>
      <w:r>
        <w:rPr>
          <w:rFonts w:cs="Browallia New" w:ascii="Browallia New" w:hAnsi="Browallia New"/>
          <w:b/>
          <w:bCs/>
          <w:sz w:val="32"/>
          <w:szCs w:val="32"/>
        </w:rPr>
        <w:t>Ptochos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ียงใดต่อองค์พระเจ้า หมายความว่า พระองค์สำคัญต่อเราจริงๆ ไหม ขาดพระองค์เราอยู่ได้ไหม หรือว่าพระองค์เป็นเพียงตัวเลือกหนึ่งในท่ามกลางตัวเลือกทั้งหลาย หรือบางครั้งอาจเป็นตัวเลือกที่สำคัญน้อยกว่าอีกหลายตัวเลือกที่เรามี</w:t>
      </w:r>
      <w:r>
        <w:rPr>
          <w:rFonts w:cs="Browallia New" w:ascii="Browallia New" w:hAnsi="Browallia New"/>
          <w:b/>
          <w:bCs/>
          <w:sz w:val="32"/>
          <w:szCs w:val="32"/>
        </w:rPr>
        <w:t>??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BrowalliaUPC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BrowalliaUPC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Times New Roman" w:hAnsi="Times New Roman" w:eastAsia="Times New Roman" w:cs="Browallia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Browallia New" w:hAnsi="Browallia New" w:cs="Browallia New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1:26:00Z</dcterms:created>
  <dc:creator>Anucha</dc:creator>
  <dc:description/>
  <dc:language>en-US</dc:language>
  <cp:lastModifiedBy>Anucha</cp:lastModifiedBy>
  <dcterms:modified xsi:type="dcterms:W3CDTF">2003-10-04T02:20:00Z</dcterms:modified>
  <cp:revision>3</cp:revision>
  <dc:subject/>
  <dc:title>•</dc:title>
</cp:coreProperties>
</file>