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เทศน์วันอาทิตย์ สัปดาห์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มโภชพระเยซูเจ้า กษัตริย์แห่งสากลจักรวาล</w:t>
      </w:r>
    </w:p>
    <w:p>
      <w:pPr>
        <w:pStyle w:val="Normal"/>
        <w:spacing w:lineRule="exact" w:line="40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เป็นวันอาทิตย์สุดท้ายของปีพิธีกรรมของพระศาสนจักรแล้ว ซึ่งหมายความว่า ชีวิตของพระศาสนจักรนั้นกล่าวได้ว่า เปรียบเหมือนหัวใจที่เต้นไปตามจังหวะชีวิต หรือตามจังหวะแห่งพระธรรมล้ำลึกของพระเยซูเจ้านั่นเอง ความจริงต้องกล่าวให้หนักแน่นที่สุดได้ดังนี้คือ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“พระศาสนจักรคือคริสตชนทั้งมวล อีกทั้งพิธีกรรมทั้งสิ้นที่เราแสดงความเชื่อ และการฉลองความเชื่อในชีวิตของเรานั้นมีรากฐานมาจากชีวิตของพระเยซูเจ้า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เราทุกคนกำลังเดินไปตามรหัสธรรมต่างๆ ของพระองค์</w:t>
      </w:r>
    </w:p>
    <w:p>
      <w:pPr>
        <w:pStyle w:val="Normal"/>
        <w:spacing w:lineRule="exact" w:line="400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วันนี้เราสมโภช </w:t>
      </w:r>
      <w:r>
        <w:rPr>
          <w:rFonts w:ascii="Browallia New" w:hAnsi="Browallia New" w:cs="Browallia New"/>
          <w:bCs/>
          <w:sz w:val="36"/>
          <w:sz w:val="36"/>
          <w:szCs w:val="36"/>
        </w:rPr>
        <w:t xml:space="preserve">“พระเยซูเจ้าเป็นกษัตริย์แห่งสากลจักรวาล”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เป็นวันอาทิตย์สุดท้ายของปีพิธีกรรม คือการฉลองพิธีกรรมตลอดทั้งปีของพระศาสนจักร ซึ่งหมายความว่า ชีวิตของเราตลอดทั้งปีนั้นคือ การเดินทางสู่ความศักดิ์สิทธิ์โดยอาศัยแบบอย่างหรือรหัสธรรมแห่งความรักในชีวิตของพระเยซูเจ้า </w:t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การฉลองการเป็นกษัตริย์แห่งสากลจักรวาล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ของพระเยซูเจ้านั้น คือ ความเชื่อของเราทุกคนว่า พระองค์คือศีรษะของพระศาสนจักร พระองค์คือที่มาของพระหรรษทานแห่งความรักและความรอดพ้น และพระองค์คือเป้าหมายที่จะทรงตัดสินทุกสิ่งให้ได้รับพระหรรษทานแห่งความรอดพ้นอันครบครัน </w:t>
      </w:r>
    </w:p>
    <w:p>
      <w:pPr>
        <w:pStyle w:val="Normal"/>
        <w:spacing w:lineRule="exact" w:line="400"/>
        <w:ind w:firstLine="720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การฉลองนี้เหมือนกับเราต้องรำลึกถึงความจริงที่เราประกาศในมิสซาตอนบทสรุปของการเสกศีลว่า </w:t>
      </w:r>
      <w:r>
        <w:rPr>
          <w:rFonts w:ascii="Browallia New" w:hAnsi="Browallia New" w:cs="Browallia New"/>
          <w:bCs/>
          <w:sz w:val="36"/>
          <w:sz w:val="36"/>
          <w:szCs w:val="36"/>
        </w:rPr>
        <w:t xml:space="preserve">“อาศัยพระคริสตเจ้า พร้อมกับพระคริสตเจ้า และในพระคริสตเจ้า ข้าแต่พระบิดาผู้ทรงสรรพานุภาพ พระองค์ทรงพระสิริรุ่งโรจน์กับพระจิตเจ้า ตลอดนิรันดร”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นี่คือการยอพระเกียรติพระเจ้าว่า ในที่สุด โดยอาศัยพระเยซูคริสตเจ้านี้ ทุกสิ่งจะได้รับความสมบูรณ์ในการสรรเสริญพระเจ้าพระผู้สร้างอย่างแท้จริง</w:t>
      </w:r>
    </w:p>
    <w:p>
      <w:pPr>
        <w:pStyle w:val="Normal"/>
        <w:spacing w:lineRule="exact" w:line="400"/>
        <w:ind w:firstLine="720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ดังนั้น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ในการฉลองส่งท้ายปลายปีพิธีกรรมนี้พ่อจะสรุปสั้นๆ ว่า </w:t>
      </w:r>
      <w:r>
        <w:rPr>
          <w:rFonts w:ascii="Browallia New" w:hAnsi="Browallia New" w:cs="Browallia New"/>
          <w:bCs/>
          <w:sz w:val="32"/>
          <w:sz w:val="32"/>
          <w:szCs w:val="32"/>
        </w:rPr>
        <w:t>พระวาจาของพระเจ้าวันนี้เน้นการที่พระเยซูเจ้าทรงเป็นกษัตริย์ พระองค์ทรงตอบว่า “ท่านพูดถูกแล้วว่า เราเป็นกษัตริย์ เราเกิดมาก็เพื่อเหตุนี้ เรามาในโลกนี้ก็เพื่อเป็นพยานให้ความจริง ผู้ใดอยู่ข้างความจริงก็ฟังเสียงของเรา” ตามที่พระวรสารนักบุญยอห์นเล่าวันนี้ อีกทั้งจากหนังสือประกาศกดาเนียลด้วย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พ่อไม่ต้องการจะเทศน์อะไรมากนักนอกจาก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/>
          <w:b/>
          <w:sz w:val="32"/>
          <w:sz w:val="32"/>
          <w:szCs w:val="32"/>
        </w:rPr>
        <w:t>จะสรุปการฉลองพิธีกรรมของเราวันนี้ตามที่กล่าวข้างต้นเพื่อให้พี่น้องได้เห็นสรุปคุณค่าของพิธีกรรมที่มีความหมายอย่างมาก พิธีกรรมที่มีศูนย์กลางอยู่ที่พระเยซูเจ้าและรหัสธรรมแห่งความรัก โดยเฉพาะที่สำคัญที่สุดคือรหัสธรรมปัสกาของพระองค์ตลอดเวลา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และพ่อจะขอตั้งคำถามบางข้อสำหรับเราที่จะรำพึงไตร่ตรองเพื่อว่า เราจะสามารถสรุปการฉลองปิดปีพิธีกรรมปี </w:t>
      </w:r>
      <w:r>
        <w:rPr>
          <w:rFonts w:cs="Browallia New" w:ascii="Browallia New" w:hAnsi="Browallia New"/>
          <w:b/>
          <w:sz w:val="32"/>
          <w:szCs w:val="32"/>
        </w:rPr>
        <w:t>B</w:t>
      </w:r>
      <w:r>
        <w:rPr>
          <w:rFonts w:cs="Browallia New" w:ascii="Browallia New" w:hAnsi="Browallia New"/>
          <w:b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ซึ่งตลอดปีที่ผ่านมาเรารำพึงชีวิตของพระเยซูเจ้าตามพระวรสารนักบุญมาระโกและบางส่วนจากยอห์นในวันอาทิตย์เทศกาลธรรมดา และอาทิตย์หน้าเราจะเริ่มปีพิธีกรรมใหม่ด้วยปี </w:t>
      </w:r>
      <w:r>
        <w:rPr>
          <w:rFonts w:cs="Browallia New" w:ascii="Browallia New" w:hAnsi="Browallia New"/>
          <w:b/>
          <w:sz w:val="32"/>
          <w:szCs w:val="32"/>
        </w:rPr>
        <w:t>C</w:t>
      </w:r>
      <w:r>
        <w:rPr>
          <w:rFonts w:cs="Browallia New" w:ascii="Browallia New" w:hAnsi="Browallia New"/>
          <w:b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ซึ่งเราจะเน้นการรำพึงชีวิตของพระเยซูเจ้าตามพระวรสารของนักบุญลูกา</w:t>
      </w:r>
    </w:p>
    <w:p>
      <w:pPr>
        <w:pStyle w:val="Normal"/>
        <w:spacing w:lineRule="exact" w:line="400"/>
        <w:ind w:firstLine="360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วันนี้เราปิดปีพิธีกรรม ตลอดปีที่เราฉลองธรรมล้ำลึกของพระเยซูเจ้า โดยตลอดปีนี้เราอ่านพระวรสารนักบุญมาระโก ซึ่งปีพิธีกรรมประกอบด้วยเทศกาลสำคัญดังนี้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/>
          <w:b/>
          <w:sz w:val="32"/>
          <w:sz w:val="32"/>
          <w:szCs w:val="32"/>
        </w:rPr>
        <w:t>เราเริ่มด้วย</w:t>
      </w:r>
      <w:r>
        <w:rPr>
          <w:rFonts w:ascii="Browallia New" w:hAnsi="Browallia New" w:cs="Browallia New"/>
          <w:bCs/>
          <w:sz w:val="32"/>
          <w:sz w:val="32"/>
          <w:szCs w:val="32"/>
        </w:rPr>
        <w:t>เทศกาลเตรียมรับเสด็จพระคริสตเจ้า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“</w:t>
      </w:r>
      <w:r>
        <w:rPr>
          <w:rFonts w:ascii="Browallia New" w:hAnsi="Browallia New" w:cs="Browallia New"/>
          <w:bCs/>
          <w:sz w:val="32"/>
          <w:sz w:val="32"/>
          <w:szCs w:val="32"/>
        </w:rPr>
        <w:t>เชิญเถิดเอมมานูแอล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”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อาภรณ์พระสงฆ์จะเป็น</w:t>
      </w:r>
      <w:r>
        <w:rPr>
          <w:rFonts w:ascii="Browallia New" w:hAnsi="Browallia New" w:cs="Browallia New"/>
          <w:bCs/>
          <w:sz w:val="32"/>
          <w:sz w:val="32"/>
          <w:szCs w:val="32"/>
          <w:u w:val="single"/>
        </w:rPr>
        <w:t>สีม่วง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การรอคอยความหวังด้วยใจจดจ่อ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/>
          <w:b/>
          <w:sz w:val="32"/>
          <w:sz w:val="32"/>
          <w:szCs w:val="32"/>
        </w:rPr>
        <w:t>ต่อทันทีด้วย</w:t>
      </w:r>
      <w:r>
        <w:rPr>
          <w:rFonts w:ascii="Browallia New" w:hAnsi="Browallia New" w:cs="Browallia New"/>
          <w:bCs/>
          <w:sz w:val="32"/>
          <w:sz w:val="32"/>
          <w:szCs w:val="32"/>
        </w:rPr>
        <w:t>เทศกาลพระคริสตสมภพ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“</w:t>
      </w:r>
      <w:r>
        <w:rPr>
          <w:rFonts w:ascii="Browallia New" w:hAnsi="Browallia New" w:cs="Browallia New"/>
          <w:bCs/>
          <w:sz w:val="32"/>
          <w:sz w:val="32"/>
          <w:szCs w:val="32"/>
        </w:rPr>
        <w:t>พระทรงบังเกิดโลกจงยินดี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”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อาภรณ์พระสงฆ์</w:t>
      </w:r>
      <w:r>
        <w:rPr>
          <w:rFonts w:ascii="Browallia New" w:hAnsi="Browallia New" w:cs="Browallia New"/>
          <w:bCs/>
          <w:sz w:val="32"/>
          <w:sz w:val="32"/>
          <w:szCs w:val="32"/>
          <w:u w:val="single"/>
        </w:rPr>
        <w:t>สีขาวหรือสีทอง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แสดงความยินดียิ่งใหญ่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Cs/>
          <w:sz w:val="32"/>
          <w:sz w:val="32"/>
          <w:szCs w:val="32"/>
        </w:rPr>
        <w:t>จากนั้นเราเริ่มชีวิตปกติเทศกาลธรรมดา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ส่วนแรก ยาวประมาณ </w:t>
      </w:r>
      <w:r>
        <w:rPr>
          <w:rFonts w:cs="Browallia New" w:ascii="Browallia New" w:hAnsi="Browallia New"/>
          <w:b/>
          <w:sz w:val="32"/>
          <w:szCs w:val="32"/>
        </w:rPr>
        <w:t xml:space="preserve">9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สัปดาห์ อาภรณ์พระสงฆ์จะเป็น</w:t>
      </w:r>
      <w:r>
        <w:rPr>
          <w:rFonts w:ascii="Browallia New" w:hAnsi="Browallia New" w:cs="Browallia New"/>
          <w:bCs/>
          <w:sz w:val="32"/>
          <w:sz w:val="32"/>
          <w:szCs w:val="32"/>
          <w:u w:val="single"/>
        </w:rPr>
        <w:t>สีเขียว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/>
          <w:b/>
          <w:sz w:val="32"/>
          <w:sz w:val="32"/>
          <w:szCs w:val="32"/>
        </w:rPr>
        <w:t>จากนั้นเราเข้าสู่</w:t>
      </w:r>
      <w:r>
        <w:rPr>
          <w:rFonts w:ascii="Browallia New" w:hAnsi="Browallia New" w:cs="Browallia New"/>
          <w:bCs/>
          <w:sz w:val="32"/>
          <w:sz w:val="32"/>
          <w:szCs w:val="32"/>
        </w:rPr>
        <w:t>เทศกาลมหาพรต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ยาวมากถึง </w:t>
      </w:r>
      <w:r>
        <w:rPr>
          <w:rFonts w:cs="Browallia New" w:ascii="Browallia New" w:hAnsi="Browallia New"/>
          <w:b/>
          <w:sz w:val="32"/>
          <w:szCs w:val="32"/>
        </w:rPr>
        <w:t xml:space="preserve">40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วัน “</w:t>
      </w:r>
      <w:r>
        <w:rPr>
          <w:rFonts w:ascii="Browallia New" w:hAnsi="Browallia New" w:cs="Browallia New"/>
          <w:bCs/>
          <w:sz w:val="32"/>
          <w:sz w:val="32"/>
          <w:szCs w:val="32"/>
        </w:rPr>
        <w:t>จงกลับใจและเชื่อพระวรสารเถิด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” อาภรณ์พระสงฆ์</w:t>
      </w:r>
      <w:r>
        <w:rPr>
          <w:rFonts w:ascii="Browallia New" w:hAnsi="Browallia New" w:cs="Browallia New"/>
          <w:bCs/>
          <w:sz w:val="32"/>
          <w:sz w:val="32"/>
          <w:szCs w:val="32"/>
          <w:u w:val="single"/>
        </w:rPr>
        <w:t>สีม่วง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การสำนึกผิด การภาวนาจำศีล และการกลับมาหาพระเป็นเจ้าอย่างแท้จริง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Cs/>
          <w:sz w:val="36"/>
          <w:sz w:val="36"/>
          <w:szCs w:val="36"/>
          <w:u w:val="single"/>
        </w:rPr>
        <w:t>เทศกาลปัสกา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เทศกาลที่สำคัญที่สุดที่ฉลองธรรมล้ำลึกของพระเยซูเจ้าเพราะการกลับคืนชีพนี้นำความรอดพ้นจากความตายตลอดนิรันดรของมนุษยชาติ เทศกาลนี้ยาวอีก </w:t>
      </w:r>
      <w:r>
        <w:rPr>
          <w:rFonts w:cs="Browallia New" w:ascii="Browallia New" w:hAnsi="Browallia New"/>
          <w:b/>
          <w:sz w:val="32"/>
          <w:szCs w:val="32"/>
        </w:rPr>
        <w:t xml:space="preserve">7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สัปดาห์ อาภรณ์พระสงฆ์เป็น</w:t>
      </w:r>
      <w:r>
        <w:rPr>
          <w:rFonts w:ascii="Browallia New" w:hAnsi="Browallia New" w:cs="Browallia New"/>
          <w:bCs/>
          <w:sz w:val="32"/>
          <w:sz w:val="32"/>
          <w:szCs w:val="32"/>
          <w:u w:val="single"/>
        </w:rPr>
        <w:t>สีขาวหรือสีทอง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/>
          <w:b/>
          <w:sz w:val="32"/>
          <w:sz w:val="32"/>
          <w:szCs w:val="32"/>
        </w:rPr>
        <w:t>จากนั้นเป็น</w:t>
      </w:r>
      <w:r>
        <w:rPr>
          <w:rFonts w:ascii="Browallia New" w:hAnsi="Browallia New" w:cs="Browallia New"/>
          <w:bCs/>
          <w:sz w:val="32"/>
          <w:sz w:val="32"/>
          <w:szCs w:val="32"/>
          <w:u w:val="single"/>
        </w:rPr>
        <w:t>เทศกาลธรรมดา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ส่วนที่เหลืออีกประมาณยี่สิบกว่าสัปดาห์ จากสัปดาห์ที่ </w:t>
      </w:r>
      <w:r>
        <w:rPr>
          <w:rFonts w:cs="Browallia New" w:ascii="Browallia New" w:hAnsi="Browallia New"/>
          <w:b/>
          <w:sz w:val="32"/>
          <w:szCs w:val="32"/>
        </w:rPr>
        <w:t xml:space="preserve">10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จนถึงสัปดาห์ที่ </w:t>
      </w:r>
      <w:r>
        <w:rPr>
          <w:rFonts w:cs="Browallia New" w:ascii="Browallia New" w:hAnsi="Browallia New"/>
          <w:b/>
          <w:sz w:val="32"/>
          <w:szCs w:val="32"/>
        </w:rPr>
        <w:t xml:space="preserve">34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อาภรณ์ของพระสงฆ์ปกติจะต้องเป็น</w:t>
      </w:r>
      <w:r>
        <w:rPr>
          <w:rFonts w:ascii="Browallia New" w:hAnsi="Browallia New" w:cs="Browallia New"/>
          <w:bCs/>
          <w:sz w:val="32"/>
          <w:sz w:val="32"/>
          <w:szCs w:val="32"/>
          <w:u w:val="single"/>
        </w:rPr>
        <w:t>สีเขียว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เสมอทุกสัปดาห์ และสัปดาห์ที่ </w:t>
      </w:r>
      <w:r>
        <w:rPr>
          <w:rFonts w:cs="Browallia New" w:ascii="Browallia New" w:hAnsi="Browallia New"/>
          <w:b/>
          <w:sz w:val="32"/>
          <w:szCs w:val="32"/>
        </w:rPr>
        <w:t xml:space="preserve">34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คือการฉลองพระเยซูเจ้าเป็นกษัตริย์คือวันนี้นี่เอง</w:t>
      </w:r>
    </w:p>
    <w:p>
      <w:pPr>
        <w:pStyle w:val="Normal"/>
        <w:spacing w:lineRule="exact" w:line="400"/>
        <w:ind w:left="360" w:hanging="0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cs="Browallia New" w:ascii="Browallia New" w:hAnsi="Browallia New"/>
          <w:b/>
          <w:sz w:val="32"/>
          <w:szCs w:val="32"/>
        </w:rPr>
      </w:r>
    </w:p>
    <w:p>
      <w:pPr>
        <w:pStyle w:val="Normal"/>
        <w:spacing w:lineRule="exact" w:line="400"/>
        <w:ind w:firstLine="360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พ่อมีข้อสังเกตคือ หลังจากปัสกา </w:t>
      </w:r>
      <w:r>
        <w:rPr>
          <w:rFonts w:ascii="Browallia New" w:hAnsi="Browallia New" w:cs="Browallia New"/>
          <w:bCs/>
          <w:sz w:val="32"/>
          <w:sz w:val="32"/>
          <w:szCs w:val="32"/>
        </w:rPr>
        <w:t>ชีวิตของเราใช้สีเขียวยาวนานจนจบปีพิธีกรรม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สิ่งนี้แสดงให้เห็น</w:t>
      </w:r>
      <w:r>
        <w:rPr>
          <w:rFonts w:ascii="Browallia New" w:hAnsi="Browallia New" w:cs="Browallia New"/>
          <w:bCs/>
          <w:sz w:val="32"/>
          <w:sz w:val="32"/>
          <w:szCs w:val="32"/>
        </w:rPr>
        <w:t>ความสำคัญของเทศกาลธรรมดาคือ ชีวิตของเราทุกคนเปรียบเหมือนความเขียวสดชื่นของทุ่งหญ้า ที่ได้รับการชุบเลี้ยงจากรหัสธรรมของพระเยซูเจ้าที่สำคัญที่สุดคือ</w:t>
      </w:r>
      <w:r>
        <w:rPr>
          <w:rFonts w:ascii="Browallia New" w:hAnsi="Browallia New" w:cs="Browallia New"/>
          <w:bCs/>
          <w:sz w:val="36"/>
          <w:sz w:val="36"/>
          <w:szCs w:val="36"/>
          <w:u w:val="single"/>
        </w:rPr>
        <w:t>รหัสธรรมปัสกา</w:t>
      </w:r>
      <w:r>
        <w:rPr>
          <w:rFonts w:ascii="Browallia New" w:hAnsi="Browallia New" w:cs="Browallia New"/>
          <w:bCs/>
          <w:sz w:val="32"/>
          <w:sz w:val="32"/>
          <w:szCs w:val="32"/>
        </w:rPr>
        <w:t>นั่นเอง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รหัสธรรมนี้ที่เป็นความเชื่อสูงสุดของพระศาสนจักร และพระศาสนจักรเจริญชีวิตโดยอาศัย</w:t>
      </w:r>
      <w:r>
        <w:rPr>
          <w:rFonts w:ascii="Browallia New" w:hAnsi="Browallia New" w:cs="Browallia New"/>
          <w:b/>
          <w:b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Cs/>
          <w:sz w:val="36"/>
          <w:sz w:val="36"/>
          <w:szCs w:val="36"/>
          <w:u w:val="single"/>
        </w:rPr>
        <w:t>พระทรมาน การสิ้นพระชนม์และการกลับคืนชีพของพระองค์</w:t>
      </w:r>
    </w:p>
    <w:p>
      <w:pPr>
        <w:pStyle w:val="Normal"/>
        <w:spacing w:lineRule="exact" w:line="400"/>
        <w:ind w:firstLine="360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เมื่อเราเห็นภาพของการฉลองพิธีกรรมแบบนี้ว่า เราเจริญชีวิตด้วยรหัสธรรมของพระเยซูเจ้าองค์พระผู้เป็นเจ้าของเราฉันใด ในโอกาสการฉลองปิดปีพิธีกรรมวันนี้ เราระลึกถึงความจริงว่า พระองค์พระเยซูเจ้าจะเป็นพระมหากษัตริย์ผู้ประทานความรอดพ้นสำหรับมนุษย์ทุกคนที่เจริญชีวิตติดตามพระองค์ ดังเช่นที่เราได้ยินจากพระวาจาของพระเจ้าวันนี้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จากหนังสือประกาศกดาเนียลนั้นเป็นการประกาศชัดเจนว่า </w:t>
      </w:r>
      <w:r>
        <w:rPr>
          <w:rFonts w:ascii="Browallia New" w:hAnsi="Browallia New" w:cs="Browallia New"/>
          <w:bCs/>
          <w:sz w:val="32"/>
          <w:sz w:val="32"/>
          <w:szCs w:val="32"/>
        </w:rPr>
        <w:t>“บุตรแห่งมนุษย์เสด็จมาเหนือเมฆบนท้องฟ้า</w:t>
      </w:r>
      <w:r>
        <w:rPr>
          <w:rFonts w:cs="Browallia New" w:ascii="Browallia New" w:hAnsi="Browallia New"/>
          <w:bCs/>
          <w:sz w:val="32"/>
          <w:szCs w:val="32"/>
        </w:rPr>
        <w:t>...</w:t>
      </w:r>
      <w:r>
        <w:rPr>
          <w:rFonts w:ascii="Browallia New" w:hAnsi="Browallia New" w:cs="Browallia New"/>
          <w:bCs/>
          <w:sz w:val="32"/>
          <w:sz w:val="32"/>
          <w:szCs w:val="32"/>
        </w:rPr>
        <w:t>ท่านได้รับมอบอำนาจราชศักดิ์ พระเกียรติมงคล และได้รับแต่งตั้งให้เป็นพระมหากษัตริย์”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จากหนังสือวิวรณ์ก็เช่นเดียวกันยืนยันความเป็นกษัตริย์ของพระเยซูเจ้า พระองค์เป็น </w:t>
      </w:r>
      <w:r>
        <w:rPr>
          <w:rFonts w:ascii="Browallia New" w:hAnsi="Browallia New" w:cs="Browallia New"/>
          <w:bCs/>
          <w:sz w:val="32"/>
          <w:sz w:val="32"/>
          <w:szCs w:val="32"/>
        </w:rPr>
        <w:t>“อัลฟาและโอเมกา”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คือต้นกำเนิดและจุดอวสานของทุกสิ่ง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จากพระวรสารนักบุญยอห์นพระเยซูเจ้าทรงยืนยันด้วยพระองค์เอง </w:t>
      </w:r>
      <w:r>
        <w:rPr>
          <w:rFonts w:ascii="Browallia New" w:hAnsi="Browallia New" w:cs="Browallia New"/>
          <w:bCs/>
          <w:sz w:val="32"/>
          <w:sz w:val="32"/>
          <w:szCs w:val="32"/>
        </w:rPr>
        <w:t>“อาณาจักรของเรามิได้มาจากโลกนี้</w:t>
      </w:r>
      <w:r>
        <w:rPr>
          <w:rFonts w:cs="Browallia New" w:ascii="Browallia New" w:hAnsi="Browallia New"/>
          <w:bCs/>
          <w:sz w:val="32"/>
          <w:szCs w:val="32"/>
        </w:rPr>
        <w:t xml:space="preserve">... </w:t>
      </w:r>
      <w:r>
        <w:rPr>
          <w:rFonts w:ascii="Browallia New" w:hAnsi="Browallia New" w:cs="Browallia New"/>
          <w:bCs/>
          <w:sz w:val="32"/>
          <w:sz w:val="32"/>
          <w:szCs w:val="32"/>
        </w:rPr>
        <w:t>ท่านพูดถูกแล้วว่าเราเป็นกษัตริย์ เราเกิดมาก็เพื่อเหตุนี้ เรามาในโลกนี้เพื่อเป็นพยานให้ความจริง ผู้ใดอยู่ข้างความจริงก็ฟังเสียงของเรา”</w:t>
      </w:r>
    </w:p>
    <w:p>
      <w:pPr>
        <w:pStyle w:val="Normal"/>
        <w:spacing w:lineRule="exact" w:line="400"/>
        <w:ind w:firstLine="360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เราจึงต้องฉลองปลายปีพิธีกรรมนี้ และเตรียมเริ่มต้นปีพิธีกรรมใหม่ เพราะว่าชีวิตของเราทั้งสารบบ เรียกว่าชีวิตและความเป็นอยู่ของสรรพสิ่งทั้งมวลนี้มีเป้าหมายและมีต้นกำเนิดมาจากองค์พระเจ้าของเรา พระองค์ทรงเป็นกษัตริย์แห่งสากลจักรวาล และที่สำคัญที่สุดเพราะความตายของพระองค์ในรหัสธรรมปัสกา พระองค์จึงเป็นกษัตริย์แห่งชีวิตนิรันดรที่จะให้ชีวิตนิรันดรแก่เราทุกคน ดั้งนั้นให้เราประกาศความเชื่อของเราในพระมหากษัตริย์พระองค์นี้ และให้เราทุกคนมอบชีวิตของเราไว้ในอาณาจักรแห่งความรักของพระองค์เถิด ที่สำคัญ ให้เราอยู่ข้างความจริงเสมอเพราะพระองค์เป็นกษัตริย์แห่งความจริง และความจริงที่สำคัญคือ พระองค์คือพระเจ้าเที่ยงแท้ของเรานั่นเอง </w:t>
      </w:r>
      <w:r>
        <w:rPr>
          <w:rFonts w:ascii="Browallia New" w:hAnsi="Browallia New" w:cs="Browallia New"/>
          <w:bCs/>
          <w:sz w:val="32"/>
          <w:sz w:val="32"/>
          <w:szCs w:val="32"/>
        </w:rPr>
        <w:t>ขอให้ชีวิตประจำวันของเราอยู่ในรหัสธรรมแห่งความรักของพระเจ้า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เราต้องเจริญชีวิตในรหัสธรรมของพระองค์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พ่อคิดว่าคำถามสำคัญคือ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Browallia New" w:hAnsi="Browallia New" w:cs="Browallia New"/>
          <w:bCs/>
          <w:sz w:val="32"/>
          <w:szCs w:val="32"/>
        </w:rPr>
      </w:pPr>
      <w:r>
        <w:rPr>
          <w:rFonts w:ascii="Browallia New" w:hAnsi="Browallia New" w:cs="Browallia New"/>
          <w:bCs/>
          <w:sz w:val="32"/>
          <w:sz w:val="32"/>
          <w:szCs w:val="32"/>
        </w:rPr>
        <w:t>เราปฏิบัติชีวิตสมชื่อกับเป็นบุตรของพระเจ้า เป็นประชากรแห่งพระอาณาจักรแห่งความรักของพระเจ้าหรือไม่ อย่างไร</w:t>
      </w:r>
      <w:r>
        <w:rPr>
          <w:rFonts w:cs="Browallia New" w:ascii="Browallia New" w:hAnsi="Browallia New"/>
          <w:bCs/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Browallia New" w:hAnsi="Browallia New" w:cs="Browallia New"/>
          <w:bCs/>
          <w:sz w:val="32"/>
          <w:szCs w:val="32"/>
        </w:rPr>
      </w:pPr>
      <w:r>
        <w:rPr>
          <w:rFonts w:ascii="Browallia New" w:hAnsi="Browallia New" w:cs="Browallia New"/>
          <w:bCs/>
          <w:sz w:val="32"/>
          <w:sz w:val="32"/>
          <w:szCs w:val="32"/>
        </w:rPr>
        <w:t>เราเชื่อ เราหวัง และเรารัก พระเจ้าจริงเพียงใด</w:t>
      </w:r>
      <w:r>
        <w:rPr>
          <w:rFonts w:cs="Browallia New" w:ascii="Browallia New" w:hAnsi="Browallia New"/>
          <w:bCs/>
          <w:sz w:val="32"/>
          <w:szCs w:val="32"/>
        </w:rPr>
        <w:t>???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Browallia New" w:hAnsi="Browallia New" w:cs="Browallia New"/>
          <w:bCs/>
          <w:sz w:val="32"/>
          <w:szCs w:val="32"/>
        </w:rPr>
      </w:pPr>
      <w:r>
        <w:rPr>
          <w:rFonts w:ascii="Browallia New" w:hAnsi="Browallia New" w:cs="Browallia New"/>
          <w:bCs/>
          <w:sz w:val="32"/>
          <w:sz w:val="32"/>
          <w:szCs w:val="32"/>
        </w:rPr>
        <w:t>ตลอดเวลาปีพิธีกรรมที่ผ่านมานั้น กิจการของเราเป็นกิจการของคนที่มีความเชื่อ หวัง และรักพระเจ้าจริงไหม</w:t>
      </w:r>
      <w:r>
        <w:rPr>
          <w:rFonts w:cs="Browallia New" w:ascii="Browallia New" w:hAnsi="Browallia New"/>
          <w:bCs/>
          <w:sz w:val="32"/>
          <w:szCs w:val="32"/>
        </w:rPr>
        <w:t>???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Browallia New" w:hAnsi="Browallia New" w:cs="Browallia New"/>
          <w:bCs/>
          <w:sz w:val="32"/>
          <w:szCs w:val="32"/>
        </w:rPr>
      </w:pPr>
      <w:r>
        <w:rPr>
          <w:rFonts w:ascii="Browallia New" w:hAnsi="Browallia New" w:cs="Browallia New"/>
          <w:bCs/>
          <w:sz w:val="32"/>
          <w:sz w:val="32"/>
          <w:szCs w:val="32"/>
        </w:rPr>
        <w:t>พี่น้องเชื่อเพียงใดว่า พระเยซูเจ้าคือกษัตริย์แห่งสากลจักรวาล</w:t>
      </w:r>
      <w:r>
        <w:rPr>
          <w:rFonts w:cs="Browallia New" w:ascii="Browallia New" w:hAnsi="Browallia New"/>
          <w:bCs/>
          <w:sz w:val="32"/>
          <w:szCs w:val="32"/>
        </w:rPr>
        <w:t>???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Browallia New" w:hAnsi="Browallia New" w:cs="Browallia New"/>
          <w:bCs/>
          <w:sz w:val="32"/>
          <w:szCs w:val="32"/>
        </w:rPr>
      </w:pPr>
      <w:r>
        <w:rPr>
          <w:rFonts w:ascii="Browallia New" w:hAnsi="Browallia New" w:cs="Browallia New"/>
          <w:bCs/>
          <w:sz w:val="32"/>
          <w:sz w:val="32"/>
          <w:szCs w:val="32"/>
        </w:rPr>
        <w:t>ชีวิตของเราทำตามพระประสงค์ของพระเจ้าเพียงใดเล่า</w:t>
      </w:r>
      <w:r>
        <w:rPr>
          <w:rFonts w:cs="Browallia New" w:ascii="Browallia New" w:hAnsi="Browallia New"/>
          <w:bCs/>
          <w:sz w:val="32"/>
          <w:szCs w:val="32"/>
        </w:rPr>
        <w:t xml:space="preserve">??? </w:t>
      </w:r>
      <w:r>
        <w:rPr>
          <w:rFonts w:ascii="Browallia New" w:hAnsi="Browallia New" w:cs="Browallia New"/>
          <w:bCs/>
          <w:sz w:val="32"/>
          <w:sz w:val="32"/>
          <w:szCs w:val="32"/>
        </w:rPr>
        <w:t>เป็นพระประสงค์ของพระองค์หรือน้ำใจของเราเท่านั้นที่เป็นใหญ่</w:t>
      </w:r>
      <w:r>
        <w:rPr>
          <w:rFonts w:cs="Browallia New" w:ascii="Browallia New" w:hAnsi="Browallia New"/>
          <w:bCs/>
          <w:sz w:val="32"/>
          <w:szCs w:val="32"/>
        </w:rPr>
        <w:t>???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Browallia New" w:hAnsi="Browallia New" w:cs="Browallia New"/>
          <w:bCs/>
          <w:sz w:val="32"/>
          <w:szCs w:val="32"/>
        </w:rPr>
      </w:pPr>
      <w:r>
        <w:rPr>
          <w:rFonts w:ascii="Browallia New" w:hAnsi="Browallia New" w:cs="Browallia New"/>
          <w:bCs/>
          <w:sz w:val="32"/>
          <w:sz w:val="32"/>
          <w:szCs w:val="32"/>
        </w:rPr>
        <w:t>ถามตัวเองตรงๆ จริงๆ เถิดว่า ชีวิตของเราโดยเสมอมานั้น เราเป็นพระพรของพระเจ้าสำหรับเพื่อนพี่น้องของเราเพียงใด</w:t>
      </w:r>
      <w:r>
        <w:rPr>
          <w:rFonts w:cs="Browallia New" w:ascii="Browallia New" w:hAnsi="Browallia New"/>
          <w:bCs/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Browallia New" w:hAnsi="Browallia New" w:cs="Browallia New"/>
          <w:bCs/>
          <w:sz w:val="32"/>
          <w:szCs w:val="32"/>
        </w:rPr>
      </w:pPr>
      <w:r>
        <w:rPr>
          <w:rFonts w:ascii="Browallia New" w:hAnsi="Browallia New" w:cs="Browallia New"/>
          <w:bCs/>
          <w:sz w:val="32"/>
          <w:sz w:val="32"/>
          <w:szCs w:val="32"/>
        </w:rPr>
        <w:t>เราหวังว่าเราจะได้รับชีวิตนิรันดรใช่ไหม</w:t>
      </w:r>
      <w:r>
        <w:rPr>
          <w:rFonts w:cs="Browallia New" w:ascii="Browallia New" w:hAnsi="Browallia New"/>
          <w:bCs/>
          <w:sz w:val="32"/>
          <w:szCs w:val="32"/>
        </w:rPr>
        <w:t xml:space="preserve">?? </w:t>
      </w:r>
      <w:r>
        <w:rPr>
          <w:rFonts w:ascii="Browallia New" w:hAnsi="Browallia New" w:cs="Browallia New"/>
          <w:bCs/>
          <w:sz w:val="32"/>
          <w:sz w:val="32"/>
          <w:szCs w:val="32"/>
        </w:rPr>
        <w:t>ถ้าจริงเช่นนั้นละก็ชีวิตจริงของเราเล่าได้ดำเนินไป โดยแสดงออกซึ่งความเชื่อว่าชีวิตนิรันดรมีจริงเพียงใด</w:t>
      </w:r>
    </w:p>
    <w:p>
      <w:pPr>
        <w:pStyle w:val="Normal"/>
        <w:spacing w:lineRule="exact" w:line="400"/>
        <w:ind w:firstLine="360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Cs/>
          <w:sz w:val="32"/>
          <w:sz w:val="32"/>
          <w:szCs w:val="32"/>
        </w:rPr>
        <w:t>ขอพระคริสตเจ้าได้รับเกียรติ ในชีวิตและในกิจการดีของเราทุกคนเสมอไป อาแมน อาแมน อาแมน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ascii="Browallia New" w:hAnsi="Browallia New" w:cs="Browallia New"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ขอพี่น้องอย่าลืมด้วยว่าวันอาทิตย์นี้ </w:t>
      </w:r>
      <w:r>
        <w:rPr>
          <w:rFonts w:ascii="Browallia New" w:hAnsi="Browallia New" w:cs="Browallia New"/>
          <w:bCs/>
          <w:sz w:val="32"/>
          <w:sz w:val="32"/>
          <w:szCs w:val="32"/>
        </w:rPr>
        <w:t>พระศาสนจักรในประเทศไทยให้เป็นวันกระแสเรียก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จึงให้เราภาวนาเพื่อพระกระแสเรียก และขณะเดียวกันขอให้เราพยายามสนับสนุนกระแสเรียกการเป็นพระสงฆ์เป็นนักบวชสุดความสามารถ เพื่อว่าพระพรของพระเจ้าจะได้มีผู้รับใช้ที่เสียสละแท้จริงมากยิ่งขึ้น ทั้งนี้เพื่อจะได้นำพระพรของพระเจ้าให้กับประชาสัตบุรุษ </w:t>
      </w:r>
      <w:r>
        <w:rPr>
          <w:rFonts w:ascii="Browallia New" w:hAnsi="Browallia New" w:cs="Browallia New"/>
          <w:bCs/>
          <w:sz w:val="32"/>
          <w:sz w:val="32"/>
          <w:szCs w:val="32"/>
        </w:rPr>
        <w:t>ขอพระเจ้าอวยพรพี่น้องทุกท่า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eastAsia="SimSun;宋体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47:00Z</dcterms:created>
  <dc:creator>somkiat</dc:creator>
  <dc:description/>
  <dc:language>en-US</dc:language>
  <cp:lastModifiedBy>Anucha</cp:lastModifiedBy>
  <dcterms:modified xsi:type="dcterms:W3CDTF">2003-11-20T04:13:00Z</dcterms:modified>
  <cp:revision>4</cp:revision>
  <dc:subject/>
  <dc:title>บทเทศน์วันอาทิตย์ สัปดาห์ที่ 34 สมโภชพระเยซูเจ้า กษัตริย์แห่งสากลจักรวาล</dc:title>
</cp:coreProperties>
</file>