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จงสรรเสริญพระเยซูคริสตเจ้า พระเจ้าและพระผู้ไถ่ องค์พระผู้ช่วยให้รอดพ้นของชาวเรา ให้เราทำให้วันนี้เป็นวันของพระเจ้าอย่างแท้จริง เป็นวันศักดิ์สิทธิ์พิเศษสำหรับพระเจ้าของเรา ขอให้วันนี้เป็นมิสซาบูชาชีวิต บูชาศักดิ์สิทธิ์ที่เราถวายชีวิตของเราแด่พระเจ้า ให้เราเป็นหนึ่งเดียวกันอย่างศักดิ์สิทธิ์ เป็นหนึ่งเดียวกันในการภาวนา ในการฟังพระวาจา และในการรับศีลมหาสนิท และเป็นหนึ่งเดียวกันในชีวิตคริสตชนต่อพระพักตร์พระเจ้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เป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าทิตย์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ศกาลธรรมด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หมายคว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ทิตย์หน้าเราจะเข้าสัปดาห์สุดท้ายของปีพิธี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ึ่งเราจะฉลองพระเยซูเจ้าทรงเป็นกษัตริย์แห่งสากล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ศาสนจักรฉลองปีพิธีกรรมศักดิ์สิทธิ์นี้ โดยฉลองธรรมล้ำลึกของพระเยซูคริสตเจ้าโดยตลอดทุกธรรมล้ำลึก และในอาทิตย์ท้ายๆ นี้ พระศาสนจักรจะเน้นท่าทีที่สำคัญมากที่สุดของพระศาสนจักร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มารานาธา”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Maranatha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come Lord Jesus come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หมาย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่าทีที่ประชากรของพระเจ้าจะยืนรอคอยด้วยความใจจดใจจ่อ ถึงการเสด็จกลับมาอีกครั้งหนึ่งของพระเยซูเจ้า </w:t>
      </w:r>
      <w:r>
        <w:rPr>
          <w:rFonts w:ascii="Browallia New" w:hAnsi="Browallia New" w:cs="Browallia New"/>
          <w:sz w:val="32"/>
          <w:sz w:val="32"/>
          <w:szCs w:val="32"/>
        </w:rPr>
        <w:t>นี่เป็นท่าทีของพระศาสนจักรที่ประกาศความจริงว่า พระเยซูเจ้าเสด็จกลับมาอีกครั้งหนึ่งอย่างแน่นอน และพระองค์จะทรงนำทุกคน ทุกชาติ ทุกภาษา ทุกคนที่รอคอยพระองค์ หรือทุกคนที่ดำเนินชีวิตอย่างดีแสวงหาความรัก ความชอบธรรม และความสัตย์จริง เพื่อให้ทุกคนจะได้รับชีวิตนิรันดรกับพระเยซูเจ้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ปลายปีพิธีกรรมจึงเป็นโอกาสดีอย่างยิ่งที่เราจะต้องหันกลับมาพิจารณาชีวิตของเราว่า เรากำลังรอคอยพระเยซูเจ้าใช่หรือไม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ของเรามีความพร้อมเพียงใดที่จะรอคอยพระองค์เสด็จมา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แน่ใจเพียงใดว่าเรากำลังมีชีวิตที่พร้อมจะต้อนรับพระองค์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ระวาจาของพระเจ้าที่เราได้รับฟังในวันอาทิตย์นี้มีคุณค่ายิ่งในการำพึงสำหรับชีวิตของเรา แม้ว่าในบทอ่านดูเหมือนจะเป็นเรื่องที่อ่านยากสักหน่อย แต่ทว่าเนื้อหาสำคัญนั้นก็ยังคงเป็นแก่นสำหรับการรำพึงชีวิตของเราอย่างแน่นอน เพราะว่าในหนังสือประกาศกดาเนียลวันนี้มีคำพูดขึ้นต้นที่มีลักษณะน่าเกรงขาม เปิดเผยถึงวาระที่จะมาถึง แต่เราต้องเข้าใจว่าวรรณกรรมแบบนี้เป็นวรรณกรรมที่นำให้ผู้อ่านเข้าใจถึงความจริง โดยเฉพาะอย่างยิ่งความหวังในการเพียรทนรอคอยและการเจริญชีวิต เนื้อหาสำคัญไม่ได้อยู่ที่หายนะที่อาจกล่าวถึงแต่อยู่ที่ความเพียรทนและเป้าหมาย หรือผลที่ได้รับจากการเจริญชีวิตซื่อสัตย์ต่อพระเจ้านั่นเ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ังนั้น หนังสือประกาศกดาเนียลที่เราได้ฟังวันนี้จึงกล่าว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เวลานั้น มีคาแอลเจ้าผู้พิทักษ์ยิ่งใหญ่ คุ้มกันชนชาติของท่านจะลุกขึ้นและจะมีเวลายากลำบากอย่างที่ไม่เคยมีมาตั้งแต่ครั้งมีประชาชาติจนถึงสมัยนั้น</w:t>
      </w:r>
      <w:r>
        <w:rPr>
          <w:rFonts w:ascii="Browallia New" w:hAnsi="Browallia New" w:cs="Browallia New"/>
          <w:sz w:val="32"/>
          <w:sz w:val="32"/>
          <w:szCs w:val="32"/>
        </w:rPr>
        <w:t>” เมื่อฟังเพียงประโยคนี้หลายคนเริ่มตีความว่าจะเกิดหายนะที่ยิ่งใหญ่แน่ๆ หลายคนก็เริ่มทำนายว่าจะเกิดอะไร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จะเกิดเมื่อไหร่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ที่ไหน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หลายทั้งปวงเหล่านี้ล้วนเป็นความสนใจของมนุษย์ที่จะรู้ จะเข้าใจอนาคต และต้องการจะเห็นว่าอนาคตหรือความพินาศเหล่านี้จะรุนแรงเพียงใ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ทว่า ช้าก่อน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คงต้องเข้าใจเจตนาของวรรณกรรมของพระคัมภีร์ในหนังสือดาเนียลตามที่พ่อกล่าวข้างต้น และต้องอ่านต่อให้ดีๆ อย่างรอบคอบ อย่ารีบด่วนคิดถึงความหายนะใดๆ เลย เพราะเราคงไม่สามารถทราบได้ชัดเจน และอันที่จริงเราไม่มีทางทราบแน่ๆ ว่าจะเกิดเมื่อใดกัน หลายๆ ท่านก็ด่วนกำหนดเวลากันเอง และคิดว่าต้องเป็นเวลานี้ เป็นเวลานั้นที่หายนะจะมาถึง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พี่น้องจำเรื่องราวเมื่อปี </w:t>
      </w:r>
      <w:r>
        <w:rPr>
          <w:rFonts w:cs="Browallia New" w:ascii="Browallia New" w:hAnsi="Browallia New"/>
          <w:sz w:val="32"/>
          <w:szCs w:val="32"/>
        </w:rPr>
        <w:t xml:space="preserve">2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ในคืนปีใหม่ปี </w:t>
      </w:r>
      <w:r>
        <w:rPr>
          <w:rFonts w:cs="Browallia New" w:ascii="Browallia New" w:hAnsi="Browallia New"/>
          <w:sz w:val="32"/>
          <w:szCs w:val="32"/>
        </w:rPr>
        <w:t xml:space="preserve">2000 </w:t>
      </w:r>
      <w:r>
        <w:rPr>
          <w:rFonts w:ascii="Browallia New" w:hAnsi="Browallia New" w:cs="Browallia New"/>
          <w:sz w:val="32"/>
          <w:sz w:val="32"/>
          <w:szCs w:val="32"/>
        </w:rPr>
        <w:t>มีหลายคนคิดว่าจะสิ้นโลกแล้ว หลายคนคิดว่าจะเกิดหายนะใหญ่ มีหลายคนบอกว่าต้องจุดเทียนตื่นเฝ้าเพราะจะเป็นวันสิ้นพิภพแล้ว ฯลฯ อันที่จริงเรื่องนี้พ่อไม่ขอกล่าวอะไร แต่พ่ออยากจะให้พี่น้องเข้าใจพระคัมภีร์หรือวรรณกรรมประเภทวิวรณ์ดีๆ ว่าเจตนานั้นเพื่อเตือนใจ และให้เตรียมพร้อมด้วยชีวิต ให้กำลังใจ ให้ความหวังในการดำเนินชีวิตอย่างดีมากกว่าจะกำหนดเวลาเรื่องหายนะหรือวันสิ้นโลกแต่อย่างใด และถ้าพี่น้องเพียงแต่อ่านพระวรสารของวันนี้ พี่น้องจะเข้าใจทันทีจากพระวาจาของพระเยซูเจ้าเอง เพราะ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เรื่องวันและเวลานั้นไม่มีใครรู้เลย ทั้งบรรดาทูตสวรรค์ ทั้งพระบุตรก็ไม่รู้ เว้นแต่พระบิดาแต่ผู้เดียว</w:t>
      </w:r>
      <w:r>
        <w:rPr>
          <w:rFonts w:ascii="Browallia New" w:hAnsi="Browallia New" w:cs="Browallia New"/>
          <w:sz w:val="32"/>
          <w:sz w:val="32"/>
          <w:szCs w:val="32"/>
        </w:rPr>
        <w:t>” พ่อคิดว่าพระวาจาของพระองค์นี้เองชัดเจนที่สุด และยืนยันว่าไม่ใช่หน้าที่ของเราแน่ๆ ที่จะรู้ว่าวันเวลาพิพากษานั้นจะมาถึงเมื่อไร แต่สิ่งที่เป็นสาระสำคัญบทวิวรณ์เหล่านี้เน้นที่ท่าทีการเจริญชีวิตด้วยความหวังและการรอคอยด้วยกิจการดีเป็นสำคัญ เนื้อหาสำคัญจึงไม่ได้อยู่ที่ “วันนั้นจะมาถึงเมื่อไร</w:t>
      </w:r>
      <w:r>
        <w:rPr>
          <w:rFonts w:cs="Browallia New" w:ascii="Browallia New" w:hAnsi="Browallia New"/>
          <w:sz w:val="32"/>
          <w:szCs w:val="32"/>
        </w:rPr>
        <w:t xml:space="preserve">?” </w:t>
      </w:r>
      <w:r>
        <w:rPr>
          <w:rFonts w:ascii="Browallia New" w:hAnsi="Browallia New" w:cs="Browallia New"/>
          <w:sz w:val="32"/>
          <w:sz w:val="32"/>
          <w:szCs w:val="32"/>
        </w:rPr>
        <w:t>แต่อยู่ที่ “เราจะเจริญชีวิตเพื่อเมื่อวันนั้นมาถึงอย่างไร</w:t>
      </w:r>
      <w:r>
        <w:rPr>
          <w:rFonts w:cs="Browallia New" w:ascii="Browallia New" w:hAnsi="Browallia New"/>
          <w:sz w:val="32"/>
          <w:szCs w:val="32"/>
        </w:rPr>
        <w:t>?”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ข้าใจพระวาจาเป้าหมายของพระคัมภีร์แบบนี้ เราก็ต้องอ่านตอนต่อไปทันทีของพระวาจาจากหนังสือประกาศกดาเนียลอย่างดีๆ เพราะว่าเป็นสิ่งที่น่าสนใจที่สุด “ในเวลานั้น มีคาแอลเจ้าผู้พิทักษ์ยิ่งใหญ่ คุ้มกันชนชาติของท่านจะลุกขึ้นและจะมีเวลายากลำบากอย่างที่ไม่เคยมีมาตั้งแต่ครั้งมีประชาชาติจนถึงสมัยนั้น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แต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เวลานั้นชนชาติของท่านจะรับการช่วยกู้ คือทุกคนที่มีชื่อบันทึกไว้ในหนังสือ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รดาผู้ที่เฉลียวฉลาดจะส่องแสงเหมือนแสงของฟากฟ้า และบรรดาผู้ที่ได้ทำให้คนเป็นอันมากเป็นผู้ชอบธรรมจะส่องแสงดังดวงดาวเป็นนิตย์นิรันดร์</w:t>
      </w:r>
      <w:r>
        <w:rPr>
          <w:rFonts w:ascii="Browallia New" w:hAnsi="Browallia New" w:cs="Browallia New"/>
          <w:sz w:val="32"/>
          <w:sz w:val="32"/>
          <w:szCs w:val="32"/>
        </w:rPr>
        <w:t>” เราจึงเห็นได้อย่างชัดเจนอยู่ที่คำเชื่อมคำ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ต่</w:t>
      </w:r>
      <w:r>
        <w:rPr>
          <w:rFonts w:ascii="Browallia New" w:hAnsi="Browallia New" w:cs="Browallia New"/>
          <w:sz w:val="32"/>
          <w:sz w:val="32"/>
          <w:szCs w:val="32"/>
        </w:rPr>
        <w:t>” ซึ่งเป็นคำสำคัญที่สุดพร้อมกับประโยคแห่งความหวัง ประโยคที่ชี้แจงวิถีชีวิตว่าต้องเจริญชีวิตอย่างไร ดังนั้นสรุปได้ว่า ใช่แล้วจะมีเวลาสำคัญแห่งการพิพากษา การสิ้นโลก การเกิดเหตุการณ์ที่น่าหวาดกลัว ซึ่งไม่มีใครทราบว่าเมื่อไร พระคัมภีร์ไม่ได้เน้นสิ่งนั้น แต่เนื้อหาของพระคัมภีร์คือ มนุษย์ต้องเจริญชีวิตให้พร้อมสรรพสำหรับวันที่จะมาถึงนั้นเ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่คือเจตนาของหนังสือประกาศกดาเนียล เป็นหนังสือที่เรียกร้องให้ผู้อ่านดำเนินชีวิตอย่างเหมาะสมและรู้เท่าทันความจริงของชีวิต เป็นหนังสือที่พระศาสนจักรนำมาให้เราอ่านและรำพึงในสัปดาห์ที่ </w:t>
      </w:r>
      <w:r>
        <w:rPr>
          <w:rFonts w:cs="Browallia New" w:ascii="Browallia New" w:hAnsi="Browallia New"/>
          <w:sz w:val="32"/>
          <w:szCs w:val="32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</w:rPr>
        <w:t>คือปลายปีพิธีกรรมแล้ว เพื่อจะได้รำลึกว่าเวลาแห่งความรอดพ้นจะมีอยู่จริงที่สุด พระเจ้าจะพิพากษาโลกอย่างแน่นอน แต่สิ่งที่สำคัญไม่ใช่รู้ว่าเมื่อใดกัน แต่อยู่ที่เราจะเจริญชีวิตเติบโต และมีท่าทีชีวิตที่มีความสุขในการรอคอยด้วยความฉลาดเพียงใ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เมื่อเป็นเช่นนี้เราควรพิจารณาว่าเราควรเจริญชีวิตอย่างไรเล่า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พ่อเชิญชวนให้อ่านพระวรสารและรำพึงอย่างดีๆ อีกครั้ง แม้ว่าพระวรสารวันนี้ดูจะเป็นเรื่องแบบวิวรณ์คือกล่าวถึงการสิ้นโลกคล้ายกับหนังสือประกาศกดาเนียล และดูเหมือนพระองค์จะกล่าวถึงสิ่งเหล่านี้ว่าน่าหวาดกลัว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เวลานั้น เมื่อทุกข์เวทนานั้นผ่านไปแล้ว ดวงอาทิตย์จะมืดไป ดวงจันทร์จะไม่ส่องแสง ดวงดาวต่างๆ จะตกจากท้องฟ้า และอานุภาพบนท้องฟ้าจะสั่นสะเทือน เมื่อนั้นเขาจะเห็นบุตรแห่งมนุษย์เสด็จมาในเมฆทรงฤทธานุภาพและเกียรติมงคลอันยิ่งใหญ่ เมื่อนั้นพระองค์จะทรงใช้บรรดาทูตสวรรค์ไปรวบรวมบรรดาผู้เลือกสรรมาจากทั้งสี่ทิศ จากปลายแผ่นดินจนสุดขอบฟ้า</w:t>
      </w:r>
      <w:r>
        <w:rPr>
          <w:rFonts w:ascii="Browallia New" w:hAnsi="Browallia New" w:cs="Browallia New"/>
          <w:sz w:val="32"/>
          <w:sz w:val="32"/>
          <w:szCs w:val="32"/>
        </w:rPr>
        <w:t>” พ่อขอสรุปเป็นบทตีความสั้นตามตัวบทแบบวรรณกรรมชนิดนี้คือ ใช่ในวันสุดท้ายจะเป็นการพิพากษาที่ดูเหมือนทุกอย่างจะต้องจบสิ้น ดูน่าหวาดกลัวอยู่อย่างแน่นอนแต่สิ่งสำคัญ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ลือกสรร</w:t>
      </w:r>
      <w:r>
        <w:rPr>
          <w:rFonts w:ascii="Browallia New" w:hAnsi="Browallia New" w:cs="Browallia New"/>
          <w:sz w:val="32"/>
          <w:sz w:val="32"/>
          <w:szCs w:val="32"/>
        </w:rPr>
        <w:t>” จะได้รับการรวบรวมจากทุกหนแห่ง และผู้เลือกสรรนี้คือผู้ที่เจริญชีวิตในความเชื่อ ความหวัง และรอคอยพระองค์ด้วยความเพียรท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เราจะเจริญชีวิตอย่างไ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หมายแห่งกาลเวลาดูเหมือนสำคัญ พระองค์ตรัสให้เราเรียนรู้จากอุปมาเรื่องต้นมะเดื่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นมะเดื่อเมื่อมันแตกกิ่งอ่อนและผลิใบท่านก็ทราบว่าฤดูร้อนใกล้เข้ามาแล้ว</w:t>
      </w:r>
      <w:r>
        <w:rPr>
          <w:rFonts w:ascii="Browallia New" w:hAnsi="Browallia New" w:cs="Browallia New"/>
          <w:sz w:val="32"/>
          <w:sz w:val="32"/>
          <w:szCs w:val="32"/>
        </w:rPr>
        <w:t>” พ่อแน่ใจว่าสิ่งสำคัญที่สุดคือการเจริญชีวิตอย่างรู้ตัว และยอมรับความจริงแห่งความรักของพระเจ้า และความยิ่งใหญ่ของพระองค์ เจริญชีวิตด้วยความเชื่อมั่นคงและรักจริงในกิจการนั่นเอง พ่อเชื่อว่าสิ่งสำคัญไม่ได้อยู่ที่การรู้ว่าเหตุการณ์พิพากษาจะเกิดเมื่อใด แต่ที่สำคัญคือ ไม่ว่าจะเกิดเมื่อใดเราพร้อมที่จะพบกับพระเจ้าเสมอเพราะชีวิตของเราแสวงหาพระองค์ ตื่นเฝ้าและรอคอยพระองค์ ชีวิตของเราคือชีวิตที่ดำเนินโดยความเชื่อ ความหวัง และความรักต่อพระเจ้าและเพื่อนพี่น้องนั่นเ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ขอให้ปลายปีพิธีกรรมนี้เป็นโอกาสทบทวนความเชื่อของเรา ทบทวนชีวิตของเราว่าเราตื่นเฝ้าและรอคอยพระองค์ในชีวิตจริงเพียงใด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เราเจริญชีวิตโดยเชื่อว่ามีพระเจ้าและพระองค์จะประทานความรอดแก่เรามากเพียงใด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ในความรักต่อเพื่อนพี่น้องเราแสดงออกให้เห็นว่าเรากำลังก้าวเดินเป็นหนึ่งเดียวกันไปพบกับพระเจ้าเพียงใด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ถามสั้นๆ ก็ได้ว่า เราเป็นคริสตชนที่ดีเพียงใด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เราพร้อมจะพบกับพระเจ้าหรือไม่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ลายปีพิธีกรรมนี้เป็นการประกาศความเชื่อของเรา การรอคอยด้วยชีวิตที่มีความหวังของเรา และการประกาศคุณค่าแห่งความเชื่อว่าพระเจ้าของเราจะเสด็จมา และเราวอนขอให้พระองค์เสด็จมาเพราะเราตื่นเฝ้ารอคอยพระองค์ด้วยชีวิตที่ปฏิบัติตามพระวาจาและพระประสงค์ของพระองค์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จึงไม่น่าหวั่นกลัวว่าเวลาจะมาถึงเมื่อใด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แต่ที่น่าเป็นห่วงคือ เมื่อเวลามาถึงเราจะถูกเรียกว่าเป็นผู้เลือกสรรที่เหมาะสมของพระเจ้าหรือเปล่าต่างหาก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ขอให้เราวางใจ เชื่อในพระเจ้า และเจริญชีวิตให้สมกับนามคริสตชนที่ได้รับการเลือกสรรของพระเจ้าเถิด ขอพระเจ้าอวยพรพี่น้องทุกท่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3:34:00Z</dcterms:created>
  <dc:creator>Somkiat</dc:creator>
  <dc:description/>
  <dc:language>en-US</dc:language>
  <cp:lastModifiedBy>Anucha</cp:lastModifiedBy>
  <dcterms:modified xsi:type="dcterms:W3CDTF">2003-11-14T06:23:00Z</dcterms:modified>
  <cp:revision>2</cp:revision>
  <dc:subject/>
  <dc:title>บทเทศน์วันอาทิตย์สัปดาห์ที่ 34 เทศกาลธรรมดาปี B</dc:title>
</cp:coreProperties>
</file>