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 สัปดาห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ทศกาลธรรมดา 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เช่นกันกับทุกวันอาทิตย์ซึ่งเป็นวันของพระเจ้า ให้เราพร้อมใจกันสรรเสริญพระเจ้าพระบิดาที่รักยิ่งของเรา พระเจ้าผู้ทรงรักเรา ผู้ทรงประทานชีวิตนิรันดรแก่เราให้เป็นความหวังอันยิ่งใหญ่โดยทางองค์พระบุตรสุดที่รักของพระองค์ เป็นเครื่องหมายแสดงความรักและความเมตตาของพระเจ้าต่อมนุษย์ทุกคน ดังนั้นพ่อเชิญชวนให้เราได้เริ่มบทรำพึงพระวาจาประจำวันอาทิตย์นี้ด้วยการสรรเสริญพระเจ้า ด้วยการประกาศความรักอันยิ่งใหญ่ของพระองค์ และด้วยการพร้อมใจเป็นหนึ่งเดียวกันในการถวายบูชาขอบพระคุณขององค์พระบุตร เพื่อ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นี้จะเป็นวันพระเจ้าอย่างแท้จริง เหตุว่าเราทุกคนที่เป็นลูกๆ ของพระเจ้าได้มาเป็นหนึ่งเดียวกันในบ้านของ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ี่น้องที่รั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เราทำให้วันนี้เป็นวันศักดิ์สิทธิ์ เป็นวันแห่งความรักตามประสาพ่อลูกที่พบกันในบ้านของ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ที่สำคัญ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ต้องสะท้อนภาพความรักและความเป็นหนึ่งนี้ออกมาในชุมชนคริสตชนของเรา และโดยเฉพาะอย่างยิ่งในครอบครัวของเรา</w:t>
      </w:r>
    </w:p>
    <w:p>
      <w:pPr>
        <w:pStyle w:val="Normal"/>
        <w:spacing w:lineRule="exact" w: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พี่น้องจะถามพ่อว่าแล้วเราจะสะท้อนภาพแห่งความรักและความเป็นหนึ่งเดียวกันของเรานี้กับพระบิดาเจ้าออกมาอย่างไรในชุมนุมคริสตชนของเรา หรือโดยเฉพาะอย่างยิ่งในครอบครัวของเรา คำตอบที่เราได้รับจากพระวาจาของพระเจ้าในวันนี้ช่างน่าฟังเสียจริงๆ ซึ่งพ่อจะขอนำมาให้พี่น้องได้รำพึง ไตร่ตรอง และพร้อมใจกันนำไปเป็นหนทางแห่งชีวิต ซึ่งเป็นหนทางที่เราเดินตามพระแบบฉบับและคำสอนของพระเจ้าของเรา พ่อมีเรื่องที่พ่อเพิ่งได้ประสบมาเมื่อไม่นานนี้เองพ่อขอเล่าให้พี่น้องฟังเพื่อเป็นการนำเรื่องที่เราจะรำพึงวันนี้ </w:t>
      </w:r>
    </w:p>
    <w:p>
      <w:pPr>
        <w:pStyle w:val="Normal"/>
        <w:spacing w:lineRule="exact" w:line="36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ประมาณสามเดือนก่อน พ่อได้มีโอกาสขับรถไปทำงานที่สุราษฎร์ธานีพร้อมกับพระสงฆ์หนุ่มของเราองค์หนึ่งขณะที่เดินทางไป คุณพ่อเขาเป็นคนทำหน้าที่ขับรถให้พ่อ และเราก็พูดคุยกันไปตลอดทาง มีช่วงหนึ่งที่เราคุยกันค่อนข้างจริงจังในฐานะที่เราเป็นพระสงฆ์ พ่อถามพระสงฆ์หนุ่มองค์นั้นว่า “น้องว่าถ้าเราพระสงฆ์จะเป็นเครื่องหมายแทนพระคริสตเจ้า คืออย่างที่ภาษาลาติน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‘</w:t>
      </w:r>
      <w:r>
        <w:rPr>
          <w:rFonts w:cs="Browallia New" w:ascii="Browallia New" w:hAnsi="Browallia New"/>
          <w:b/>
          <w:bCs/>
          <w:sz w:val="32"/>
          <w:szCs w:val="32"/>
        </w:rPr>
        <w:t>Alter Christus’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‘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คริสตเจ้าอีกองค์หนึ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ที่จะชัดกว่า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นเมื่อทุกอย่างที่เราทำเราทำในพระนามหรือพระบุคคลของพระเยซูเจ้าที่ภาษาลาตินเรียก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‘</w:t>
      </w:r>
      <w:r>
        <w:rPr>
          <w:rFonts w:cs="Browallia New" w:ascii="Browallia New" w:hAnsi="Browallia New"/>
          <w:b/>
          <w:bCs/>
          <w:sz w:val="32"/>
          <w:szCs w:val="32"/>
        </w:rPr>
        <w:t>In Persona Christi’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้องคิดว่าเราต้องดำเนินชีวิตเป็นอย่างไร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ประพฤติอย่างไร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อะไรล่ะที่เราทำแล้วทำให้คนปัจจุบันเห็นชัดว่าเราเป็นดังพระคริสตเจ้าที่แท้จริง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spacing w:lineRule="exact" w:line="36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ตอบที่พ่อได้รับและต้องบอกว่าน่าประทับใจที่พ่อได้ยินจากคุณพ่อรุ่นน้องคนนั้น เพราะเขาเงียบกับคำถามของพ่อที่ค่อนข้างถามจริง และดูเหมือนเขาคิดเพียงเล็กน้อยเท่านั้น เพราะคำตอบนั้นออกมาอย่างทันที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“ผ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‘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มตต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ุกคนที่เป็นพระสงฆ์และคริสตชนด้วยทุกค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ความเมตตา กรุณ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ครื่องหมายแห่งความเป็นบุตรของพระเจ้า และต้องเป็นเครื่องหมายที่เห็นได้ว่าเราเป็นคริสตชนอย่างแน่น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ดีใจกับคำตอบที่ได้รับ เพราะว่าสมเด็จพระสันตะปาปาเพิ่งจะเน้นย้ำถึงความเป็นสงฆ์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สงฆ์ เป็นพยานและศาสนบริกรแจกจ่ายพระกรุณา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>” พ่อไม่จำกัดความเป็นสงฆ์ไว้ที่พวกคุณพ่อในใจความที่ต้องเป็นพยานและแจกจ่ายพระกรุณาอย่างแน่นอน เพราะแน่นอนที่สุดพวกเราต้องพยายามเป็นอย่างนั้น แม้บ้างครั้งพวกพ่อยังคงอ่อนแออยู่เพราะความเป็นมนุษย์ก็ตาม แต่พ่ออยากจะยืนยันว่า เราทุกคน 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คริสตชนทุกคน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ีลล้างบาปทำให้เราทุกคนได้เข้ามีส่วนในความเป็นสงฆ์ “สังฆภาพสามัญ” กล่าวคือเราได้เข้ามามีส่วนในความศักดิ์สิทธิ์ของพระคริสตเจ้า เราจึงต้องประกาศซึ่งพระกรุณาของพระองค์เช่นกัน</w:t>
      </w:r>
    </w:p>
    <w:p>
      <w:pPr>
        <w:pStyle w:val="Normal"/>
        <w:spacing w:lineRule="exact" w:line="36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ความเมตตากรุณานั้นคือสิ่งที่พ่อจะขอนำมาเสนอให้กับพี่น้องในวันนี้ เป็นคุณธรรมสูงที่เราได้รับการดลใจจากพระวาจาของพระเจ้า เพื่อว่าเราจะสามารถนำพระคุณ พระพร แลคุณธรรมประการนี้กลับไปดำเนินชีวิตจริงในชุมชนของเราและโดยเฉพาะอย่างยิ่งในครอบครัวของเรา พ่ออยากจะขอพูดถึงเรื่องโดยสรุปเนื้อหาจากพระวาจาของพระเจ้าที่เราได้ยินได้ฟังในวันนี้</w:t>
      </w:r>
    </w:p>
    <w:p>
      <w:pPr>
        <w:pStyle w:val="Normal"/>
        <w:spacing w:lineRule="exact" w:line="36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นบทอ่านแรกจากหนังสือพงศ์กษัตริย์ </w:t>
      </w:r>
      <w:r>
        <w:rPr>
          <w:rFonts w:ascii="Browallia New" w:hAnsi="Browallia New" w:cs="Browallia New"/>
          <w:sz w:val="32"/>
          <w:sz w:val="32"/>
          <w:szCs w:val="32"/>
        </w:rPr>
        <w:t>เรื่องราวของประกาศกเอลียาห์ที่ได้พบกับหญิงม่ายที่เมืองศาเรฟั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ณะที่เกิดกันดารอาหาร และหญิงม่ายคนนี้ดูเหมือนกำลังจะต้องตายพร้อมกับบุตรหลังจากที่เหลือเพียงแป้งสาลีหนึ่งกำมือและน้ำมันเล็กน้อยในไห นางกำลังเตรียมอาหารมื้อสุดท้ายสำหรับตนเองและบุตรและก็ต้องตายแน่ๆ  ท่านประกาศกเอลียาห์มาพบนางและขอน้ำพร้อมกับการขออาหารจากนางด้วย ความหมายที่เราพบคือ ประกาศกมาพร้อมกับคำสัญญาของพระเจ้าสำหรับนา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“อย่างกลัวเลย จงไปทำตามที่เจ้าพูดเถิด แต่จงทำขนมปังก้อนเล็กให้ฉันก่อนและเอามาให้ฉัน แล้วจึงทำสำหรับตัวเจ้าและลูกของเจ้าภายหลัง เพราะพระยาห์เวห์พระเจ้าของอิสราแอลตรัสดังนี้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‘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ป้งในหม้อนั้นจะไม่หมด และน้ำมันในไหนั้นจะไม่ขาด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  <w:r>
        <w:rPr>
          <w:rFonts w:cs="Browallia New" w:ascii="Browallia New" w:hAnsi="Browallia New"/>
          <w:b/>
          <w:bCs/>
          <w:sz w:val="32"/>
          <w:szCs w:val="32"/>
        </w:rPr>
        <w:t>’</w:t>
      </w:r>
      <w:r>
        <w:rPr>
          <w:rFonts w:cs="Browallia New" w:ascii="Browallia New" w:hAnsi="Browallia New"/>
          <w:b/>
          <w:bCs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ผลก็คือ เพราะนางทำตามเสียงของพระเจ้าโดยผ่านทางประกาศ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จ้าทรงแสดงพระกรุณาต่อนางและลูก</w:t>
      </w:r>
      <w:r>
        <w:rPr>
          <w:rFonts w:ascii="Browallia New" w:hAnsi="Browallia New" w:cs="Browallia New"/>
          <w:sz w:val="32"/>
          <w:sz w:val="32"/>
          <w:szCs w:val="32"/>
        </w:rPr>
        <w:t>ให้ทั้งสองไม่ขาดอาหาร พระองค์ทรงประทานให้ตามคำของเอลียาห์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ป้งในหม้อนั้นจะไม่หมด และน้ำมันในไหนั้นจะไม่ขาด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”</w:t>
      </w:r>
    </w:p>
    <w:p>
      <w:pPr>
        <w:pStyle w:val="Normal"/>
        <w:spacing w:lineRule="exact" w:line="360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จากพระวรสารนักบุญมาระโก </w:t>
      </w:r>
      <w:r>
        <w:rPr>
          <w:rFonts w:ascii="Browallia New" w:hAnsi="Browallia New" w:cs="Browallia New"/>
          <w:sz w:val="32"/>
          <w:sz w:val="32"/>
          <w:szCs w:val="32"/>
        </w:rPr>
        <w:t>เราพบตัวบุคคลที่เป็นเนื้อหาเดียวกัน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ญิงม่ายยากจน</w:t>
      </w:r>
      <w:r>
        <w:rPr>
          <w:rFonts w:ascii="Browallia New" w:hAnsi="Browallia New" w:cs="Browallia New"/>
          <w:sz w:val="32"/>
          <w:sz w:val="32"/>
          <w:szCs w:val="32"/>
        </w:rPr>
        <w:t>” ที่เอาเงินเหรียญทองแดงสองอัน มีค่าประมาณเพียงหนึ่งสลึงมาใส่ตู้ทาน พระเยซูเจ้าทรงเห็นการกระทำนั้น ซึ่งไม่สามารถเปรียบได้กับค่าเงินมากมายที่คนร่ำรวยมีเหลือและนำมาใส่ และพระองค์ตรั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ขอบอกความจริงแก่ท่านทั้งหลายว่า หญิงม่ายยากจนคนนี้ได้ทำทานมากกว่า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แน่นอนเรามองด้านหนึ่งอาจเห็นว่าเป็นเรื่องการทำบุญที่มีความหมายซึ่งถูกต้องทีเดียว แต่อีกมุมคือจากมุมของพระเยซูเจ้า เห็นว่าพระองค์ทรงเห็นหรือทรงทอดพระเนตรการกระทำของหญิงม่ายด้วยความเข้าใจและด้วยความกรุณา และยืนยันถึงความยิ่งใหญ่ในกิจการที่นางได้กระทำ เพราะแม้ในท่ามกลางการขัดสนที่สุ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งให้ทานนั้นในพระวิหารซึ่งความหมายของการให้ทานคือการแสดงความเมตตากรุณาอย่างชัดเจน</w:t>
      </w:r>
    </w:p>
    <w:p>
      <w:pPr>
        <w:pStyle w:val="Normal"/>
        <w:spacing w:lineRule="exact" w:line="36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จากตัวบททั้งสอง ถ้าพ่อจะนำเอาตัวบุคคลจากหนังสือพงศ์กษัตริย์ และจากพระวรสารมาสรุป เราจะพบว่าในพระคัมภีร์เมื่อกล่าวถึง “หญิงม่าย” นั้น ย่อมหมายความว่าเป็นบุคคลที่ต้องการความเมตตาสงสาร และต้องการความช่วยเหลือในสังคม เพราะสังคมชาวยิวนั้นภรรยาจะมีความมั่นคงต้องมีสามีดูแลเอาใจใส่และให้ความเมตตา การเป็นม่ายถือว่าเป็นความโชคร้ายและต้องขาดที่พึ่งพักพิง และต้องจัดว่าเป็นบุคคลชายขอบสังคมที่ต้องเรียกร้องขอความกรุณาจากคนอื่น สิ่งที่เราพบในสองตอนจากพระคัมภีร์คือ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ญิงม่ายที่เมืองศาเรฟั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างได้พยายามทำในส่วนที่พอทำได้โดยไม่หวงแหน ที่ได้ให้แก่ประกาศกเอลียาห์ และที่สำคัญชีวิตของนางตลอดการกันดารอาหารนั้นได้อยู่ในสายพระเนตรของพระเจ้าและในพระญาณเอื้ออาทรของพระองค์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ญิงม่ายที่พระวิหาร </w:t>
      </w:r>
      <w:r>
        <w:rPr>
          <w:rFonts w:ascii="Browallia New" w:hAnsi="Browallia New" w:cs="Browallia New"/>
          <w:sz w:val="32"/>
          <w:sz w:val="32"/>
          <w:szCs w:val="32"/>
        </w:rPr>
        <w:t>นางได้ให้ความเมตตาจากส่วนที่จำเป็นที่สุดเช่นกัน และนางได้รับการประกันแห่งพระกรุณาจากองค์พระเยซูเจ้า และพระองค์ประกาศถึงความกรุณาที่แท้จริงที่นางได้กระทำ</w:t>
      </w:r>
    </w:p>
    <w:p>
      <w:pPr>
        <w:pStyle w:val="Normal"/>
        <w:spacing w:lineRule="exact" w:line="360"/>
        <w:ind w:firstLine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่อจึงมาถึงบทสรุปว่า คำตอบของพระสงฆ์หนุ่มรุ่นน้องของพ่อองค์นั้นตรงประเด็น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เมตตากรุณ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นี่แหละคือลักษณะของพระเจ้าที่มีอยู่ตลอดในพระคัมภีร์ ในประวัติศาสตร์แห่งความรอด และเราพบความเมตตากรุณาสูงสุดในองค์พระเยซูเจ้าในพระวาจาทรงชีวิตและในพระแบบฉบับแห่งการมอบชีวิตของพระองค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ี่เองที่พ่ออยากจะเสนอให้กับพี่น้องและให้กับตัวพ่อเองด้วยว่าเราต้องเป็น และต้องดำเนินชีวิตโดยให้พระสิริของพระเจ้าปรากฏในชีวิตของเราอย่างแท้จริง</w:t>
      </w:r>
    </w:p>
    <w:p>
      <w:pPr>
        <w:pStyle w:val="Normal"/>
        <w:spacing w:lineRule="exact" w:line="36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่อขอขยายความเพื่อเราสามารถปฏิบัติได้ง่ายขึ้น และพ่อเชื่อว่านี่แหละเป็นหนทางแห่งชีวิตคริสตชน เพราะพระเยซูเจ้าทรงสอน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งมีใจเมตตากรุณาดังเช่นพระบิดาเจ้าสวรรค์ของท่านทรงมีใจเมตตากรุณาเถิด</w:t>
      </w:r>
      <w:r>
        <w:rPr>
          <w:rFonts w:ascii="Browallia New" w:hAnsi="Browallia New" w:cs="Browallia New"/>
          <w:sz w:val="32"/>
          <w:sz w:val="32"/>
          <w:szCs w:val="32"/>
        </w:rPr>
        <w:t>” และเราจะทำอย่างไร</w:t>
      </w:r>
      <w:r>
        <w:rPr>
          <w:rFonts w:cs="Browallia New" w:ascii="Browallia New" w:hAnsi="Browallia New"/>
          <w:sz w:val="32"/>
          <w:szCs w:val="32"/>
        </w:rPr>
        <w:t xml:space="preserve">??? </w:t>
      </w:r>
      <w:r>
        <w:rPr>
          <w:rFonts w:ascii="Browallia New" w:hAnsi="Browallia New" w:cs="Browallia New"/>
          <w:sz w:val="32"/>
          <w:sz w:val="32"/>
          <w:szCs w:val="32"/>
        </w:rPr>
        <w:t>พ่อขอสรุปด้วยการตีความคำว่าเมตตากรุณาดังนี้ คือ</w:t>
      </w:r>
    </w:p>
    <w:p>
      <w:pPr>
        <w:pStyle w:val="Normal"/>
        <w:spacing w:lineRule="exact" w:line="360"/>
        <w:ind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คำ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“เมตตากรุณ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ภาษาลาตินคือ “</w:t>
      </w:r>
      <w:r>
        <w:rPr>
          <w:rFonts w:cs="Browallia New" w:ascii="Browallia New" w:hAnsi="Browallia New"/>
          <w:b/>
          <w:bCs/>
          <w:sz w:val="32"/>
          <w:szCs w:val="32"/>
        </w:rPr>
        <w:t>Misericordia</w:t>
      </w:r>
      <w:r>
        <w:rPr>
          <w:rFonts w:cs="Browallia New" w:ascii="Browallia New" w:hAnsi="Browallia New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ซึ่งมาจากคำสองคำผสมกันและต้องแปล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มีใจรู้สึกสงสาร หรือหัวใจที่รู้สึกสงสาร</w:t>
      </w:r>
      <w:r>
        <w:rPr>
          <w:rFonts w:ascii="Browallia New" w:hAnsi="Browallia New" w:cs="Browallia New"/>
          <w:sz w:val="32"/>
          <w:sz w:val="32"/>
          <w:szCs w:val="32"/>
        </w:rPr>
        <w:t>” แต่ทว่าเพียงเท่านี้หรือที่แปลว่าเรามีใจเมตตากรุณาแล้ว พ่อพบความจริงจากคำศัพท์นี้อีกคำหนึ่งคือ เนื่องจากคำว่า “เมตตากรุณา” ในภาษาลาตินยังมีอีกคำหนึ่งด้วยคือ “</w:t>
      </w:r>
      <w:r>
        <w:rPr>
          <w:rFonts w:cs="Browallia New" w:ascii="Browallia New" w:hAnsi="Browallia New"/>
          <w:b/>
          <w:bCs/>
          <w:sz w:val="32"/>
          <w:szCs w:val="32"/>
        </w:rPr>
        <w:t>CumPassio</w:t>
      </w:r>
      <w:r>
        <w:rPr>
          <w:rFonts w:cs="Browallia New" w:ascii="Browallia New" w:hAnsi="Browallia New"/>
          <w:sz w:val="32"/>
          <w:szCs w:val="32"/>
        </w:rPr>
        <w:t xml:space="preserve">” </w:t>
      </w:r>
      <w:r>
        <w:rPr>
          <w:rFonts w:ascii="Browallia New" w:hAnsi="Browallia New" w:cs="Browallia New"/>
          <w:sz w:val="32"/>
          <w:sz w:val="32"/>
          <w:szCs w:val="32"/>
        </w:rPr>
        <w:t>ซึ่งตรงกับภาษาอังกฤษว่า “</w:t>
      </w:r>
      <w:r>
        <w:rPr>
          <w:rFonts w:cs="Browallia New" w:ascii="Browallia New" w:hAnsi="Browallia New"/>
          <w:b/>
          <w:bCs/>
          <w:sz w:val="32"/>
          <w:szCs w:val="32"/>
        </w:rPr>
        <w:t>Compassion</w:t>
      </w:r>
      <w:r>
        <w:rPr>
          <w:rFonts w:cs="Browallia New" w:ascii="Browallia New" w:hAnsi="Browallia New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วามหมาย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่วมทุกข์ด้วยกัน หรือการทำอะไรบางอย่างร่วมด้วยในความทุกข์นั้น</w:t>
      </w:r>
      <w:r>
        <w:rPr>
          <w:rFonts w:ascii="Browallia New" w:hAnsi="Browallia New" w:cs="Browallia New"/>
          <w:sz w:val="32"/>
          <w:sz w:val="32"/>
          <w:szCs w:val="32"/>
        </w:rPr>
        <w:t>” พ่อจึงสรุปว่า การมีใจเมตตากรุณานั้นคือ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ริ่มที่ความรู้สึกสงสารเมื่อเห็นความทุกข์ลำบากของเพื่อนพี่น้องรอบข้าง บางครั้งถึงขนาดที่ต้องหลั่งน้ำตาทีเดียวเพราะภาพความทุกข์ที่ปรากฏ แต่ต้องไม่จบเพียงเท่านั้น ยังต้องมีการกระทำที่สำคัญคือ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องร่วมในความทุกข์นั้นด้วยการยื่นมือออก เสียสละ หยิบยื่นความช่วยเหลืออย่างจริงจังด้วย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พ่อขอสรุปสั้นๆ ว่า ให้เราไปและมีความเมตตากรุณาเถิดเพราะนี่คือลักษณะของพระเจ้าของเร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บิดาทรงรักโลกถึงกับส่งพระบุตรแต่พระองค์เดียวของพระองค์มาเพื่อเรา</w:t>
      </w:r>
      <w:r>
        <w:rPr>
          <w:rFonts w:ascii="Browallia New" w:hAnsi="Browallia New" w:cs="Browallia New"/>
          <w:sz w:val="32"/>
          <w:sz w:val="32"/>
          <w:szCs w:val="32"/>
        </w:rPr>
        <w:t>” พี่น้องที่รัก เราเห็นความเอาใจใส่ของพระเจ้าต่อคนชายขอบสังคมเช่นหญิงม่ายในพระคัมภีร์ เราเห็นความตายของพระบุตรของพระเจ้าซึ่งเพราะความรักของพระบิดาเจ้า เราเห็นวีรกรรมต่างๆ จากบรรดานักบุญ 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เล่าเราเห็น เรารับรู้ความทุกข์ ความสงสาร และร่วมทุกข์กับผู้อื่นด้วยการให้ การหยิบยื่นที่เสียสละเพียงใด ให้เราไปและดำเนินชีวิตเมตตากรุณาเถ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พระเจ้าอวยพ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2:50:00Z</dcterms:created>
  <dc:creator>user</dc:creator>
  <dc:description/>
  <dc:language>en-US</dc:language>
  <cp:lastModifiedBy>Anucha</cp:lastModifiedBy>
  <dcterms:modified xsi:type="dcterms:W3CDTF">2003-11-05T08:27:00Z</dcterms:modified>
  <cp:revision>4</cp:revision>
  <dc:subject/>
  <dc:title>บทเทศน์วันอาทิตย์ สัปดาห์ที่ 32 เทศกาลธรรมดา ปี B</dc:title>
</cp:coreProperties>
</file>