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เทศน์วันสมโภชนักบุญทั้งหลา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ทุกคนชื่นชมยินดีใน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สมโภชนักบุญ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ตุว่าวันนี้เป็นวันฉลองความหวังอันยิ่งใหญ่ของเรา เพราะว่าเรามีเป้าหมายสำคัญคือพระอาณาจักรสวรรค์ของพระบิดาเจ้าซึ่งเป็นบ้านแท้ของเราที่เราทุกคนใฝ่ฝ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ฉลองนักบุญทั้งหลายนี้เป็นดังเครื่องหมายแสดงความจริงแห่งความเชื่อที่สำคัญ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การจาริกบนโลกของเรานี้ไม่ใช่ที่สุด แต่ที่สุดคือเราจะต้องก้าวผ่านจากโลกนี้ ผ่านจากความตายไปสู่ชีวิตนิรันด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สำคัญที่สุด เป็นการผ่านความตายโดยอาศัยความตายของพระเยซูเจ้า เพื่อจะกลับคืนชีพเช่นเดียวกับพระองค์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หวังเช่นนี้ ให้เรารำพึงพระวาจาของพระเจ้าโดยผ่านทางจดหมายนักบุญยอห์นฉบับที่หนึ่งที่เราได้ยินวันนี้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ในเวลานี้เราเป็นบุตรของพระเป็นเจ้าแล้ว แต่ภายหน้าเราจะเป็นอย่างไรนั้นยังมิได้ปรากฏแจ้ง เราทราบว่า เมื่อปรากฏแจ้งแล้ว เราก็จะเป็นเหมือนพระองค์ เพราะเราจะเห็นพระองค์ ดังที่พระองค์ทรงเป็นอยู่และทุกคนที่มีความหวังนี้ในพระองค์ย่อมทำตัวให้บริสุทธิ์ ดังที่พระองค์ทรงเป็นผู้บริสุทธิ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สำคัญคือ เราจะดำเนินชีวิตบริสุทธิ์หรือดำเนินชีวิตในความหวังนี้ได้อย่างไรกัน พ่อคิดว่าเมื่อเรามีความปรารถนาจะได้รับชีวิตนิรันดรพร้อมกับพระองค์ เราต้องเจริญชีวิตตามพระประสงค์ของพระองค์ หรือพูดง่ายๆ คือ เราต้องเจริญชีวิตตามแบบอย่างและหนทางของพระองค์นั่นเอ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ได้เริ่มด้วยตัวบทจดหมายนักบุญยอห์นเพื่อประกาศความจริงว่า ชีวิตของเราคริสตชนนั้นมีความหวังในชีวิตภายหน้าตั้งแต่สมัยแรกเริ่มแล้ว เพราะจดหมายนักบุญยอห์นนี้เขียนในสมัยแรกๆ ของพระศาสนจักร และดูเหมือนกลุ่มคริสตชนนั้นมีความหวังแน่วแน่ในชีวิตนิรันดร แต่การจะได้มาซึ่งชีวิตนิรันดรนั้นย่อมเกี่ยวเนื่องกับการเจริญชีวิตในโลกนี้ และดูเหมือนจำเป็นเหลือเกินที่จะต้องเจริญชีวิตในความเชื่อนั้นเอ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เชื่อว่าเราต้องมีความหวังในชีวิตนิรันดรดังเช่นท่านนักบุญทั้งหลาย ซึ่งเราแต่ละคนล้วนมีนักบุญองค์อุปถัมภ์ด้วยกันทุกคน ทั้งนี้เพราะเราเชื่อว่าบรรดานักบุญเหล่านี้ที่ได้รับการรับรองจากพระศาสนจักรนั้นได้อยู่กับพระเจ้าในความสุขนิรันดร คำถามสำคัญคือทำไมพระศาสนจักรกล้ารับรอง อันที่จริงเราต้องยอมรับพระศาสนจักรมีอำนาจในการสอนความจริง แต่เราไม่ต้องพูดถึงเรื่องอำนาจหรอก เพราะที่สำคัญพระศาสนจักรใช้ความพยายาม เวลา และทุกสิ่งโดยเฉพาะการประกันด้วยอัศจรรย์ของบรรดานักบุญ ทั้งนี้เพื่อประกาศรับรองความศักดิ์สิทธิ์ของพวกท่าน สิ่งที่สำคัญที่สุด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ชีวิตของพวกท่านนั้นเป็นประจักษ์พยานว่า ชีวิตของบรรดานักบุญนั้นเป็นผู้ที่ดำเนินชีวิตในความหวังนี้อย่างชัดเจนตั้งแต่เมื่อยังอยู่ในโลกนี้แล้ว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เราพึงกล่าวถึงในวันนี้ในโอกาสสมโภชนักบุญทั้งหลายคือ เราจะเจริญชีวิตอย่างไรเพื่อจะได้รับชีวิตนิรันดร แน่นอน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ชีวิตนิรันดรเป็นกรรมสิทธิ์อยู่แล้วอย่างแน่นอนเพราะพระคริสตเจ้าเสด็จมา เพื่อจะทรงมอบให้กับเราโดยการรับทรมาน สิ้นพระชนม์และกลับคืนพระชนม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เสด็จมาของพระองค์เป็นการทำให้ชีวิตของเรามีความหวัง และให้ชีวิตนิรันดรนี้กับเราโดยการที่เราเข้ามามีส่วนร่วมในรหัสธรรมปัสกาของพระองค์ คือการรับศีลล้างบาป เพราะในศีลล้างบาปเป็นประตูแห่งการรับพระหรรษทานทั้งหลาย ซึ่งก็คือคือพระหรรษทานแห่งความรอดพ้นนั้นเอง แต่ประเด็นต่อมา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กจากศีลศักดิ์สิทธิ์ต่างๆ ที่เรามีแล้ว เราพึงเจริญชีวิตอย่างไรเล่า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ขอตอบว่า เราต้องเจริญชีวิตติดตามรอยพระบาทของพระองค์ เจริญชีวิตตามพระวาจาและพระกิจการของพระองค์ กล่าวง่ายๆ คือ เราจะต้องดำเนินชีวิตโดย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สิ่งที่พระเยซูเจ้าทรงเคยกระทำเป็นการมอบพระแบบฉบับแห่ง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สิ่งที่พระเยซูเจ้าทรงสอนอย่างจริงจัง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คงต้องนำพี่น้องให้รื้อฟื้นสั้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พระเยซูเจ้าทรงกระทำคืออะไร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กกิจการของพระองค์ที่เราพบในพระวร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แน่นอนเราได้พบกิจการมากมายเช่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งรักคนยากจน ทรงสงสาร ทรงเมตตา ทรงให้อภัย ทรงรักษาคนทุพลภาพ ทรงสอนด้วยความรัก และอื่นๆ อีกมากมาย แต่ที่สำคัญที่สุดคือ ทรงมอบชีวิตของพระองค์เพื่อเป็นค่าไถ่เราทุกคน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น่าจะต้องรำพึงเป็นพิเศษในวันนี้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ะไรคือสิ่งที่พระเยซูเจ้าสอนเพื่อเราดำเนินชีวิต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ที่สำคัญย่อมต้องมาจากสิ่งที่พระองค์ทรงสอนด้วยแบบอย่างชีวิตของพระองค์ และพระองค์ทรงสอนมากมายเช่นกัน แต่ว่าพ่อขอให้พี่น้องพิจารณาคำสอนแรกสุดที่สำคัญในพระวรสารนักบุญมัทธิวที่เราได้ฟังในวันนี้ ซึ่งพ่อถือว่านี่เป็นคำสอนแรกที่สำคัญอย่างมาก เพราะมัทธิวบันทึกอย่างระมัดระวังมีรายละเอียดดังนี้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ภูเขา</w:t>
      </w:r>
      <w:r>
        <w:rPr>
          <w:rFonts w:ascii="Browallia New" w:hAnsi="Browallia New" w:cs="Browallia New"/>
          <w:sz w:val="32"/>
          <w:sz w:val="32"/>
          <w:szCs w:val="32"/>
        </w:rPr>
        <w:t>อันสงบเงียบแต่เต็มด้วยผู้คนที่กำลังติดตามพระอ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กาลิล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มกล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ชน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ศิษย์เข้ามาห้อมล้อม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งประทับน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งเผยพระโอ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รง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ำสอนแรกสุดที่ออกมาจากพระโอษฐ์ของพระองค์คือ คำว่า “</w:t>
      </w:r>
      <w:r>
        <w:rPr>
          <w:rFonts w:cs="Browallia New" w:ascii="Browallia New" w:hAnsi="Browallia New"/>
          <w:b/>
          <w:bCs/>
          <w:sz w:val="32"/>
          <w:szCs w:val="32"/>
        </w:rPr>
        <w:t>Makarioi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ากรีกที่มัทธิวบันทึกในพระวรสารซึ่งแปล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ุขแท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คือถ้อยคำแรกที่ออกจากพระโอษฐ์ของพระองค์ เมื่อทรงสอนพระโอวาทบนภูเขา ซึ่งแต่เดิมเราเรีย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ญลาภ</w:t>
      </w:r>
      <w:r>
        <w:rPr>
          <w:rFonts w:ascii="Browallia New" w:hAnsi="Browallia New" w:cs="Browallia New"/>
          <w:sz w:val="32"/>
          <w:sz w:val="32"/>
          <w:szCs w:val="32"/>
        </w:rPr>
        <w:t>” หร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ทางแห่งความสุข</w:t>
      </w:r>
      <w:r>
        <w:rPr>
          <w:rFonts w:ascii="Browallia New" w:hAnsi="Browallia New" w:cs="Browallia New"/>
          <w:sz w:val="32"/>
          <w:sz w:val="32"/>
          <w:szCs w:val="32"/>
        </w:rPr>
        <w:t>” พ่อเชื่อว่านี่เป็นคำสอนแห่งหนทางที่สำคัญที่สุด ดังนั้นเพื่อเราจะเจริญชีวิตตามพระวาจาที่พระองค์ทรงสอน พ่อขอเสนอการตีความ การรำพึง เฉพาะหนทางแห่งความสุขแท้นี้เพียงข้อเดียวจากที่พระองค์ทรงสอนในพระวรสารนักบุญมัทธิวในวันนี้ ทั้งนี้พ่อเชื่อว่านี่เป็นคำสอนสำคัญที่สุดที่ทุกคนต้องติดตาม และต้องมีอยู่เป็นรากฐานลึก และรากฐานแท้ของหัวใจและชีวิต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คำสอนแรกสุดนี้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ดมีใจยากจนก็เป็นสุขเพราะเมืองสวรรค์เป็นของ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พ่อจะขอแปลใหม่ให้ตรงคำภาษากรีกต้นฉบั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ความสุขแท้ แก่ผู้มีใจยากจน เพราะพระอาณาจักรสวรรค์เป็นของเข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พ่อต้องแปลใหม่เพราะว่าในต้นฉบับนั้นคำแรกที่ออกมาจากพระโอษฐ์ของพระเยซูเจ้าคือ “</w:t>
      </w:r>
      <w:r>
        <w:rPr>
          <w:rFonts w:cs="Browallia New" w:ascii="Browallia New" w:hAnsi="Browallia New"/>
          <w:b/>
          <w:bCs/>
          <w:sz w:val="32"/>
          <w:szCs w:val="32"/>
        </w:rPr>
        <w:t>Makarioi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แปล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ุขแท้</w:t>
      </w:r>
      <w:r>
        <w:rPr>
          <w:rFonts w:ascii="Browallia New" w:hAnsi="Browallia New" w:cs="Browallia New"/>
          <w:sz w:val="32"/>
          <w:sz w:val="32"/>
          <w:szCs w:val="32"/>
        </w:rPr>
        <w:t>” ดังนั้นสิ่งที่พระองค์ทรงประกาศ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ุขแท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พี่น้องที่รัก</w:t>
      </w:r>
      <w:r>
        <w:rPr>
          <w:rFonts w:ascii="Browallia New" w:hAnsi="Browallia New" w:cs="Browallia New"/>
        </w:rPr>
        <w:t xml:space="preserve"> ให้เรามุ่งหาความสุขแท้จริงโดยดำเนินชีวิตตามที่พระองค์สอนคือ “</w:t>
      </w:r>
      <w:r>
        <w:rPr>
          <w:rFonts w:ascii="Browallia New" w:hAnsi="Browallia New" w:cs="Browallia New"/>
          <w:b/>
          <w:b/>
          <w:bCs/>
        </w:rPr>
        <w:t>การมีใจยากจน</w:t>
      </w:r>
      <w:r>
        <w:rPr>
          <w:rFonts w:ascii="Browallia New" w:hAnsi="Browallia New" w:cs="Browallia New"/>
        </w:rPr>
        <w:t xml:space="preserve">” ซึ่งในพระวรสารนี้พ่อขออธิบายดังนี้ว่า คำว่า </w:t>
      </w:r>
      <w:r>
        <w:rPr>
          <w:rFonts w:ascii="Browallia New" w:hAnsi="Browallia New" w:cs="Browallia New"/>
          <w:b/>
          <w:b/>
          <w:bCs/>
        </w:rPr>
        <w:t>“ยากจน”</w:t>
      </w:r>
      <w:r>
        <w:rPr>
          <w:rFonts w:ascii="Browallia New" w:hAnsi="Browallia New" w:cs="Browallia New"/>
        </w:rPr>
        <w:t xml:space="preserve"> ในที่นี้คือสภาวะของจิตใจ ซึ่งแน่นอน ในภาษากรีกต้นฉบับนั้นเราพบคำว่ายากจนนี้ใช้คำว่า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cs="Browallia New" w:ascii="Browallia New" w:hAnsi="Browallia New"/>
          <w:b/>
          <w:bCs/>
        </w:rPr>
        <w:t xml:space="preserve">Ptochos” </w:t>
      </w:r>
      <w:r>
        <w:rPr>
          <w:rFonts w:ascii="Browallia New" w:hAnsi="Browallia New" w:cs="Browallia New"/>
          <w:b/>
          <w:b/>
          <w:bCs/>
        </w:rPr>
        <w:t>ซึ่งหมายถึง สภาวะที่ยากจนทางสภาพความเป็นอยู่อย่างถึงที่สุด</w:t>
      </w:r>
      <w:r>
        <w:rPr>
          <w:rFonts w:ascii="Browallia New" w:hAnsi="Browallia New" w:cs="Browallia New"/>
        </w:rPr>
        <w:t xml:space="preserve"> ซึ่งหมายถึงบุคคลที่มีสภาวะต้องการความช่วยเหลือสนับสนุน จะไม่สามารถยังชีพอยู่ได้โดยขาดความช่วยเหลือ หรือการหยิบยื่นของคนอื่น ต้องอาศัยทานและการให้เท่านั้นจึงจะมีชีวิตรอดอยู่ได้ ถ้าขาดความช่วยเหลือดังกล่าวเขาไม่สามารถยังชีพหรือมีชีวิตได้โดยลำพังตนเองเลย </w:t>
      </w:r>
    </w:p>
    <w:p>
      <w:pPr>
        <w:pStyle w:val="TextBodyIndent"/>
        <w:ind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พี่น้องที่รัก </w:t>
      </w:r>
      <w:r>
        <w:rPr>
          <w:rFonts w:ascii="Browallia New" w:hAnsi="Browallia New" w:cs="Browallia New"/>
        </w:rPr>
        <w:t xml:space="preserve">คำสอนของพระเยซูเจ้าประการแรกเพื่อความสุขแท้ พระองค์ทรงประกาศถึงสภาพทางจิตใจแบบ </w:t>
      </w:r>
      <w:r>
        <w:rPr>
          <w:rFonts w:cs="Browallia New" w:ascii="Browallia New" w:hAnsi="Browallia New"/>
        </w:rPr>
        <w:t>Ptochos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ายความว่า </w:t>
      </w:r>
      <w:r>
        <w:rPr>
          <w:rFonts w:ascii="Browallia New" w:hAnsi="Browallia New" w:cs="Browallia New"/>
          <w:b/>
          <w:b/>
          <w:bCs/>
        </w:rPr>
        <w:t>ความสุขแท้เป็นของคนที่มีสภาวะจิตใ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เชื่อมั่นในพระเจ้า</w:t>
      </w:r>
      <w:r>
        <w:rPr>
          <w:rFonts w:ascii="Browallia New" w:hAnsi="Browallia New" w:cs="Browallia New"/>
          <w:b/>
          <w:b/>
          <w:bCs/>
        </w:rPr>
        <w:t>ว่าพระองค์สำคัญที่สุด</w:t>
      </w:r>
      <w:r>
        <w:rPr>
          <w:rFonts w:ascii="Browallia New" w:hAnsi="Browallia New" w:cs="Browallia New"/>
        </w:rPr>
        <w:t xml:space="preserve"> เป็นสภาวะที่ประกาศว่า </w:t>
      </w:r>
      <w:r>
        <w:rPr>
          <w:rFonts w:ascii="Browallia New" w:hAnsi="Browallia New" w:cs="Browallia New"/>
          <w:b/>
          <w:b/>
          <w:bCs/>
        </w:rPr>
        <w:t>เขาเป็นอยู่ได้ มีชีวิตได้ก็เพราะพระเจ้า</w:t>
      </w:r>
      <w:r>
        <w:rPr>
          <w:rFonts w:ascii="Browallia New" w:hAnsi="Browallia New" w:cs="Browallia New"/>
        </w:rPr>
        <w:t xml:space="preserve"> เป็นสภาพจิตใจที่มีความเชื่อมั่นในพระเจ้าอย่างสมบูรณ์ และเป็นการประกาศความเชื่ออันยิ่งใหญ่ว่า </w:t>
      </w:r>
      <w:r>
        <w:rPr>
          <w:rFonts w:ascii="Browallia New" w:hAnsi="Browallia New" w:cs="Browallia New"/>
          <w:b/>
          <w:b/>
          <w:bCs/>
        </w:rPr>
        <w:t>เขาขึ้นกับพระเจ้าและไม่สามารถขาดพระองค์ได้เลย</w:t>
      </w:r>
      <w:r>
        <w:rPr>
          <w:rFonts w:ascii="Browallia New" w:hAnsi="Browallia New" w:cs="Browallia New"/>
        </w:rPr>
        <w:t xml:space="preserve"> การขาดพระเจ้า คือการขาดความสามารถที่จะมีชีวิตอยู่ต่อไป </w:t>
      </w:r>
      <w:r>
        <w:rPr>
          <w:rFonts w:ascii="Browallia New" w:hAnsi="Browallia New" w:cs="Browallia New"/>
          <w:b/>
          <w:b/>
          <w:bCs/>
        </w:rPr>
        <w:t>ดังนั้นคนที่มีใจยากจนแบบนี้คือ คนที่มีความเชื่อมั่นในพระเจ้าผู้เดียวว่าทรงเป็นบ่อเกิดของชีวิต เขาผู้มีใจยากจนก็คือ ผู้ที่รู้และยอมรับภายในจิตใจว่าถ้าขาดพระเจ้าเขาไม่อาจมีชีวิต</w:t>
      </w:r>
    </w:p>
    <w:p>
      <w:pPr>
        <w:pStyle w:val="TextBodyIndent"/>
        <w:ind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พี่น้องที่รัก</w:t>
      </w:r>
      <w:r>
        <w:rPr>
          <w:rFonts w:ascii="Browallia New" w:hAnsi="Browallia New" w:cs="Browallia New"/>
        </w:rPr>
        <w:t xml:space="preserve"> จึงสรุปได้ว่า คำสอนแรกสุดของพระเยซูเจ้าคือ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b/>
          <w:b/>
          <w:bCs/>
          <w:u w:val="single"/>
        </w:rPr>
        <w:t>ความเชื่อ</w:t>
      </w:r>
      <w:r>
        <w:rPr>
          <w:rFonts w:ascii="Browallia New" w:hAnsi="Browallia New" w:cs="Browallia New"/>
          <w:b/>
          <w:b/>
          <w:bCs/>
        </w:rPr>
        <w:t>”</w:t>
      </w:r>
      <w:r>
        <w:rPr>
          <w:rFonts w:ascii="Browallia New" w:hAnsi="Browallia New" w:cs="Browallia New"/>
        </w:rPr>
        <w:t xml:space="preserve"> ผู้มีใจยากจนดังกล่าวจะได้รับ</w:t>
      </w:r>
      <w:r>
        <w:rPr>
          <w:rFonts w:ascii="Browallia New" w:hAnsi="Browallia New" w:cs="Browallia New"/>
          <w:b/>
          <w:b/>
          <w:bCs/>
        </w:rPr>
        <w:t>พระอาณาจักรสวรรค์</w:t>
      </w:r>
      <w:r>
        <w:rPr>
          <w:rFonts w:ascii="Browallia New" w:hAnsi="Browallia New" w:cs="Browallia New"/>
        </w:rPr>
        <w:t xml:space="preserve"> นั่นหมายถึงอำนาจปกครองของพระเจ้า จิตใจของเขานั้นยอมรับถึงการที่เขาขึ้นอยู่กับพระเจ้าโดยถาวร และพระเจ้าเป็นผู้ให้ชีวิต จิตใจของเขาผูกพันกับพระเจ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พระเจ้าทรงครอบครองจิตใจของเขานั้นเอง</w:t>
      </w:r>
    </w:p>
    <w:p>
      <w:pPr>
        <w:pStyle w:val="TextBodyIndent"/>
        <w:ind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พี่น้องที่รัก </w:t>
      </w:r>
      <w:r>
        <w:rPr>
          <w:rFonts w:ascii="Browallia New" w:hAnsi="Browallia New" w:cs="Browallia New"/>
        </w:rPr>
        <w:t>นี่คือหนทางดำเนินชีวิตที่พระเยซูเจ้าสอนเพื่อเราจะสามารถรับพระอาณาจักรสวรรค์ของพระองค์ คือ “</w:t>
      </w:r>
      <w:r>
        <w:rPr>
          <w:rFonts w:ascii="Browallia New" w:hAnsi="Browallia New" w:cs="Browallia New"/>
          <w:b/>
          <w:b/>
          <w:bCs/>
        </w:rPr>
        <w:t>เราต้องมีความเชื่ออย่างมั่นคง เด็ดเดี่ยว และยอมรับความจริงแบบผู้มีจิตใจที่มีรากลึกอย่างแท้จริงว่า พระเจ้าสำคัญที่สุดสำหรับชีวิตของเรา</w:t>
      </w:r>
      <w:r>
        <w:rPr>
          <w:rFonts w:ascii="Browallia New" w:hAnsi="Browallia New" w:cs="Browallia New"/>
        </w:rPr>
        <w:t>” ซึ่งบรรดานักบุญทั้งหลายได้เจริญชีวิตเช่นนั้น และบรรดามรณสักขีทั้งหลายก็ยอมตายได้เพราะพวกท่านเชื่อว่าเสียชีวิตได้แต่ขาดความสัมพันธ์กับพระเจ้าไม่ได้เด็ดขาดนั้นเอง</w:t>
      </w:r>
    </w:p>
    <w:p>
      <w:pPr>
        <w:pStyle w:val="TextBodyIndent"/>
        <w:ind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พี่น้องที่รัก </w:t>
      </w:r>
      <w:r>
        <w:rPr>
          <w:rFonts w:ascii="Browallia New" w:hAnsi="Browallia New" w:cs="Browallia New"/>
        </w:rPr>
        <w:t>ในโอกาสที่เราฉลองนักบุญทั้งหลายของพระเจ้าให้เรารำพึงหนทางที่พระองค์ทรงสอน และบรรดานักบุญได้เจริญรอยตาม รวมทั้งพวกเราด้วยพึงเจริญชีวิตเพื่อพบความสุขแท้จริง ด้วยพลังแห่งความเชื่อของเรา พ่อจึงมีคำถามส่งท้ายดังนี้ว่า</w:t>
      </w:r>
    </w:p>
    <w:p>
      <w:pPr>
        <w:pStyle w:val="TextBodyIndent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มีจิตใจ หมายถึง “สภาวะของจิตใจจริงที่อยู่ภายใน เป็นธรรมชาติของจิตใจแท้ๆ หรือธาตุแท้ของจิตใจของเรานั้น” มีความยากจนเพียงใด</w:t>
      </w:r>
      <w:r>
        <w:rPr>
          <w:rFonts w:cs="Browallia New" w:ascii="Browallia New" w:hAnsi="Browallia New"/>
        </w:rPr>
        <w:t xml:space="preserve">? </w:t>
      </w:r>
      <w:r>
        <w:rPr>
          <w:rFonts w:ascii="Browallia New" w:hAnsi="Browallia New" w:cs="Browallia New"/>
        </w:rPr>
        <w:t>หมายความว่า “</w:t>
      </w:r>
      <w:r>
        <w:rPr>
          <w:rFonts w:ascii="Browallia New" w:hAnsi="Browallia New" w:cs="Browallia New"/>
          <w:u w:val="single"/>
        </w:rPr>
        <w:t>เรามีความเชื่อเพียงใด</w:t>
      </w:r>
      <w:r>
        <w:rPr>
          <w:rFonts w:ascii="Browallia New" w:hAnsi="Browallia New" w:cs="Browallia New"/>
        </w:rPr>
        <w:t>” คือเชื่อว่า พระเจ้ามีความสำคัญสำหรับเราเป็นอันดับแรกเพื่อมีชีวิตหรือไม่</w:t>
      </w:r>
      <w:r>
        <w:rPr>
          <w:rFonts w:cs="Browallia New" w:ascii="Browallia New" w:hAnsi="Browallia New"/>
        </w:rPr>
        <w:t>?</w:t>
      </w:r>
    </w:p>
    <w:p>
      <w:pPr>
        <w:pStyle w:val="TextBodyInden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สามารถขาดพระองค์ได้หรือไม่ หมายความว่า เราแน่ใจว่า ชีวิตประจำวัน หน้าที่การงานที่เราทำอยู่นั้น จำเป็นที่จะต้องมีพระเจ้าประทับอยู่ด้วยเสมอ</w:t>
      </w:r>
      <w:r>
        <w:rPr>
          <w:rFonts w:cs="Browallia New" w:ascii="Browallia New" w:hAnsi="Browallia New"/>
        </w:rPr>
        <w:t>?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เรามีพระองค์เพียงเฉพาะบางเวลา หรือเฉพาะในภาวะจำเป็นของพระเจ้าเท่านั้น</w:t>
      </w:r>
      <w:r>
        <w:rPr>
          <w:rFonts w:cs="Browallia New" w:ascii="Browallia New" w:hAnsi="Browallia New"/>
        </w:rPr>
        <w:t>??</w:t>
      </w:r>
    </w:p>
    <w:p>
      <w:pPr>
        <w:pStyle w:val="TextBodyInden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แต่ละคนเป็น “บุคคลแห่งความเชื่อ” ต่อพระเจ้าและต่อเพื่อนมนุษย์หรือเปล่า</w:t>
      </w:r>
      <w:r>
        <w:rPr>
          <w:rFonts w:cs="Browallia New" w:ascii="Browallia New" w:hAnsi="Browallia New"/>
        </w:rPr>
        <w:t>?</w:t>
      </w:r>
    </w:p>
    <w:p>
      <w:pPr>
        <w:pStyle w:val="TextBodyInden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ามีความเชื่อในพระอาณาจักรสวรรค์เพียงใด</w:t>
      </w:r>
      <w:r>
        <w:rPr>
          <w:rFonts w:cs="Browallia New" w:ascii="Browallia New" w:hAnsi="Browallia New"/>
        </w:rPr>
        <w:t xml:space="preserve">?? </w:t>
      </w:r>
      <w:r>
        <w:rPr>
          <w:rFonts w:ascii="Browallia New" w:hAnsi="Browallia New" w:cs="Browallia New"/>
        </w:rPr>
        <w:t>สวรรค์ “พระอาณาจักรของพระเจ้า” คือการที่พระเจ้าทรงครอบครอง ประทับอยู่กับประชากรของพระองค์ และการดำเนินชีวิตของเราทำให้ผู้อื่นเชื่อในพระอาณาจักรสวรรค์เพียงใด</w:t>
      </w:r>
      <w:r>
        <w:rPr>
          <w:rFonts w:cs="Browallia New" w:ascii="Browallia New" w:hAnsi="Browallia New"/>
        </w:rPr>
        <w:t>??</w:t>
      </w:r>
    </w:p>
    <w:p>
      <w:pPr>
        <w:pStyle w:val="TextBodyIndent"/>
        <w:ind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vanish/>
          <w:sz w:val="32"/>
          <w:szCs w:val="32"/>
        </w:rPr>
      </w:pPr>
      <w:r>
        <w:rPr>
          <w:rFonts w:cs="Browallia New" w:ascii="Browallia New" w:hAnsi="Browall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</w:rPr>
        <w:t>0</w:t>
      </w:r>
      <w:r>
        <w:rPr>
          <w:sz w:val="32"/>
          <w:szCs w:val="32"/>
          <w:vanish/>
          <w:rFonts w:cs="Browallia New" w:ascii="Browallia New" w:hAnsi="Browallia New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CordiaUPC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28:00Z</dcterms:created>
  <dc:creator>user</dc:creator>
  <dc:description/>
  <dc:language>en-US</dc:language>
  <cp:lastModifiedBy>Anucha</cp:lastModifiedBy>
  <dcterms:modified xsi:type="dcterms:W3CDTF">2003-10-30T03:34:00Z</dcterms:modified>
  <cp:revision>4</cp:revision>
  <dc:subject/>
  <dc:title>บทเทศน์วันฉลองสมโภชนักบุญทั้งหลาย</dc:title>
</cp:coreProperties>
</file>