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บทเทศน์วันอาทิตย์สัปดาห์ที่ </w:t>
      </w:r>
      <w:r>
        <w:rPr/>
        <w:t xml:space="preserve">6 </w:t>
      </w:r>
      <w:r>
        <w:rPr/>
        <w:t>เทศกาลปัสกา</w:t>
      </w:r>
      <w:r>
        <w:rPr/>
        <w:t xml:space="preserve"> </w:t>
      </w:r>
      <w:r>
        <w:rPr/>
        <w:t xml:space="preserve">ปี </w:t>
      </w:r>
      <w:r>
        <w:rPr/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ขอเริ่มบทเทศน์ของพ่อในบูชามิสซาวันนี้ ด้วยบทเพลงเริ่มพิธีตามพิธีกรรมของพระศาสนจักรวันนี้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ประกาศด้วยเสียงแสดงความชื่นชม จงประกาศให้ดังก้องไปจนสุดปลายแผ่นดิน เพื่อทุกคนจะได้ยินว่า พระเจ้าทรงช่วยไถ่ประชากรของพระองค์ให้รอ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ลเลลูย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นี้เป็นวันอาทิตย์สัปดาห์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ทศกาลปัสกา ซึ่งเป็นการฉลองอันยิ่งใหญ่ที่สุดของความเชื่อของเรา และพ่อได้ยืนยันความจริงที่พระศาสนจักรของเรายืนยันมาโดยตลอดเทศกาลนี้ และคงต้องยืนยันตลอดไปด้วยความเชื่อ ความหวัง และความรักต่อรหัสธรรมปัสกาของพระเยซูเจ้า พระองค์ทรงรับทรมาน สิ้นพระชนม์ และกลับคืนพระชนมชีพเพื่อเราจะได้รับชีวิตนิรันดร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เชื่อว่าพี่น้องคงไม่มีความสงสัยใดๆ ในความยิ่งใหญ่แห่งความรักขององค์พระเยซูคริสตเจ้า โดยเฉพาะพระแบบฉบับที่พระองค์ทรงแสดงออกตลอดพระชนมชีพของพระองค์ โดยเฉพาะในพระทรมาน การสิ้นพระชนม์ และการกลับคืนพระชนมชีพอย่างแน่นอน พระศาสนจักรตลอดมามีชีวิตด้วยความเชื่อมั่นในพระองค์ และพระองค์เป็นแสงสว่างแห่งชีวิตของพระศาสนจักรเสมอมา พ่อเชื่อมั่นว่า พี่น้องทุกท่านได้รับความเชื่อนี้อย่างลึกซึ้งในศีลล้างบาป และในชีวิตของคริสตชนของเราทุกคน พ่อเพียงขอให้เราร่วมกันเป็นพิเศษวันนี้ในสัปดาห์ที่หกของเทศกาลปัสกา ที่จะประกาศด้วยเสียงแสดงความชื่นชม ประกาศให้ดังก้องไปจนสุดปลายแผ่นดิน เพื่อทุกคนจะได้ยิน ได้ฟัง ได้เห็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ทรงช่วยไถ่มนุษย์ทุกคนได้รอดพ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ซึ่งการประกาศนี้ พ่อขอเน้นย้ำ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จะประกาศด้วยชีวิตของเราที่เป็นพยานที่เห็นได้โดยกิจการแห่งชีวิตว่า เราเชื่อมั่นในพระองค์ และเราเดินทางในแสงสว่าง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 สิ่งที่สำคัญที่สุดคือสิ่งที่เราเรียกว่า “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พยานด้วยชีวิต</w:t>
      </w:r>
      <w:r>
        <w:rPr>
          <w:rFonts w:ascii="Browallia New" w:hAnsi="Browallia New" w:cs="Browallia New"/>
          <w:sz w:val="32"/>
          <w:sz w:val="32"/>
          <w:szCs w:val="32"/>
        </w:rPr>
        <w:t>” พระองค์ตรัสว่า “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ว่า เมื่อคนทั้งหลายเห็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กิจการดีของ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ขาจะสรรเสริญพระบิดาเจ้าสวรรค์ของท่า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่อจึงขอย้ำในตอนต้นของบทเทศน์นี้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ารดีแห่งชีวิตของคริสตชน</w:t>
      </w:r>
      <w:r>
        <w:rPr>
          <w:rFonts w:ascii="Browallia New" w:hAnsi="Browallia New" w:cs="Browallia New"/>
          <w:sz w:val="32"/>
          <w:sz w:val="32"/>
          <w:szCs w:val="32"/>
        </w:rPr>
        <w:t>” 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รื่องหมาย</w:t>
      </w:r>
      <w:r>
        <w:rPr>
          <w:rFonts w:ascii="Browallia New" w:hAnsi="Browallia New" w:cs="Browallia New"/>
          <w:sz w:val="32"/>
          <w:sz w:val="32"/>
          <w:szCs w:val="32"/>
        </w:rPr>
        <w:t>” 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ยานชีวิต</w:t>
      </w:r>
      <w:r>
        <w:rPr>
          <w:rFonts w:ascii="Browallia New" w:hAnsi="Browallia New" w:cs="Browallia New"/>
          <w:sz w:val="32"/>
          <w:sz w:val="32"/>
          <w:szCs w:val="32"/>
        </w:rPr>
        <w:t>” ที่แสดงออกให้เห็นถึงความเชื่อของเรา พ่อเชื่อว่าพี่น้องเชื่อมั่นและพยายามดำเนินชีวิตเช่นนี้อยู่เสมอ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รารำพึงพระวาจาของพระเจ้าในวันนี้เป็นพิเศษ ซึ่งขณะนี้เราใกล้วันสมโภชองค์พระจิตเจ้า ตลอดเทศกาลปัสกา เราได้ยินพระวาจาของพระเจ้า โดยเฉพาะจากหนังสือกิจการอัครสาวก กล่าวถึงกิจการยิ่งใหญ่ทั้งหลายของบรรดาอัครสาวก ซึ่งได้รับพลังอันสำคัญจากองค์พระจิตเจ้า องค์พระจิตเจ้าที่พระเยซูเจ้าทรงส่งมาเพื่ออยู่กับบรรดาคริสตชน ดังนั้น วันนี้เราเห็นได้จากบทอ่านแรกชัดเจนขึ้นว่า บรรดาคริสตชนที่ได้รับพระจิตเจ้าได้เจริญชีวิตเป็นคริสตชนด้วยพยานชีวิตอย่างแท้จริง และในบทอ่านวันนี้เราเห็นว่า พระคุณหรือพระพรของพระจิตเจ้ามิได้ถูกเก็บไว้ หรือสงวนไว้สำหรับบรรดาคริสตชนเท่านั้น เราสามารถสัมผัสได้กับถ้อยคำของท่านนักบุญเปโตรที่ประกาศอย่างจับใจ ซึ่งท่านได้ประกาศคุณสมบัติของพระเจ้า อันเป็นความเชื่อของท่านและของบรรดาคริสตชน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จึงได้ฟังจากกิจการอัครสาวกวันนี้ ท่านนักบุญเปโตรเริ่มปราศรัย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ความสัจจริง ข้าพเจ้าถือว่าพระเป็นเจ้าไม่ทรงเลือกที่รักมักที่ชัง แต่ในท่ามกลางนานาชาติ ผู้ที่เกรงกลัวพระองค์และถือความเที่ยงธรรม ย่อมเป็นที่สบพระทัย</w:t>
      </w:r>
      <w:r>
        <w:rPr>
          <w:rFonts w:ascii="Browallia New" w:hAnsi="Browallia New" w:cs="Browallia New"/>
          <w:sz w:val="32"/>
          <w:sz w:val="32"/>
          <w:szCs w:val="32"/>
        </w:rPr>
        <w:t>” กล่าวได้ว่า พระเจ้าทรงรักมนุษย์ทุกคนอย่างแท้จริง คือทุกคนที่แสวงหาความจริง มีความยำเกรงพระเจ้า และดำเนินชีวิตในความสัตย์จริง ดังนั้น ภาพในหนังสือกิจการอัครสาวก เราเห็นได้ชัดเจ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รดาสัตบุรุษที่ได้เข้าสุหนัตซึ่งติดตามเปโตรมาก็พากันตกตะลึงเมื่อเห็นว่า แม้คนต่างชาติ ก็ได้รับพระคุณของพระจิตเจ้าด้วยเหมือนกัน</w:t>
      </w:r>
      <w:r>
        <w:rPr>
          <w:rFonts w:ascii="Browallia New" w:hAnsi="Browallia New" w:cs="Browallia New"/>
          <w:sz w:val="32"/>
          <w:sz w:val="32"/>
          <w:szCs w:val="32"/>
        </w:rPr>
        <w:t>” ซึ่งหมายความว่า ไม่มีอะไรเป็นข้อขัดขวางสำหรับพระคุณของพระจิตเจ้า มนุษย์ทุกคน ไม่เว้นใครเลยสามารถเข้ามารับพระคุณแห่งความรอดพ้น พระคุณขององค์พระจิตเจ้า สิ่งสำคัญ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ที่ยำเกรงพระเจ้า และถือความเที่ยงธรรม ย่อมเป็นที่สบพระทั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สำคัญที่เราคริสตชนต้องยอมรับ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ทรงเปิดพระทัยของพระองค์กว้างขวางที่สุด พระองค์ทรงต้อนรับทุกคนที่แสวงหา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ั้นเราควรที่จะประกาศให้ดังก้องอย่างแท้จริงถึงความจริงที่ว่า พระองค์ทรงมีพระประสงค์จะกอบกู้ประชากรทุกคนให้รอด ต้องประกาศถึงพระธรรมชาติเที่ยงแท้ของพระองค์ ปัญหาหนึ่งที่น่าตั้งเป็นคำถามคือ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เราจะประกาศว่าอะไรดี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พ่อเชื่อว่าเราต้องประกาศอย่างมั่นใจ ดังเช่นบทอ่านที่สองวันนี้ ท่านนักบุญยอห์นได้ประกาศในบทจดหมายของท่านอย่างไพเราะจับใจ ประกาศถึงลักษณะของพระเจ้าว่า “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พระเจ้าคือองค์ความรัก</w:t>
      </w:r>
      <w:r>
        <w:rPr>
          <w:rFonts w:ascii="Browallia New" w:hAnsi="Browallia New" w:cs="Browallia New"/>
          <w:sz w:val="32"/>
          <w:sz w:val="32"/>
          <w:szCs w:val="32"/>
        </w:rPr>
        <w:t>” และหลักฐานสำคัญที่ท่านยอห์นได้ยืนยันจากกิจการของพระเจ้า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ักของพระเจ้าเป็นที่ประจักษ์แจ้งแก่เรา ด้วยเหตุว่าพระเจ้าได้ทรงส่งพระบุตรแต่องค์เดียวของพระองค์มาในโลก เพื่อเราจะมีชีวิตเดชะพระองค์ ความรักมิใช่อยู่ที่เรารักพระองค์ แต่อยู่ที่พระองค์ทรงรักเรา และได้ส่งพระบุตรมาชดเชยบาปแทนเร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นี่คือเนื้อหาที่เราต้องประกาศ ให้ดังก้อง นั่น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เจ้าคือองค์ความรัก</w:t>
      </w:r>
      <w:r>
        <w:rPr>
          <w:rFonts w:ascii="Browallia New" w:hAnsi="Browallia New" w:cs="Browallia New"/>
          <w:sz w:val="32"/>
          <w:sz w:val="32"/>
          <w:szCs w:val="32"/>
        </w:rPr>
        <w:t>” พ่อเชื่อว่าพี่น้องทราบเนื้อหาประการนี้เป็นอย่างดี พ่อจึงขอตอกย้ำด้วยพระวาจาของพระเจ้าที่เราได้ยินได้ฟังด้วยกันในวันนี้ ต่อไปปัญหาสำคัญที่สุดจากพระวาจาวันนี้คือว่า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และเราจะประกาศอย่างไร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???</w:t>
      </w:r>
      <w:r>
        <w:rPr>
          <w:rFonts w:cs="Browallia New" w:ascii="Browallia New" w:hAnsi="Browallia New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ในส่วน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มีพยานด้วยกิจการอันยิ่งใหญ่ของพระองค์ 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วยเหตุว่าพระเจ้าได้ทรงส่งพระบุตรแต่องค์เดียวของพระองค์มาในโลก เพื่อเราจะมีชีวิตเดชะพระองค์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ในส่วนของเราเล่าเราจะประกาศอย่างไร</w:t>
      </w:r>
      <w:r>
        <w:rPr>
          <w:rFonts w:cs="Browallia New" w:ascii="Browallia New" w:hAnsi="Browallia New"/>
          <w:sz w:val="32"/>
          <w:szCs w:val="32"/>
        </w:rPr>
        <w:t>???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ในส่วน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ต้องฟังพระวรสารวันนี้เป็นประเด็นสำคัญที่สุด และคำตอบสำคัญ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นั้น พระเยซูเจ้าตรัสกับบรรดาศิษย์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‘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บิดาของเราได้ทรงรักเราอย่างไรเราก็รักพวกท่านอย่างนั้น จงดำรงอยู่ในความรักของเราเถิด ถ้าท่านถือตามพระบัญญัติของเรา ท่านก็จะดำรงอยู่ในความรักของเรา เช่นเดียวกับที่เราได้ถือตามพระบัญญัติของพระบิดาของเร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คิดว่าเราได้คำตอบแล้วว่าเราจะประกาศอย่างไร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รารู้จักความยิ่งใหญ่แห่งความรักของพระบิดาเจ้าโดยทางพระบุตรของพระองค์ และพระบุตรคือพระเยซูคริสตเจ้าได้ยืนยันให้เราถือตามบัญญัติของพระองค์ เพื่อเราจะดำรงอยู่ในความรักของพระองค์ ดังนั้นคำตอบ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าต้องประกาศพระคุณอันยิ่งใหญ่แห่งความรักของพระเจ้าที่ทรงมีต่อเร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ฉพาะอย่างยิ่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ต้องประกาศด้วยชีวิตที่มีความเชื่อของเราในองค์พระเยซูเจ้า ในพระบัญญัติ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พระองค์ยืนยันแก่เราในพระวรสารวันนี้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ี่คือบัญญัติของเรา คือให้ท่านทั้งหลายรักกันและกันเหมือนอย่างที่เรารักท่าน ไม่มีใครมีความรักใหญ่หลวงกว่าการพลีชีวิตของตนเพื่อมิตรสห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นี่คือคำตอบ และเป็นคำตอบที่แท้จริงที่สุด นั่น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ต้องเจริญชีวิตของเราในบัญญัติแห่งความรักของพระองค์อย่างแท้จริงนั่นเอง แบบที่ต้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ได้เป็นที่ประจักษ์ ด้วยกิจการของชีวิตของเรา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จะขอสรุปอย่างสั้นๆ เช่นนี้ได้ไหมว่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นส่วน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น่นอนที่สุด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พระเจ้าคือองค์ความรัก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นส่วนของเราคริสต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้องแน่นอนด้วยเช่นกันว่า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เราคือบุคคลแห่งความรัก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จะเป็นอะไรได้ นอกจากเหตุผลที่จริงก็คือ 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ร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เราเป็นบุตร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เรากล้าประกาศให้ดังก้องด้วยการดำเนิน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ที่พระองค์ตรัสกับเราในตอนท้ายของพระวรสารวันนี้เถิด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ิ่งที่เราสั่งท่านทั้งหลายก็คือ ให้ท่านทั้งหลายรักกันและกันเถิด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จะจบด้วยบทสร้อยก่อนพระวรสารวันนี้เพื่อตอกย้ำด้วยพระวาจาอีกทีได้ไหม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พระเยซูเจ้า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ผู้ใดรักเรา ผู้นั้นจะปฏิบัติตามคำของเรา และพระบิดาจะทรงรักเขา และพระบิดากับเราจะมาพำนักอยู่กับเขา</w:t>
      </w:r>
      <w:r>
        <w:rPr>
          <w:rFonts w:ascii="Browallia New" w:hAnsi="Browallia New" w:cs="Browallia New"/>
          <w:sz w:val="32"/>
          <w:sz w:val="32"/>
          <w:szCs w:val="32"/>
        </w:rPr>
        <w:t>” ขอพระเจ้ารักและอวยพรพี่น้องทุกท่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52:00Z</dcterms:created>
  <dc:creator>Rev. Somkiat Trinikorn</dc:creator>
  <dc:description/>
  <dc:language>en-US</dc:language>
  <cp:lastModifiedBy>Anucha</cp:lastModifiedBy>
  <cp:lastPrinted>2003-05-21T13:44:00Z</cp:lastPrinted>
  <dcterms:modified xsi:type="dcterms:W3CDTF">2003-05-21T07:37:00Z</dcterms:modified>
  <cp:revision>4</cp:revision>
  <dc:subject/>
  <dc:title>บทเทศน์วันอาทิตย์สัปดาห์ที่ 6 เทศกาลปัสกา ปี B</dc:title>
</cp:coreProperties>
</file>