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ทเทศน์วันอาทิตย์สัปดาห์ที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5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เทศกาลปัสกา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ปี </w:t>
      </w:r>
      <w:r>
        <w:rPr>
          <w:rFonts w:cs="Browallia New" w:ascii="Browallia New" w:hAnsi="Browallia New"/>
          <w:b/>
          <w:bCs/>
          <w:sz w:val="36"/>
          <w:szCs w:val="36"/>
        </w:rPr>
        <w:t>B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เราสรรเสริญและโมทนาคุณพระเจ้า พระบิดาผู้ประทานพระบุตรของพระองค์ให้เป็นพระผู้ช่วยให้รอดพ้นของเรา สามสี่อาทิตย์ที่ผ่านมาเราฉลองปัสกา และเรายังอยู่ในบรรยากาศของปัสกา ตลอดเทศกาลปัสกา พระศาสนจักรได้เชิญชวนเราคริสตชนให้มีความเชื่อมั่นในพระผู้ทรงช่วยให้รอดพ้นจากบาปและความจากความตายตลอดนิรันดร เราฉลองความเชื่ออันยิ่งใหญ่ของเราประการนี้ กล่าวได้ว่า พระคริสตเจ้าที่ทรงกลับคืนชีพ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องค์ทรงเป็นพลัง และเหตุผลในการเจริญชีวิตคริสตชนของเราทุกคนเสมอมาในทุกยุคทุกสมั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ระศาสนจักรเทิดทูนพระองค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็นพระเจ้า เป็นแสงสว่าง เป็นความรอด และเป็นทุกสิ่งที่ทำให้พระศาสนจักรมีชีวิ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่านนักบุญเปาโลเปรีย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คริสตเจ้าเป็นดังศีรษะของพระศาสนจัก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>ตลอดสามสี่สัปดาห์ที่ผ่านมานี้ เราได้รับการหล่อเลี้ยงด้วยพระวาจาของพระเจ้า โดยเฉพาะในบทอ่านแรกที่มาจากกิจการอัครสาวก เพื่อยืนยันกับเราว่า บรรดาคริสตชนในสมัยแรกหลังจากพระเยซูเจ้าสิ้นพระชนม์ และกลับคืนชีพ พวกเขามีชีวิตโดยมีความเชื่อในพระองค์อย่างไร</w:t>
      </w:r>
      <w:r>
        <w:rPr>
          <w:rFonts w:cs="Browallia New" w:ascii="Browallia New" w:hAnsi="Browallia New"/>
          <w:sz w:val="32"/>
          <w:szCs w:val="32"/>
        </w:rPr>
        <w:t xml:space="preserve">?? </w:t>
      </w:r>
      <w:r>
        <w:rPr>
          <w:rFonts w:ascii="Browallia New" w:hAnsi="Browallia New" w:cs="Browallia New"/>
          <w:sz w:val="32"/>
          <w:sz w:val="32"/>
          <w:szCs w:val="32"/>
        </w:rPr>
        <w:t>พวกเขาขยายจำนวนผู้ที่เข้ามาเชื่อและรับศีลล้างบาปโดยฝากชีวิตและความรอดไว้ในพระนามของพระเยซูแห่งนาซาแร็ธ พระผู้ไถ่ของเราอย่างไร</w:t>
      </w:r>
      <w:r>
        <w:rPr>
          <w:rFonts w:cs="Browallia New" w:ascii="Browallia New" w:hAnsi="Browallia New"/>
          <w:sz w:val="32"/>
          <w:szCs w:val="32"/>
        </w:rPr>
        <w:t>???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บทอ่านแรกที่เราได้ยินวันนี้ ย้ำความจริงว่า บรรดาผู้เชื่อในพระคริสตเจ้ามีจำนวนมากขึ้น โดยที่นักบุญลูกาได้บันทึกในหนังสือกิจการอัครสาวกว่า 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ศาสนจักรทั่วแคว้นยูเดีย กาลิลี และสะมาเรีย ก็มีสันติและเจริญขึ้นเรื่อยๆ ในความยำเกรงต่อพระเจ้า และได้รับความบรรเทาจากพระจิตเจ้ายิ่งๆ ขึ้น</w:t>
      </w:r>
      <w:r>
        <w:rPr>
          <w:rFonts w:ascii="Browallia New" w:hAnsi="Browallia New" w:cs="Browallia New"/>
          <w:sz w:val="32"/>
          <w:sz w:val="32"/>
          <w:szCs w:val="32"/>
        </w:rPr>
        <w:t>” นี่เป็นบรรยากาศแห่งคริสตชนยุคแรกๆ ที่ได้เจริญเติบโตขึ้นอย่างรวดเร็วต่อเนื่องและมีผลมากจริงๆ เหตุผลสำคัญที่ท่านนักบุญลูกาให้ไว้ในหนังสือกิจการอัครสาวก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วกเขาได้รับความบรรเทาจากพระจิตเจ้า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ี่คือประกันของความจริงแห่งความเชื่อ ที่พระคัมภีร์พันธสัญญาใหม่บันทึกไว้ ยืนยันให้เรามั่นใจว่า ความเชื่อที่เราได้รับมานั้นเป็นความเชื่อที่เติบโตมาจากความเชื่อของบรรดาอัครสาวกที่เชื่อในพระเยซูคริสตเจ้า แม้ว่าจะมีการเบียดเบียน และมีความยากลำบากต่างๆ เพราะพระนามของพระเยซูเจ้าแต่บรรดาคริสตชนนั้นหยั่งรากลึกอยู่ในองค์พระเยซูเจ้า โดยเฉพาะในพระบุคคลและในคำสอนของพระองค์ พวกเขาเป็นน้ำหนึ่งใจเดียวกัน ช่วยเหลือกัน และประกาศถึงรากลึกซึ้ง อันเป็นความสัมพันธ์ระหว่างชีวิตคริสตชนกับองค์พระเยซูเจ้าเจ้า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ังนั้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แน่ใจว่าพวกเราทุกคนควรที่จะภูมิใจ และมั่นใจในความเชื่อของเรา และที่พี่น้องทุกท่านมานั่งอยู่ที่นี่เพื่อฟังพระวาจา เพื่อรับศีลมหาสนิท มาร่วมบูชามิสซาเช่นนี้ทุกๆ วันอาทิตย์ พ่อไม่สงสัย แต่พ่อมั่นใจ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มีความเชื่อดังเช่นบรรดาศิษย์ของพระองค์ในสมัยแรกๆ พ่อมั่นใจว่าพี่น้องมีความปรารถนาดีที่จะติดตามพระเยซูเจ้า และมีความตั้งใจที่จะประกาศพระองค์ด้วยชีวิตที่มีความเชื่อของเราทุกค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ที่ต้องมั่นใจมากกว่านั้น คือ พี่น้องทุกท่านคงได้พยายามเจริญชีวิตตามคำสอนของพระองค์ ตามพระวาจา และตามพระแบบฉบับของพระองค์เสมอ โดยเฉพาะในบัญญัติของพระองค์ที่เสนอให้เรารักกันและกัน พ่อเชื่อมั่น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ีวิตคริสตชนที่แท้จร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ีวิตที่มีความรักพระเจ้าและเช่นที่เราแสดงออกด้วยการมาสรรเสริญพระองค์ และชีวิตคริสตชนที่แท้จริงคือชีวิตที่รักกันและก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เชื่อว่าพี่น้องทราบคำสอนของพระองค์อย่างดี และหลายท่านคงได้พยายามสุดความสามารถที่จะทำให้ความเชื่อของเราได้ปรากฏเด่นชั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ให้ปรากฏเป็นความรัก เป็นความดี เป็นสันติสุข เพื่อให้ทุกคนรอบข้างได้รับพระพรของพระเจ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ี่น้องมีชีวิตที่ศักดิ์สิทธิ์ นั่นหมายความ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ีวิตที่ใกล้ชิดพระเจ้า ร้อนรนในคำสอนของพระองค์ และมีชีวิตที่เป็นพยานแห่งพระวรสารของพระคริสตเจ้าอย่างเต็มเปี่ยมเสมอๆ อยู่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ี่น้องคงได้เห็นประสบการณ์ของคริสตชนที่ดี บ่อยครั้งเป็นบรรพบุรุษของเรา ปู่ย่าตายายของเรา หรือพ่อแม่ของเรา และหลายครั้งเราเห็นชีวิตของบรรดานักบวช หรือนักบุญผู้ศักดิ์สิทธิ์ที่เจริญชีวิตอย่างมีความเชื่อมั่นค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ให้เรามีความเชื่อมั่นคงเช่นนั้นเถิด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รรดาอัครสาวกเชื่อมั่น ประกาศพระเยซูเจ้า และพี่น้องของเราคือบรรดานักบุญในสวรรค์เจริญชีวิตในความเชื่อจนพวกท่านบรรลุความศักดิ์สิทธิ์ และเราเห็นพี่น้องบรรพบุรุษของเราก็มีชีวิตโดยความเชื่อในพระเยซูเจ้าอย่างไรกั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ถามสำคัญมากคือ พระเยซูเจ้าที่เป็นความเชื่อมั่นของคริสตชนในทุกยุคทุกสมัยนั้น พระองค์เสนอความจริงเกี่ยวกับพระองค์กับเราอย่างไร</w:t>
      </w:r>
      <w:r>
        <w:rPr>
          <w:rFonts w:cs="Browallia New" w:ascii="Browallia New" w:hAnsi="Browallia New"/>
          <w:b/>
          <w:bCs/>
          <w:sz w:val="32"/>
          <w:szCs w:val="32"/>
        </w:rPr>
        <w:t>??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น่นอนที่สุด พระองค์เป็นพระบุตรพระเจ้า พระองค์เป็นพระผู้ช่วยให้รอด ทรงรับทรมาน สิ้นพระชนม์ และทรงกลับคืนพระชนม์เพื่อ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อกนั้นในพระวรสารเมื่อสัปดาห์ที่แล้ว พระองค์ทรงเสนอพระองค์เป็น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ายชุมพาบาลที่ดี</w:t>
      </w:r>
      <w:r>
        <w:rPr>
          <w:rFonts w:ascii="Browallia New" w:hAnsi="Browallia New" w:cs="Browallia New"/>
          <w:sz w:val="32"/>
          <w:sz w:val="32"/>
          <w:szCs w:val="32"/>
        </w:rPr>
        <w:t>” สำหรับฝูงชุมพา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ี่น้องที่รั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ระวรสารสัปดาห์นี้พระองค์ทรงตรัสความจริงที่เราต้องรำพึงภาวนา และพร้อมกับประสบการณ์ของบรรดาอัครสาวก บรรดาผู้ศักดิ์สิทธิ์ และบรรดาบรรพบุรุษของเรา และด้วยความเชื่อที่เราได้รับมา ขอให้เรามั่นใจ และมีความเชื่อมั่นคงในพระองค์ เพราะพระองค์เสนอความจริงและเป้าหมายแห่งชีวิตกับเรา โดยพระวาจาจากพระวรสารนักบุญยอห์นที่เราได้ฟังในวันนี้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“เราเป็นเถาองุ่นแท้จริง” </w:t>
      </w:r>
      <w:r>
        <w:rPr>
          <w:rFonts w:ascii="Browallia New" w:hAnsi="Browallia New" w:cs="Browallia New"/>
          <w:sz w:val="32"/>
          <w:sz w:val="32"/>
          <w:szCs w:val="32"/>
        </w:rPr>
        <w:t>พระองค์ยืนยันถึงสิ่งหนึ่งที่สำคัญและพ่อคิดว่าเราน่าจะรำพึงเป็นพิเศษในวันนี้คือ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สัมพันธ์</w:t>
      </w:r>
      <w:r>
        <w:rPr>
          <w:rFonts w:ascii="Browallia New" w:hAnsi="Browallia New" w:cs="Browallia New"/>
          <w:sz w:val="32"/>
          <w:sz w:val="32"/>
          <w:szCs w:val="32"/>
        </w:rPr>
        <w:t>” ระหว่างเราทุกคนกับองค์พระเยซูเจ้า ซึ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องค์เปรียบพระองค์เป็นเถาองุ่นและเราเป็นแขนงที่เกิดจากพระองค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ั้นหมายถึง ชีวิตนิรันดรที่เราได้รับจากพระธรรมล้ำลึกปัสกาของพระองค์ โดยทางศีลล้างบาปเราเข้าเป็นหนึ่งเดียวกับพระองค์ พระองค์ยืนยันถึงผลที่จะเกิดมากมายเมื่อเราเป็นหนึ่งเดียวกับพระองค์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เป็นเถาองุ่น พวกท่านเป็นกิ่งก้าน ผู้ที่ดำรงอยู่ในเราและเราดำรงอยู่ในผู้นั้น ก็ย่อมบังเกิดผลมาก</w:t>
      </w:r>
      <w:r>
        <w:rPr>
          <w:rFonts w:ascii="Browallia New" w:hAnsi="Browallia New" w:cs="Browallia New"/>
          <w:sz w:val="32"/>
          <w:sz w:val="32"/>
          <w:szCs w:val="32"/>
        </w:rPr>
        <w:t>” และพระองค์ทรงยืนยันถึงความไม่สามารถบังเกิดผลของเราถ้าไม่มีพระองค์ พระองค์ตรัส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้วยว่าถ้าไม่มีเรา พวกท่านไม่สามารถทำอะไรได้เลย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ระเยซูเจ้าคือบ่อเกิดของชีวิตของ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สนิทกับพระองค์คือการเกิดผล และผลสำคัญสูงสุดคือ ชีวิตนิรันดร อีกส่วนหนึ่งที่พ่อขอเน้นคือ พระองค์ตรัส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าท่านดำรงอยู่ในเราและถ้อยคำของเราดำรงอยู่ในท่านแล้ว ท่านอยากได้อะไรก็จงขอเถิด แล้วท่านจะได้สิ่งนั้น พระบิดาของเราได้รับเกียรติเพราะเหตุนี้ คือ เมื่อท่านบังเกิดผลมากและท่านกลายเป็นศิษย์ของ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พ่อขอตั้งประเด็นสำคัญที่สุดที่เป็นภาคปฏิบัติ หรือเป็นพยานที่สามารถแสดงให้เห็นว่าชีวิตของเรานั้นติดกับพระองค์ และพระองค์อยู่ในเรานั่นคือ คำถามสำคัญที่สุดสำหรับไตร่ตรองในอาทิตย์นี้คือ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rowallia New" w:cs="Browallia New" w:ascii="Browallia New" w:hAnsi="Browallia New"/>
          <w:sz w:val="32"/>
          <w:szCs w:val="32"/>
        </w:rPr>
        <w:t>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 ชีวิตของเราเกิดผลดีเพียงใ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?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เป็นคริสตชนสมชื่อเพียงใด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??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ีวิตของเราฉายแสงแห่งความเชื่อ ประกายแห่งความรักและความหวังในองค์พระเยซูเจ้าเพียงใด</w:t>
      </w:r>
      <w:r>
        <w:rPr>
          <w:rFonts w:cs="Browallia New" w:ascii="Browallia New" w:hAnsi="Browallia New"/>
          <w:b/>
          <w:bCs/>
          <w:sz w:val="32"/>
          <w:szCs w:val="32"/>
        </w:rPr>
        <w:t>??</w:t>
      </w:r>
      <w:r>
        <w:rPr>
          <w:rFonts w:cs="Browallia New" w:ascii="Browallia New" w:hAnsi="Browallia New"/>
          <w:sz w:val="32"/>
          <w:szCs w:val="32"/>
        </w:rPr>
        <w:t>”</w:t>
      </w:r>
    </w:p>
    <w:p>
      <w:pPr>
        <w:pStyle w:val="Normal"/>
        <w:numPr>
          <w:ilvl w:val="0"/>
          <w:numId w:val="2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ดยทางศีลล้างบาป เราเป็นบุตรบุญธรรมของพระเจ้า เราเข้ามีส่วนในพระเทวภาพของพระเจ้า มีส่วนในพระองค์ที่ทรงเป็นเถาองุ่นแท้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 เราสามารถเจริญชีวิตด้วยมาตรฐานที่สูงในความเป็นบุตรของพระเจ้าในสังคมเพียงใด</w:t>
      </w:r>
      <w:r>
        <w:rPr>
          <w:rFonts w:cs="Browallia New" w:ascii="Browallia New" w:hAnsi="Browallia New"/>
          <w:b/>
          <w:bCs/>
          <w:sz w:val="32"/>
          <w:szCs w:val="32"/>
        </w:rPr>
        <w:t>?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าแน่ใจเพียงใดว่าชีวิตของเรามีความแตกต่างจากคนอื่นในเรื่องความดี</w:t>
      </w:r>
      <w:r>
        <w:rPr>
          <w:rFonts w:cs="Browallia New" w:ascii="Browallia New" w:hAnsi="Browallia New"/>
          <w:sz w:val="32"/>
          <w:szCs w:val="32"/>
        </w:rPr>
        <w:t xml:space="preserve">? </w:t>
      </w:r>
      <w:r>
        <w:rPr>
          <w:rFonts w:ascii="Browallia New" w:hAnsi="Browallia New" w:cs="Browallia New"/>
          <w:sz w:val="32"/>
          <w:sz w:val="32"/>
          <w:szCs w:val="32"/>
        </w:rPr>
        <w:t>เพราะพระองค์ตรัสว่า 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่อคนทั้งหลา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ห็นกิจการดีของท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และจะได้สรรเสริญพระบิดาเจ้าสวรรค์ของท่าน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 อาศัยศีลล้างบาป อาศัยความเชื่อในพระองค์ พ่อขอยืนยันความเชื่อของเราทุกคนว่า นี่คือพันธกิจแห่งความรักของคริสตช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ราะโดยศีลล้างบาป เราได้ร่วมในพระธรรมชาติแห่งความเป็นบุตรของพระเยซูเจ้า เราเป็นบุตรบุญธรรมของพระบิดาเจ้า เราจึงมีพันธกิจที่จะประกาศความรักของพระองค์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ที่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พ่อขอสรุปด้วยถ้อยคำจากบทอ่านที่สองวันนี้ บทอ่านจากจดหมายนักบุญยอห์นอัครสาวก ว่า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“ลูกที่รักทั้งหลาย เราอย่ารักแต่ปากด้วยคำพูดเท่านั้น แต่ให้เรารักด้วยการกระทำอย่างจริงจัง”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ี่น้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เราฟังพระวาจานี้ และมั่นใจเถิด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ีวิตคริสตชนของเรา คือ คุณค่ายิ่งใหญ่ที่พระเจ้ามอบให้แก่โลก แก่สังคม แก่ประเทศชาติของ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นี่ ค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นธกิจแห่งความรักและความรอดที่เราต้องเป็นพย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พราะเราเป็นแขนงของเถาองุ่นแท้ คือองค์พระเยซูเจ้า เราอยู่ในองค์พระเยซูเจ้าและพระองค์อยู่ในเร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ังนั้น โดยอาศัยชีวิตและกิจการดีที่มาจากความเชื่อและความรัก และดังนั้นเราต้องมุ่งหน้าให้ความเชื่อและความรักนั้นเกิดผลเป็นกิจการด้วยการกระทำอย่างจริงจ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พี่น้องพิจารณาสิว่า ความเชื่อ และชีวิตคริสตชนที่เปี่ยมด้วยกิจการดีของเรานั้นมีค่าสูงส่งเพียงใด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Browallia New" w:hAnsi="Browallia New" w:cs="Browallia New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4:40:00Z</dcterms:created>
  <dc:creator>Somkiat</dc:creator>
  <dc:description/>
  <dc:language>en-US</dc:language>
  <cp:lastModifiedBy>Anucha</cp:lastModifiedBy>
  <dcterms:modified xsi:type="dcterms:W3CDTF">2003-05-12T08:35:00Z</dcterms:modified>
  <cp:revision>5</cp:revision>
  <dc:subject/>
  <dc:title>บทเทศน์วันอาทิตย์สัปดาห์ที่ 5 เทศกาลปัสกา</dc:title>
</cp:coreProperties>
</file>