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บทเทศน์วันอาทิตย์สัปดาห์ที่ </w:t>
      </w:r>
      <w:r>
        <w:rPr/>
        <w:t xml:space="preserve">3 </w:t>
      </w:r>
      <w:r>
        <w:rPr/>
        <w:t>เทศกาลปัสก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สันติสุขปัสกาแห่งความรักและความรอดพ้น ที่พระคริสตเจ้านำมาสู่โลกประทับอยู่กับพี่น้องผู้มีความเชื่อมั่นในพระองค์ทุกท่าน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คือการกลับคืนชีพและชีวิต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ครๆ ที่มีชีวิตและเชื่อในเราจะไม่มีวันตาย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เราได้ผ่านการฉลองปัสกาอันศักดิ์สิทธิ์ พ่อเชื่อว่าพี่น้องทุกคนทราบความหมายแท้ของปัสก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นคือ พระทรมาน การสิ้นพระชนม์ และการกลับคืนพระชนมชีพของ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ันเป็นความเชื่อสูงสุดของพระศาสนจักร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ัสกาของพระคริสตเจ้าคือรหัสธรรมอันประเสริฐของชาวเรา พ่อขอเชิญชวนพี่น้องทุกท่านให้รำพึงพระวาจาที่พระศาสนจักรเสนอให้เราฟังในวันนี้เป็นพิเศษ ที่สำคัญคือ ให้เราสังเกตบรรยากาศแห่งความร้อนรนของบรรดาอัครสาวกและบรรดาผู้เชื่อในพระเยซู ว่าพวกท่านมีความเชื่อมั่น และประกาศความเชื่อนั้นอย่างไ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ทิตย์นี้พ่อขอเน้นบรรยากาศแห่งความเป็นคริสตชน โดยให้สอดคล้องกับบทอ่านที่หนึ่งของสัปดาห์ที่แล้ว และตลอดเทศกาลนับจากวันปัสกา บรรยากาศของบรรดาผู้ที่เชื่อในพระเยซูเจ้าคริสตเจ้า ผู้ที่หวังในพระทรมาน ความตาย และการกลับคืนพระชนมชีพของพระองค์ หนังสือกิจการอัครสาวกเล่าบรรยากาศนี้อย่างน่าฟังมาโดยตลอด วันนี้ เพื่อการรำพึงสั้นๆ พ่อขอเน้นบทอ่านแรกเพียงบทเดียวในการเทศน์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ทอ่านจากหนังสือกิจการอัครสาวกวันนี้ ท่านนักบุญเปโตรในฐานะผู้นำอัครสาวกออกมาประกาศอย่างหาญกล้า ท่านกล่าวทบทวนข้อความเชื่อในตัวองค์พระเยซูคริสตเจ้าอย่างน่าจับใจ และพ่อเชื่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คือคำยืนยันแห่งความเชื่อของเรา เป็นความเชื่อแห่งปัสกาของเรานั่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ที่ท่านนักบุญเปโตรกล่าวยืนยัน  พ่อขอให้เราได้ทบทวนข้อความเชื่อในองค์พระเยซูเจ้าของเราอีกครั้งตามที่ท่านนักบุญเปโตรกล่าวว่า “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พระเจ้าของอับราฮัม อิสอัค และยาโคบ พระเจ้าแห่งบรรพบุรุษของเราได้ทรงสำแดงอำนาจอันรุ่งเรืองของพระเยซูเจ้าผู้รับใช้ของพระองค์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ท่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านทั้งหลายได้มอบพระเยซูเจ้านี้ให้แก่บรรดาผู้ปกครอง และได้ปฏิเสธ พระองค์ต่อหน้าปีลาต ทั้ง ๆ ที่ปีลาตตัดสินใจจะปล่อยพระองค์อยู่แล้ว  ท่านปฏิเสธ พระองค์ผู้ศักดิ์สิทธิ์ และชอบธรรม แต่กลับขอให้ปล่อยฆาตกร  ท่านประหารเจ้าชีวิต แต่พระเจ้าทรงบันดาลให้พระองค์ทรงกลับคืนพระชนมชีพจากบรรดาผู้ตาย เราเป็นพยานได้ในเรื่องนี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คือคำยืนยันอันเป็นความหวังของเรา 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กลับคืนพระชนม์ชีพจากความตาย เพราะความตายไม่สามารถยึดพระองค์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นี่แหละคือข้อความเชื่อในพระองค์ที่นำความหวังแก่เรา เราเชื่อมั่นว่าเราทุกคนจะกลับคืนชีพอย่างแน่นอน เราจะไม่มีวันตายตลอดนิรันดร แต่เราทุกคนจะมีชีวิตในพระคริสตเจ้า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ดาคริสตชนในสมัยแรกๆ ตามที่หนังสือพระคัมภีร์เล่า เราทราบว่า พวกเขาเหล่านั้นมีชีวิตโดยมีความหวังปักแน่นขนาดที่ว่า พวกเขาเหล่านั้นไม่คำนึงถึงตนเป็นอันดับแรก แต่คำนึงถึงพระศาสนจักรโดยส่วนรวม พระคัมภีร์เล่าว่า พวกเขาไม่สนใจข้าวของว่าเป็นของตน แต่เอามาเป็นกองกลางเพื่อแจกจ่ายแก่พี่น้องที่มีความต้องการ จนกล่าวได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ดาคริสตชนในอดีต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ลักษ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ทุกคนจำได้ หรือทำให้ทุกคนรู้ว่าพวกเขาเป็นคริสตชนนั่น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วกเขามีน้ำหนึ่งใจเดียวกันอย่างแน่นแฟ้น โดยเฉพาะในพิธีบิขนมป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แหละบรรยากาศของพวกคริสตชนสมัยแรกๆ ที่มีความเชื่อมั่นในพระเยซูเจ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ดาคนต่างศาสนาในสมัยแรกเริ่ม จดจำบรรดาศิษย์ของพระเยซูเจ้า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กิจการเมื่อพวกเขาทำพิธีบิขนมปัง และด้วยชีวิตที่แบ่งปันกันและ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พ่อขอเชิญชวนพี่น้องให้รำพึงพระวรสารโดยท่านนักบุญลูกาที่เราได้ฟังในวันนี้ ศิษย์สองคนออกจากกรุงเยรูซาแล็มเดินทางไปเอมมาอูสและสามารถจำพระองค์ได้เวลาที่พระองค์ทรงบิขนมปังก็สะท้อนความจริงว่า การบิขนมปัง หรือการร่วมเป็นหนึ่งเดียวกันของบรรดาศิษย์ทำให้พระเยซูเจ้าเป็นที่จดจำได้อย่างแน่นอ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พ่อจะขอตั้งเป็นข้อรำพึงไตร่ตรองจากพระวาจาสั้นสำหรับอาทิตย์นี้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โตรยืนยันว่า พระเยซูเจ้าคือคำสัญญาที่มาจากพระเจ้า ที่ทรงสัญญากับบรรพบุรุษ อับราฮัม อิสอัค และยาโคบ นั่นหมายถึงพันธสัญญาเดิม ซึ่งแปลว่า พระเจ้าทรงซื่อสัตย์ต่อคำสัญญา เราเชื่อในคำสัญญาของพระเจ้า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ดาประชาชนได้ปฏิเสธพระเยซูเจ้า และไม่ยอมรับพระองค์ จนกระทั่งประหารพระองค์ เราเคยปฏิเสธพระองค์ด้วย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เมื่อพระองค์ทรงปรากฏพระองค์ในปัจจุบันเสมอในบุคคลชายขอบสังคม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ปฏิเสธของชาวยิวในพระเยซูเจ้านั้น ในที่สุดเราทราบจากหนังสือกิจการอัครสาวกเปโตรกล่าว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พี่น้องทั้งหลาย ข้าพเจ้ารู้ว่าท่านกระทำไปเพราะไม่รู้ เช่นเดียวกับบรรดาหัวหน้าของท่าน</w:t>
      </w:r>
      <w:r>
        <w:rPr>
          <w:rFonts w:ascii="Browallia New" w:hAnsi="Browallia New" w:cs="Browallia New"/>
          <w:sz w:val="32"/>
          <w:sz w:val="32"/>
          <w:szCs w:val="32"/>
        </w:rPr>
        <w:t>” เราเคยปฏิเสธเพื่อนพี่น้องหรือไม่ ไม่ยอมรับ ทั้งๆ ที่เรารู้อยู่ว่าเราไม่ควรปฏิเสธ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โตรเรียกร้องสิ่งที่สำคัญที่สุดจากคนที่ปฏิเสธพระองค์ คือ “จงสำนึกตัวกลับใจเสีย” เราได้ยินเสียงเรียกร้องนี้เช่นกัน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ร่วมพิธีบูชามิสซา “การบิขนมปังของเรา” ในทุกๆ วันอาทิตย์นั้น เราแน่ใจเพียงใดว่านี่จะเป็นเครื่องหมายที่ทุกคนจะจำเราได้ว่า เราเป็นคริสตชน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จริญชีวิตหลังบูชามิสซาของเราตลอดทั้งสัปดาห์ เป็นการบิขนมปัง “ชีวิตที่แบ่งปัน อุทิศตนเพื่อความรักต่อเพื่อนพี่น้อง ดังเช่นพระเยซูเจ้าเพียงใด”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FootnoteCharacters">
    <w:name w:val="Footnote Characters"/>
    <w:basedOn w:val="Style13"/>
    <w:qFormat/>
    <w:rPr>
      <w:rFonts w:cs="Cordia New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15:00Z</dcterms:created>
  <dc:creator>Somkiat</dc:creator>
  <dc:description/>
  <dc:language>en-US</dc:language>
  <cp:lastModifiedBy>Anucha</cp:lastModifiedBy>
  <cp:lastPrinted>2003-04-30T08:33:00Z</cp:lastPrinted>
  <dcterms:modified xsi:type="dcterms:W3CDTF">2003-04-30T03:31:00Z</dcterms:modified>
  <cp:revision>3</cp:revision>
  <dc:subject/>
  <dc:title>บทเทศน์วันอาทิตย์สัปดาห์ที่ 3 เทศกาลปัสกา</dc:title>
</cp:coreProperties>
</file>