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มหาพรต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ห้เราสรรเสริญพระเยซูคริสตเจ้าพระผู้ไถ่ของชาวเรา พระองค์ซึ่งน้อมรับพระประสงค์ของพระบิดาเจ้าคือความรักนิรันดรต่อเรา เสด็จมาช่วยเราให้รอดพ้นจากความตายตลอดนิรันดรซึ่งเป็นเหตุมาจากบาป พระองค์เสด็จมาเพื่อร่วมกับเราในความทุกข์ทั้งปวงเพื่อทำให้เราสามารถได้รับความสุขเที่ยงแท้โดยหนทางแห่งไม้กางเขน และการกลับคืนพระชนมชีพของพระองค์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วาจาของพระเจ้าในวันนี้ทำให้เราเห็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การช่วยให้รอดพ้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ือผลงานอันยิ่งใหญ่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ทรงกระทำให้ประจักษ์แก่ตาเราว่า พระองค์ทรงพระเมตตาล้นพ้นเพียงใด จากพระคัมภีร์ หนังสือพงศาวดารได้ระบุความพิโรธของพระเจ้าซึ่งฟังดูแล้วน่าจะมีเหตุผลพอสมควร เพราะความพิโรธของพระเจ้านั้นมีต่อประชากรด้วยเรื่องการละเมิดต่อพระวิหาร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ครั้งนั้น บรรดาเจ้านายแห่งยูดาห์ บรรดาปุโรหิตและประชาชนล้วนแล้วแต่ประพฤติชั่วช้าตามแบบอย่างอันน่าละอายของชนชาติทั้งหลาย พวกเขาได้กระทำให้พระวิหารของพระเจ้าซึ่งพระองค์ได้ทรงกระทำให้ศักดิ์สิทธิ์ที่กรุงเยรูซาเล็มนั้นมีมลทินไป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ความจากหนังสือพงศาวดารที่เราได้ฟังในวันนี้ ทำให้เราได้คิดถึงข้อความจริงที่เราต้องไม่ลืมว่า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เจ้าทรงเรียกประชากรของพระองค์ให้มาเป็นประชากรศักดิ์สิทธิ์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ชากรศักดิ์สิทธิ์หมายถึง พวกเขาเป็นประชากรพิเศษสำหรับพระเจ้า แยกไว้เพื่อเป็นสมบัติพิเศษของพระองค์ ประการที่สำคัญที่เราพบในพระคัมภีร์คือ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เป็นประชากรของพระเจ้า เขาจะต้องดำเนินชีวิตบริสุทธิ์และเหมาะสมกับพระเจ้า โดยเฉพาะด้วยการถือพระบัญญัติของพระเจ้าอย่างครบครัน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ลางของประชากรของพระเจ้าที่สำคัญที่สุดคือ พระวิหาร ซึ่งในพระวิหารนั้นมีสิ่งที่สำคัญ และเราควรได้รำพึงอย่างยิ่งคือ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ีบพระบัญญัติ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ซึ่งประชากรของพระเจ้าจะต้องไม่ลืมพระบัญญัติของพระเจ้า เพราะโดยพระบัญญัตินั้นเป็นที่แสดงพระประสงค์ของพระเจ้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ีบพระบัญญัตินี้เป็นเครื่องหมายของพันธสัญญาของพระเจ้ากับประชากรของพระองค์ สิ่งที่สำคัญคือ ประชากรของพระเจ้า จะต้องเชื่อฟังพระประสงค์ของพระเจ้าที่แสดงออกในพระบัญญัติของพระองค์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เป็นพระเจ้าของเจ้า และเจ้าเป็นประชากร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าปิดหีบพระบัญญัติ</w:t>
      </w:r>
      <w:r>
        <w:rPr>
          <w:rFonts w:ascii="Browallia New" w:hAnsi="Browallia New" w:cs="Browallia New"/>
          <w:sz w:val="32"/>
          <w:sz w:val="32"/>
          <w:szCs w:val="32"/>
        </w:rPr>
        <w:t>” ที่เรียกว่า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พระที่นั่งพระ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ุ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“The Mercy Seat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ู อพย </w:t>
      </w:r>
      <w:r>
        <w:rPr>
          <w:rFonts w:cs="Browallia New" w:ascii="Browallia New" w:hAnsi="Browallia New"/>
          <w:b/>
          <w:bCs/>
          <w:sz w:val="32"/>
          <w:szCs w:val="32"/>
        </w:rPr>
        <w:t>25</w:t>
      </w:r>
      <w:r>
        <w:rPr>
          <w:rFonts w:cs="Browallia New" w:ascii="Browallia New" w:hAnsi="Browallia New"/>
          <w:b/>
          <w:bCs/>
          <w:sz w:val="32"/>
          <w:szCs w:val="32"/>
        </w:rPr>
        <w:t>:17-22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ิดครอบอยู่เหนือหีบพระบัญญัติ เป็นส่วนประกอบที่สำคัญอย่างยิ่ง พ่ออยากให้พิจารณาอย่างจริงจัง นั่น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เป็นฝาหีบที่บรรจุศิลาที่บันทึกพระบัญญัติ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คิดว่าส่วนนี้เป็นส่วนสำคัญเหลือเกินต่อชีวิตของพระประชากรของพระเจ้า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นั่งพระกรุณ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พิ่มเติมความเข้าใจประการนี้เกี่ยวกับพระที่นั่งพระกรุณา พ่อขอให้พี่น้องพิจารณาคำสั่งของพระเจ้าเมื่อทรงสั่งให้ทำฝาปิดหีบเป็นที่นั่งพระกรุณาดังนี้</w:t>
      </w:r>
    </w:p>
    <w:p>
      <w:pPr>
        <w:pStyle w:val="Normal"/>
        <w:spacing w:lineRule="exact" w:line="380"/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>“</w:t>
      </w:r>
      <w:r>
        <w:rPr>
          <w:rFonts w:cs="BrowalliaUPC"/>
          <w:b/>
          <w:b/>
          <w:bCs/>
          <w:sz w:val="28"/>
          <w:sz w:val="28"/>
        </w:rPr>
        <w:t>ท่านจะต้องทำ</w:t>
      </w:r>
      <w:r>
        <w:rPr>
          <w:rFonts w:cs="BrowalliaUPC"/>
          <w:b/>
          <w:b/>
          <w:bCs/>
          <w:sz w:val="28"/>
          <w:sz w:val="28"/>
        </w:rPr>
        <w:t>ที่นั่งพระกรุณา</w:t>
      </w:r>
      <w:r>
        <w:rPr>
          <w:rFonts w:cs="BrowalliaUPC"/>
          <w:b/>
          <w:bCs/>
          <w:sz w:val="28"/>
        </w:rPr>
        <w:t>(</w:t>
      </w:r>
      <w:r>
        <w:rPr>
          <w:rFonts w:cs="BrowalliaUPC"/>
          <w:b/>
          <w:b/>
          <w:bCs/>
          <w:sz w:val="28"/>
          <w:sz w:val="28"/>
        </w:rPr>
        <w:t>ฝาหีบ</w:t>
      </w:r>
      <w:r>
        <w:rPr>
          <w:rFonts w:cs="BrowalliaUPC"/>
          <w:b/>
          <w:bCs/>
          <w:sz w:val="28"/>
        </w:rPr>
        <w:t>)</w:t>
      </w:r>
      <w:r>
        <w:rPr>
          <w:rFonts w:cs="BrowalliaUPC"/>
          <w:b/>
          <w:bCs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ด้วยทองคำบริสุทธิ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ยาวสองศอกครึ่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กว้างหนึ่งศอกครึ่ง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BrowalliaUPC"/>
          <w:b/>
          <w:b/>
          <w:bCs/>
          <w:sz w:val="28"/>
          <w:sz w:val="28"/>
        </w:rPr>
        <w:t>ท่านจะต้องใช้ฆ้อนเคาะทองคำให้เป็นรูปเครูบสอง</w:t>
      </w:r>
      <w:r>
        <w:rPr>
          <w:rFonts w:cs="BrowalliaUPC"/>
          <w:b/>
          <w:b/>
          <w:bCs/>
          <w:sz w:val="28"/>
          <w:sz w:val="28"/>
        </w:rPr>
        <w:t>องค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ตั้งไว้ที่ปลายฝาหีบทั้งสองด้า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BrowalliaUPC"/>
          <w:b/>
          <w:b/>
          <w:bCs/>
          <w:sz w:val="28"/>
          <w:sz w:val="28"/>
        </w:rPr>
        <w:t>ท่านจะต้องตีรูปเครูบตั้งไว้ที่ปลายสุดของหีบด้านล</w:t>
      </w:r>
      <w:r>
        <w:rPr>
          <w:rFonts w:cs="BrowalliaUPC"/>
          <w:b/>
          <w:b/>
          <w:bCs/>
          <w:sz w:val="28"/>
          <w:sz w:val="28"/>
        </w:rPr>
        <w:t>ะองค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ให้ติดเป็นเนื้อเดียวกันกับ</w:t>
      </w:r>
      <w:r>
        <w:rPr>
          <w:rFonts w:cs="BrowalliaUPC"/>
          <w:b/>
          <w:b/>
          <w:bCs/>
          <w:sz w:val="28"/>
          <w:sz w:val="28"/>
        </w:rPr>
        <w:t>ที่นั่งพระกรุณ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Cs/>
          <w:sz w:val="28"/>
        </w:rPr>
        <w:t>(</w:t>
      </w:r>
      <w:r>
        <w:rPr>
          <w:rFonts w:cs="BrowalliaUPC"/>
          <w:b/>
          <w:b/>
          <w:bCs/>
          <w:sz w:val="28"/>
          <w:sz w:val="28"/>
        </w:rPr>
        <w:t>ฝาหีบ</w:t>
      </w:r>
      <w:r>
        <w:rPr>
          <w:rFonts w:cs="BrowalliaUPC"/>
          <w:b/>
          <w:bCs/>
          <w:sz w:val="28"/>
        </w:rPr>
        <w:t>)</w:t>
      </w:r>
      <w:r>
        <w:rPr>
          <w:rFonts w:cs="BrowalliaUPC"/>
          <w:b/>
          <w:b/>
          <w:bCs/>
          <w:sz w:val="28"/>
          <w:sz w:val="28"/>
        </w:rPr>
        <w:t>ทั้งสองด้า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BrowalliaUPC"/>
          <w:b/>
          <w:b/>
          <w:bCs/>
          <w:sz w:val="28"/>
          <w:sz w:val="28"/>
        </w:rPr>
        <w:t>เครูบนั้นจะกางปีกปกเหนือฝาหีบ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และหันหน้าเข้าหากั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ต่างมองดูฝาหีบ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BrowalliaUPC"/>
          <w:b/>
          <w:b/>
          <w:bCs/>
          <w:sz w:val="28"/>
          <w:sz w:val="28"/>
        </w:rPr>
        <w:t>ท่านจะต้องวางฝานี้ปิดหีบ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ที่บรรจุแผ่นศิลาจารึกที่เราจะให้ท่า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เราจะมาพบท่านที่นั่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และจะพูดกับท่านจากฝาหีบที่บรรจุแผ่นศิลาจารึก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ระหว่างเครูบทั้งสองตนที่อยู่บนหีบ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เราจะให้คำสั่งแก่ท่านเพื่อประกาศให้ชาวอิสราเอลทราบ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พันธสัญญาเดิมนี้ ขณะที่พระเจ้าประทานบัญญัติ และดูเหมือนบัญญัติเป็นเรื่องสำคัญ แต่ที่สำคัญกว่าคือ “พระเมตตากรุณาของพระเจ้า” ที่แสดงออกบนฝาปิดหีบที่เรียกว่า “ที่นั่งพระกรุณา”</w:t>
      </w:r>
    </w:p>
    <w:p>
      <w:pPr>
        <w:pStyle w:val="Normal"/>
        <w:spacing w:lineRule="exact" w:line="380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ทสรุปสำคัญที่พ่อได้นำเสนอจากพันธสัญญาเดิม โดยเฉพาะจากหนังสือพงศาวดารวันนี้คือ แม้เราพบความจริงว่าประชากรของพระเจ้า บรรดาประกาศก และพระสงฆ์ของพระเจ้าได้ละเมิดพันธสัญญา ได้ทำตัวให้เป็นมลทินด้วยการเจริญชีวิตไม่ศักดิ์สิทธิ์ คือไปปะปนกับความไม่บริสุทธิ์ทั้งหลาย และได้ทำให้พระวิหารของพระเจ้าเป็นมลทิน จนกระทั่งพวกเขาต้องเนรเทศไปบาบิโลนก็ตาม แต่สิ่งที่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้ทรงพระพิโรธเพราะความละเลยของประชากรแต่พระเมตตาของพระเจ้าก็ปรากฏในการช่วยให้กลับจากเนร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ล่าวโดยสรุปได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ไม่ทรงละเลยพระเมตตากรุณาแม้ทรงลงโทษความผิดเพราะความละเมิด พระเมตตาของพระเจ้านั้นล้นพ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ความหมายนี้แสดงออกชัด ตั้งแต่เมื่อทรงตรัสให้ทำหีบพันธสัญญาที่ประกอบหรือปกคลุมด้วยพระที่นั่งพระกรุณาของ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เครูปทั้งสองบนหีบนั้นไม่ได้จ้องมองสิ่งใดนอกจากหีบพันธสัญญา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คิดว่าควรเหลือเก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เราคริสตชน ประชากรของพระเจ้าจะมองให้เห็นพระเมตตาของพระเจ้า โดยเฉพาะในบัญญัติแห่งความรักของพระองค์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นี่แหละคือความหมายของการเป็นประชากรของพระเจ้า และโดยเฉพาะประชากรที่พระเจ้าทรงพระเมตตาเสมอ พระเมตตาของพระเจ้าที่เราต้องจ้องมองดู พิศเพ่งรำพึงนั้นแท้ที่จริงคือความรักของพระเจ้าที่มีคุณค่าสูงสุด ซึ่งปรากฏอยู่ที่รหัสธรรมปัสกาของพระเยซูเจ้า พระทรมาน การสิ้นพระชนม์ และการกลับคืนพระชนม์ ซึ่งแสดงออกที่ไม้กางเขน ตามที่เราได้รับฟังจากพระวรสารในวันนี้ที่พระเยซูเจ้าตรัสกับนิโคเดมัส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มเสสได้ยกรูปงูขึ้นในถิ่นทุรกันดารฉันใด บุตรแห่งมนุษย์ก็จะต้องถูกยกขึ้นฉันนั้น เพื่อให้ทุกคนที่เชื่อในพระองค์จะได้มีชีวิตนิรันด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ซึ่งเครื่องหมายนี้ในสมัยโมเสสคือ ใครที่ถูกงูกัดแล้วจ้องมองดูรูปงูทองสัมฤทธิ์ที่โมเสสยกขึ้นนี้จะรอด 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เยซูเจ้าทรงสรุปตามคำสอนจากพระวรสารนักบุญยอห์นในวันนี้ เป็นเรื่องความรักของพระเจ้า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ป็นเจ้าทรงรักโลก จนได้ประทานพระบุตรองค์เดียวของพระองค์เพื่อทุกคนที่เชื่อในพระบุตรจะได้ไม่พินาศ แต่จะมีชีวิตนิรันด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จึงขอสรุปว่า พระวาจาของพระเจ้าวันนี้สอนเราถึงความจริงที่สำคัญที่สุด และพ่อถือว่าเป็นแก่นของความเชื่อของเราคือ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มตตากรุณาของพระเจ้า เป็นเครื่องหมายและเป็นธรรมชาติของพระเจ้าของเรา “พระเจ้าองค์ความรัก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เจ้าผู้ทรงพระกรุณาเสมอ แม้ว่าพระองค์จะทรงลงโทษเพราะความผิดแต่พระองค์ทรงพระกรุณาเหนือกว่านั้นเสมอ และพระกรุณาของพระองค์ไม่มีที่สิ้นสุด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กรุณาของพระจ้าแสดงออกในพันธสัญญาเด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นฝาหีบพันธสัญญาที่บรรจุพระบัญญัติของพระเจ้า ด้วยเครื่องหมายเครูบทองคำสององค์ที่จ้องมองฝาหีบพันธสัญญา ซึ่งหมายความว่า เป้าหมายสำคัญที่สุดอยู่ที่การดำเนินชีวิตตามพระประสงค์ของพระเจ้าคือ พระบัญญัติ และพระเจ้านั้นเปี่ยมด้วยพระกรุณาเสมอ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กรุณาของพระเจ้าปรากฏสมบูรณ์ในองค์พระเยซูเจ้าในพันธสัญญา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พาะที่ไม้กางเขนของพระเจ้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มีพระเจ้าใดที่รักเรามากถึงเพียงนี้</w:t>
      </w:r>
      <w:r>
        <w:rPr>
          <w:rFonts w:ascii="Browallia New" w:hAnsi="Browallia New" w:cs="Browallia New"/>
          <w:sz w:val="32"/>
          <w:sz w:val="32"/>
          <w:szCs w:val="32"/>
        </w:rPr>
        <w:t>” พระเจ้าที่ทรงพระกรุณาประทานพระบุตรสุดที่รักเพื่อกอบกู้มนุษย์ให้รอดพ้นจากความตายนิรันดร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บุญเปาโลสรุปในบทอ่านที่สองวันนี้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พี่น้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เป็นเจ้าทรงเปี่ยมด้วยพระ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ณาอันเนื่องมาจากความรักมากมายที่ทรงรักเรา เมื่อเราตายเพราะบาปไปแล้ว พระองค์ก็ทรงบันดาลให้เรากลับมีชีวิตกับพระคริสตเจ้า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สรรเสริญความรัก พระเมตตากรุณาอันล้นพ้นของพระเจ้า โดยเฉพาะที่แสดงออกในพระบุตรที่ทรงมอบพระองค์เพื่อไถ่บาปของเราเถิด ด้วยพลังจากพระวาจาของพระเจ้าพ่อจึงตั้งคำถามสำคัญสำหรับพ่อและพี่น้องว่า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พี่น้องที่รัก เราเห็นพระกรุณาของพระเจ้ามากเพียงใดเมื่อเรามองดูไม้กางเขนของพระองค์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สายตาของเราควรที่จะจ้องมอง หมายความว่า ต้องจรดจ่อกับพระบัญญัติของพระเจ้าและปฏิบัติตามพระบัญญัติแห่งความรักของพระองค์เพียงใด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ในเมื่อพระองค์รักเราถึงเพียงนี้ ทรงพระเมตตากรุณาต่อเราเพียงนี้ เราคริสตชนควรมีความเมตตากรุณาต่อกัน รักกันและกันเพียงใดเล่า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???</w:t>
      </w:r>
    </w:p>
    <w:p>
      <w:pPr>
        <w:pStyle w:val="Normal"/>
        <w:spacing w:lineRule="exact" w:line="380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พี่น้องมีสันติสุข มีความหวัง และความเชื่อมั่นในพระกรุณา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ให้เราทุกคนมุ่งไปสู่ความรักของพระเจ้า ด้วยการมีความรักต่อพระธรรมของพระองค์ และเจริญชีวิตตามพระแบบฉบับแห่งความรักบนไม้กางเขนของพระองค์เถิด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651885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UPC" w:hAnsi="CordiaUPC" w:cs="CordiaUPC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0:44:00Z</dcterms:created>
  <dc:creator>user</dc:creator>
  <dc:description/>
  <dc:language>en-US</dc:language>
  <cp:lastModifiedBy>Anucha</cp:lastModifiedBy>
  <dcterms:modified xsi:type="dcterms:W3CDTF">2003-03-26T00:44:00Z</dcterms:modified>
  <cp:revision>2</cp:revision>
  <dc:subject/>
  <dc:title>บทเทศน์วันอาทิตย์ สัปดาห์ที่ 4 เทศกาลมหาพรต ปี B</dc:title>
</cp:coreProperties>
</file>