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ทเทศน์วันอาทิตย์สัปดาห์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ทศกาลมหาพรต ปี </w:t>
      </w:r>
      <w:r>
        <w:rPr>
          <w:rFonts w:cs="Browallia New" w:ascii="Browallia New" w:hAnsi="Browallia New"/>
          <w:b/>
          <w:bCs/>
          <w:sz w:val="32"/>
          <w:szCs w:val="32"/>
        </w:rPr>
        <w:t>B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เราสรรเสริญพระเป็นเจ้าพระบิดาของเรา วันนี้เป็นวันของพระองค์ ให้เราทำให้วันๆ นี้ศักดิ์สิทธิ์ เป็นวันพิเศษเพื่อสรรเสริญสดุดี และถวายเกียรติของพระเจ้า ให้พระองค์เป็นเป้าหมายของชีวิตเราอย่างแท้จริง บัดนี้เราเข้าสู่สัปดาห์ที่สาม เทศกาลมหาพรต โอกาสแห่งการเตรียมจิตใจเพื่อฉลองสมโภชปัสกา อันเป็นความรอดและชีวิตของเราที่ได้รับมาจากพระทรมาน การสิ้นพระชนม์ และการกลับคืนพระชนมชีพของพระเจ้า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งทำให้วันนี้เป็นวันขอบพระคุณพระเจ้า เป็นวันแห่งความเชื่อมั่นในความรอดที่เราได้รับจากพระเมตตาและความรักของพระเจ้า จงภูมิใจในความเป็นคริสตชนของเรา ภูมิใจในค่าไถ่แห่งไม้กางเขนของพระคริสตเจ้า ที่ช่วยเราให้รอดพ้นจากความตายมาสู่ชีวิต โดยอาศัยพระพรแห่งศีลล้างบาป พระพรแห่งความเชื่อ พ่อขอให้เราฟังเสียงเพลงที่เราสรรเสริญไม้กางเขนของพระคริสตเจ้าที่เราร้อง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งภูมิใจในกางเขนคริสตัง ชีวิตและจิตพลังย่อมไหลหลั่งมาจากกางเขน</w:t>
      </w:r>
      <w:r>
        <w:rPr>
          <w:rFonts w:ascii="Browallia New" w:hAnsi="Browallia New" w:cs="Browallia New"/>
          <w:sz w:val="32"/>
          <w:sz w:val="32"/>
          <w:szCs w:val="32"/>
        </w:rPr>
        <w:t>” ดังนั้นให้ชีวิตของเรา ภูมิใจในกางเขนของพระคริสตเจ้า ทำให้อาทิตย์นี้ศักดิ์สิทธิ์ และเป็นการเตรียมจิตใจของเราให้แสวงหาพระเจ้าเสมอในชีวิตของเราโดยเฉพาะในพระบัญญัติของพระองค์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พระเป็นเจ้าทรงแสด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ประสงค์</w:t>
      </w:r>
      <w:r>
        <w:rPr>
          <w:rFonts w:ascii="Browallia New" w:hAnsi="Browallia New" w:cs="Browallia New"/>
          <w:sz w:val="32"/>
          <w:sz w:val="32"/>
          <w:szCs w:val="32"/>
        </w:rPr>
        <w:t>หรือที่เราเคยเรียก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้ำพระทัย</w:t>
      </w:r>
      <w:r>
        <w:rPr>
          <w:rFonts w:ascii="Browallia New" w:hAnsi="Browallia New" w:cs="Browallia New"/>
          <w:sz w:val="32"/>
          <w:sz w:val="32"/>
          <w:szCs w:val="32"/>
        </w:rPr>
        <w:t>” ที่ไหนพี่น้องทราบหรือเปล่า</w:t>
      </w:r>
      <w:r>
        <w:rPr>
          <w:rFonts w:cs="Browallia New" w:ascii="Browallia New" w:hAnsi="Browallia New"/>
          <w:sz w:val="32"/>
          <w:szCs w:val="32"/>
        </w:rPr>
        <w:t xml:space="preserve">?? </w:t>
      </w:r>
      <w:r>
        <w:rPr>
          <w:rFonts w:ascii="Browallia New" w:hAnsi="Browallia New" w:cs="Browallia New"/>
          <w:sz w:val="32"/>
          <w:sz w:val="32"/>
          <w:szCs w:val="32"/>
        </w:rPr>
        <w:t>คำตอบสำคัญคือเราต้องหันกลับไปดูที่พระคัมภีร์พันธสัญญาเดิม ซึ่งเราได้ฟังในบทอ่านที่หนึ่งวันนี้ พ่อขอทวนซ้ำอีกครั้ง บทอ่านจากหนังสื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พยพ พระเจ้าตรัสเป็นพระวจนะทั้งสิ้นต่อไปนี้ว่า “เราคือพระยาห์เวห์ พระเจ้าของเจ้า ผู้ได้นำเจ้าออกจากแผ่นดินอียิปต์ จากแดนทาส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ประโยคแรกนี้ต้องตีความให้เห็นชัดจากประวัติศาสตร์แห่งความรอดสักหน่อยด้วย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ทราบแล้วว่า ชาวอิสราแอลประชากรของพระเจ้าในพระคัมภีร์ หนังสืออพยพได้เล่าถึงการกดขี่ที่พวกเขาได้รับจากฟาโรห์ ในอียิปต์ฟาโรห์เป็นดังพระเจ้า เป็นผู้กำหนดความเป็นและความตาย ฟาโรห์สั่งให้โยนเด็กที่เกิดในครอบครัวยิว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อิสราแอล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เป็นเด็กชายให้ทิ้งในแม่น้ำไนล์ ถ้าเป็นเด็กหญิงให้เก็บไว้ได้ จุดประสงค์คือ ไม่ต้องการให้ชนชาตินี้มีอนาคต ไม่ให้มีสายเลือดอิสราแอลหลงเหลืออีกเลย ให้มีแต่สายเลือดอียิปต์เท่านั้น 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ต่ในที่สุด พระเจ้าได้เข้ามากอบกู้ประชากรของพระองค์ โมเสสกลับรอดและได้รับการเลี้ยงดูโดยความช่วยเหลือจากธิดาของฟาโรห์เอง แม่ของโมเสสก็ได้เป็นผู้เลี้ยงแถมยังได้ค่าจ้างจากธิดาของฟาโรห์ด้วย แต่สิ่งที่อยู่เบื้องหลัง หรือความจริงของความเชื่อที่อยู่เบื้องหลังพระคัมภีร์ตอนนี้คื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พระเจ้าทรงสามารถทุกสิ่ง พระองค์สามารถกอบกู้ประชากรของพระองค์ได้อย่างน่าประหลาดใจ เราเห็นพระหัตถ์ของพระเจ้า แม้ในการเบียดเบียน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อสังเกตสำคัญคื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“พระเจ้าสามารถเสมอ พระองค์สามารถทำได้อย่างน่าอัศจรรย์” </w:t>
      </w:r>
      <w:r>
        <w:rPr>
          <w:rFonts w:ascii="Browallia New" w:hAnsi="Browallia New" w:cs="Browallia New"/>
          <w:sz w:val="32"/>
          <w:sz w:val="32"/>
          <w:szCs w:val="32"/>
        </w:rPr>
        <w:t>ดังนั้น สิ่งที่ประชากรของพระเจ้าควรใคร่ครวญ และไม่ลืมคือ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พระยาห์เวห์เป็นพระเจ้าของพวกเข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หตุการณ์สำคัญคือ พวกเขาได้ออกจากอียิปต์แดนทาสนั้นอย่างอัศจรรย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ะพระเจ้านี้ คือพระยาห์เวห์ได้เป็นผู้นำพาด้วยพระหัตถ์อันทรงฤทธิ์ของพระองค์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ังนั้น 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ราเห็นการช่วยให้รอดพ้นให้ออกจากแดนทาสโดยพระหัตถ์ของประชากรของพระเจ้าอาศัยการนำของโมเสส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ชากรของพระเจ้าจึงต้องไว้วางใจพระองค์อย่างแน่น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หมายความ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เชื่อมั่นในพระหัตถ์ของพระยาห์เวห์คงหนีไม่พ้นที่ประชากรของพระเจ้าต้องแสดงออกให้เห็นว่า พวกเขาเชื่อมั่นและติดตามพระองค์ ซึ่งเนื้อหาสำคัญคือ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การฟัง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ชื่อฟัง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พระยาห์เวห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ฟัง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ื่อฟัง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ยาห์เวห์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มายถึ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เดินในหนทางแห่งพระประสงค์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้ำพระทั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ซึ่งแสดงออกในบัญญัติของพระองค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สำคัญที่สุด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พวกเขาต้องเชื่อฟังพระยาห์เวห์ ไม่ใช่ฟาโรห์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ถ้อยคำที่เราได้ยินบ่อยในหนังสืออพยพ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เราคือพระยาห์เวห์ พระเจ้าของเจ้า ผู้ได้นำเจ้าออกจากแผ่นดินอียิปต์ จากแดนทาส”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ถ้าพ่อจะสรุปคือ ประชากรของพระเจ้าต้องรู้เสียบ้าง และต้องรู้ให้ชัด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ครเป็นใคร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ีวิตของเขานั้นต้องฟังใคร คำตอบ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ยาห์เวห์”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จะหาได้จากที่ไหนเล่า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พระประสงค์ของพระเจ้า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เราต้องเชื่อฟังคืออะไร</w:t>
      </w:r>
      <w:r>
        <w:rPr>
          <w:rFonts w:cs="Browallia New" w:ascii="Browallia New" w:hAnsi="Browallia New"/>
          <w:sz w:val="32"/>
          <w:szCs w:val="32"/>
        </w:rPr>
        <w:t xml:space="preserve">?? </w:t>
      </w:r>
      <w:r>
        <w:rPr>
          <w:rFonts w:ascii="Browallia New" w:hAnsi="Browallia New" w:cs="Browallia New"/>
          <w:sz w:val="32"/>
          <w:sz w:val="32"/>
          <w:szCs w:val="32"/>
        </w:rPr>
        <w:t>คำตอบจากหนังสืออพยพวันนี้ ซึ่งตรงกับพระบัญญัติสิบประการที่เราท่องจำเสม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rowallia New"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งนมัสการพระเจ้าผู้เดียวของเจ้า อย่าออกพระนามพระเจ้าโดยไม่สมเหตุ วันพระเจ้าอย่าลืมฉลองเป็นวันศักดิ์สิทธิ์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งนับถือบิดามารดา อย่างฆ่าคน อย่าทำอุลามก อย่าลักขโมย อย่าใส่ความนินทา อย่าปลงใจในความอุลามก อย่ามักได้ทรัพย์ของเขา</w:t>
      </w:r>
    </w:p>
    <w:p>
      <w:pPr>
        <w:pStyle w:val="Normal"/>
        <w:ind w:firstLine="36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สามารถสรุปได้เป็นสองประการใหญ่คือ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เป็นเรื่องชีวิตของมนุษย์ ต่อพระเจ้า และต่อพี่น้องนั่นเ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พ่อขอสรุปว่า นี่แหละคือบัญญัติของพระเจ้า ถ้าจะสรุปให้เห็นชัดเป็นภาคปฏิบัติ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งให้ความเชื่อมั่น ความรัก และการซื่อสัตย์ต่อพระเจ้านี้ เป็นบรรทัดฐาน เป็นมาตรการในการดำเนินชีวิตกับพี่น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พระเยซูเจ้าเอง พระองค์ทรงสรุปเป็นบัญญัติแห่งความรักว่า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“จงรักพระเจ้าสุดดวงใจ และจงรักเพื่อนมนุษย์เหมือนรักตนเอง”</w:t>
      </w:r>
    </w:p>
    <w:p>
      <w:pPr>
        <w:pStyle w:val="Normal"/>
        <w:ind w:firstLine="36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นี่แห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ือบัญญ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ี่แห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ือพระประสงค์ของพระเจ้าที่เราต้องเชื่อฟัง และต้องปฏิบัติต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ม้ว่าบัญญัติที่หนังสืออพยพให้ไว้ในวันนี้ที่ประชากรของพระเจ้าต้องเชื่อฟังนั้นจะยิ่งใหญ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ต่ทว่าเมื่อวันอาทิตย์ที่แล้ว เราได้ยินพระวรสารกล่าวถึงเรื่องการสำแดงพระกายอย่างรุ่งโรจน์บนภูเขาทาบ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ถ้อยคำของพระบิดาเจ้าที่เราได้ยิน อันต้องสร้างความมั่นใจให้แก่เราอย่างยิ่งคือ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่านผู้นี้เป็นบุตรสุดที่รักของเรา จงเชื่อฟังท่านเถิด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ind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ดังนั้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ะวรสารวันนี้ทำให้เราเห็นชัด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ถือบัญญัติของพระเจ้านั้นจะต้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ณค่าแห่งพร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ุ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คคลของพระเ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ซู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จ้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ป็นคุณค่าอยู่ภายในอย่างแท้จริ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บัญญัติในพันธสัญญาเดิมนั้นได้รับการเพิ่มพูนให้สมบูรณ์ในพระเยซูเจ้า พระวรสารวันนี้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เยซูเจ้าทรงชำระพระวิหาร ทรงแสดงออกซึ่งความร้อนรนของพระองค์ต่อพระนิเวศน์ของพระเจ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ราได้ยินได้ฟังลักษณะแห่งความร้อนรนเรื่องพระนิเวศน์ของพระเจ้าในแบบอย่างของพระองค์</w:t>
      </w:r>
    </w:p>
    <w:p>
      <w:pPr>
        <w:pStyle w:val="Normal"/>
        <w:ind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่อเชิญชวนให้พี่น้องได้รำพึงพระแบบฉบับของพระองค์ พระองค์เทิดทูนพระนิเวศน์ของพระเจ้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ซึ่งหมายถึงการประทับอยู่ของพระเจ้า และหมายถึงพระประสงค์ของพระเจ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ประชากรของพระองค์ต้องให้ความเคารพและให้ความสำคัญอย่างยิ่งยวด นอกนั้นพระวรสารได้เน้นด้วย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พระวิหารที่พระองค์ตรัสถึงนี้หมายถึงร่างกายของพระองค์ เมื่อพระองค์ทรงกลับคืนพระชนม์จากบรรดาผู้ตาย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ดังนั้นจะดีไหมที่เราจะรำพึงถึงคุณค่าแห่งพระวรกายของพระองค์ที่ทรงสิ้นพระชนม์เพื่อเรา เป็นแบบอย่างแก่เราในการดำเนินชีวิต</w:t>
      </w:r>
    </w:p>
    <w:p>
      <w:pPr>
        <w:pStyle w:val="Normal"/>
        <w:ind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่อขอสรุป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ญญัติจากพันธสัญญาเดิมนั้นได้รับการกระทำให้สมบูรณ์โดยพระแบบฉบับของพระเยซูเจ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ี่น้องคงจะเชื่อว่าสิ่งสำคัญคือ การกระทำสำคัญกว่าคำพูดเท่านั้นใช่ไหม</w:t>
      </w:r>
      <w:r>
        <w:rPr>
          <w:rFonts w:cs="Browallia New" w:ascii="Browallia New" w:hAnsi="Browallia New"/>
          <w:sz w:val="32"/>
          <w:szCs w:val="32"/>
        </w:rPr>
        <w:t xml:space="preserve">?? </w:t>
      </w:r>
      <w:r>
        <w:rPr>
          <w:rFonts w:ascii="Browallia New" w:hAnsi="Browallia New" w:cs="Browallia New"/>
          <w:sz w:val="32"/>
          <w:sz w:val="32"/>
          <w:szCs w:val="32"/>
        </w:rPr>
        <w:t>พยานชีวิตประเสริฐกว่าบัญญัติใช่หรือไม่</w:t>
      </w:r>
      <w:r>
        <w:rPr>
          <w:rFonts w:cs="Browallia New" w:ascii="Browallia New" w:hAnsi="Browallia New"/>
          <w:sz w:val="32"/>
          <w:szCs w:val="32"/>
        </w:rPr>
        <w:t>??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ัญญัติสิบประการได้เน้น ความรักต่อพระเจ้า และความรักต่อเพื่อนมนุษย์ใช่หรือไ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ราเห็นได้จากบัญญัติทั้งสิบที่แบ่งออกเป็นส่วนที่เกี่ยวกับพระเจ้า และกับเพื่อนมนุษย์ตามที่พ่อได้กล่าวแล้ว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พระทรมาน การสิ้นพระชนม์ของพระเยซูเจ้า “การถูกตรึงกางเขน” เป็นพยานชีวิตที่เห็นได้ไม่ใช่หรือว่า พระเยซูเจ้าทรงร้อนรนและร้อนรักต่อพระเจ้าและเรามนุษย์เพียงใด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นกางเขน เป็นการแสดงความรัก ความนอบน้อมเชื่อฟังพระบิด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ราะรักและนอบน้อมต่อพระประสงค์ของพระบิดา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นกางเขน เป็นการแสดงความรักจนถึงที่สุดเพราะพระองค์ทรงรักเรามนุษ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ถึงกับทรงมอบชีวิตของพระองค์เป็นเครื่องบูชาชดเชยบาปของเรา</w:t>
      </w:r>
    </w:p>
    <w:p>
      <w:pPr>
        <w:pStyle w:val="Normal"/>
        <w:ind w:firstLine="36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ดังนั้น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ะเยซูเจ้าจึงเหมาะสมที่เราจะเทิดทูนพระองค์เป็นองค์พระบัญญัติ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พระวจนาตถ์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พระเจ้า พระองค์เป็นพระประสงค์ของพระเจ้าที่แสดงออกเพื่อเรา จึงสมเหตุผลที่สุดที่คริสตชนจะต้องเชื่อมั่นในคุณค่าแห่งไม้กางเขนของพระองค์ ในคุณค่าแห่งปัสกาของพระองค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ให้เราถือพระบัญญัติอย่างสมบูรณ์ในพระองค์ และร้อนรน ร้อนรักต่อพระองค์ดังเช่นพระองค์ทรงรักเราเถิ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สำคัญที่สุด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ขอให้ไม้กางเขนของพระองค์เป็นฤทธานุภาพและพระปรีชาญาณของพระเจ้าสำหรับการดำเนินชีวิตของเราเถิ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อย่าลืมนะ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ไม้กางเขนของพระองค์ คือแสงสว่างและคุณค่าของชีวิตของเรา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เราเดินในหนทางแห่งไม้กางเขนของพระองค์ ซึ่งหมายถึ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รักพระเจ้า และรักเพื่อนพี่น้องด้วยความร้อนรนเถิ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อพระเจ้าอวยพรพี่น้องทุกท่า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4:37:00Z</dcterms:created>
  <dc:creator>user</dc:creator>
  <dc:description/>
  <dc:language>en-US</dc:language>
  <cp:lastModifiedBy>Anucha</cp:lastModifiedBy>
  <dcterms:modified xsi:type="dcterms:W3CDTF">2003-03-18T04:25:00Z</dcterms:modified>
  <cp:revision>4</cp:revision>
  <dc:subject/>
  <dc:title>บทเทศน์วันอาทิตย์สัปดาห์ที่ 3 เทศกาลมหาพรต ปี B</dc:title>
</cp:coreProperties>
</file>