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ทเทศน์วันอาทิตย์ที่สองเทศกาลมหาพรต ปี </w:t>
      </w:r>
      <w:r>
        <w:rPr>
          <w:rFonts w:cs="Browallia New" w:ascii="Browallia New" w:hAnsi="Browallia New"/>
          <w:b/>
          <w:bCs/>
          <w:sz w:val="36"/>
          <w:szCs w:val="36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ดนี้เราเข้าสู่เทศกาลมหาพรตเป็นสัปดาห์ที่สองแล้ว มหาพรต เทศกาลแห่งการเตรียมจิตใจตลอด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วัน เพื่อการฉลองปัสกาที่กำลังจะมาถึง เทศกาลมหาพรตเป็นเวลาแห่งการรำพึงภาวนา ขัดเกลา อบรม บ่มนิสัยตนเอง ด้วยการฟังพระวาจาของพระเจ้า และเทศกาลมหาพรตนี้เป็นเวลาแห่งการภาวนา การอดออม มัธยัส</w:t>
      </w:r>
      <w:r>
        <w:rPr>
          <w:rFonts w:ascii="Browallia New" w:hAnsi="Browallia New" w:cs="Browallia New"/>
          <w:sz w:val="32"/>
          <w:sz w:val="32"/>
          <w:szCs w:val="32"/>
        </w:rPr>
        <w:t>ถ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การแบ่งปันให้กับเพื่อนพี่น้องผู้ด้อยโอกาส และกล่าวได้ว่า เป็นระยะเวลาแห่งการถ่อมจิตใจ สำนึกผิด และการชดเชยใช้โทษบาปของเรา เพื่อว่าเราคริสตชนทุกคนจะได้ก้าวเข้าสู่การฉลองสมโภชปัสกาอย่างศักดิ์สิทธิ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ศาสนจักรเรียกร้องเราทุกคนให้ฟังพระวาจาของพระเจ้าอย่างพิเศษ พ่อเชื่อว่าจิตตารมณ์มหาพรตที่แท้จริงประการหนึ่ง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ทุกคนเปิดโสตประสาท และเปิดจิตใจของเราเพื่อฟังพระวาจาของพระเจ้า และเพื่ออ่อนน้อมเชื่อฟังพระวาจา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สัปดาห์ที่แล้วจากพระวาจาวันอาทิตย์ เราพบว่า พระเยซูเจ้าทรงย้ำกับผู้ล่อลวงพระองค์ โดยทรงยืนยัน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บาทของมนุษย์ที่แท้จริงคือ มนุษย์ต้องวางใจในพระเจ้าผู้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ใช่วางใจในตนเอง หรือในอำนาจ หรือในความมั่นคงใดๆ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ัปดาห์นี้พ่อขอให้เราเปิดใจเพื่อรำพึงพระวาจาของ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บทอ่านแรก หนังสือปฐมก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ได้สัมผัสกับอับราฮัม บรรพบุรุษของชนชาติอิสราแอลประชากรศักดิ์สิทธิ์ และท่านเป็นบิดาแห่งความเชื่อฟัง พ่อขอให้พี่น้องทบทวนท่าทีของท่านอับราฮัม เมื่อพระเจ้าตรัสเรียกท่านให้ถวายอิสอัคบุตรชายคนเดียวของท่านแด่พระเจ้า ท่านได้ตอบรับพระเจ้า ไม่ได้หวงแหนบุตรคนเดียวของท่าน และเราพบความจริงว่า ท่านได้ถวายอิสอัคอย่างแท้จริงโดยความปรารถนาของท่าน </w:t>
      </w:r>
    </w:p>
    <w:p>
      <w:pPr>
        <w:pStyle w:val="Normal"/>
        <w:ind w:firstLine="720"/>
        <w:jc w:val="both"/>
        <w:rPr>
          <w:rFonts w:cs="BrowalliaUPC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ความเต็มใจเชื่อฟังพระเจ้า เราพบว่าชีวิตของอับราฮัมในหนังสือปฐมกาล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ทรงอวยพรท่านอย่างเต็มเป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ท่านได้ตอบสนองต่อพระยาห์เวห์ คือท่านถวายเกียรติพระเจ้าอย่างเต็มเปี่ยม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นอบน้อมเชื่อฟ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วาง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ตลอดวงจรชีวิตของอับราฮ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  <w:u w:val="single"/>
        </w:rPr>
        <w:t>สิ่งที่โดดเด่นคือชีวิตที่ได้รับการทดสอบ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  <w:u w:val="single"/>
        </w:rPr>
        <w:t>และต้องพบกับการท้าทายความเชื่อมาก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ทว่าท่านผ่านการทดสอบโดย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อาศัยความ</w:t>
      </w:r>
      <w:r>
        <w:rPr>
          <w:rFonts w:cs="BrowalliaUPC"/>
          <w:b/>
          <w:b/>
          <w:bCs/>
          <w:sz w:val="32"/>
          <w:sz w:val="32"/>
          <w:szCs w:val="32"/>
        </w:rPr>
        <w:t>นอบน้อมเชื่อฟัง</w:t>
      </w:r>
      <w:r>
        <w:rPr>
          <w:rFonts w:cs="BrowalliaUPC"/>
          <w:sz w:val="32"/>
          <w:sz w:val="32"/>
          <w:szCs w:val="32"/>
        </w:rPr>
        <w:t>ต่อพระยาห์เวห์</w:t>
      </w:r>
    </w:p>
    <w:p>
      <w:pPr>
        <w:pStyle w:val="Normal"/>
        <w:ind w:firstLine="720"/>
        <w:jc w:val="both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พันธสัญญาเดิ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ความเชื่อฟังต่อพระยาห์เวห์ถือว่าเป็นที่สุดของบทบัญญั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และเป็นเหตุแห่งพระพรมาก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ตรงกัน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ถ้าขาดความเชื่อ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ระชากรของพระเจ้าจะขาดพระพรที่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บางครั้งถึงขนาดต้องสูญเสียความเป็นอิสรภาพของชาติของตน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ิสราแอลมีประสบการณ์การถูกกวาดต้อนไปเป็นเช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ระเทศตกเป็นเมือ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ูเหมือนเป็นเวลาที่โศกเศร้า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สิ่งที่เป็นสาเหตุสำคัญที่เราพบในพระคัมภี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ขาดความเชื่อฟังพระยาห์เว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นอกใจ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ันไปหาสิ่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ความมั่นคง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ไม่ใช่พระยาห์เวห์</w:t>
      </w:r>
    </w:p>
    <w:p>
      <w:pPr>
        <w:pStyle w:val="Normal"/>
        <w:ind w:firstLine="720"/>
        <w:jc w:val="both"/>
        <w:rPr/>
      </w:pPr>
      <w:r>
        <w:rPr>
          <w:rFonts w:cs="BrowalliaUPC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พระวรสาร</w:t>
      </w:r>
      <w:r>
        <w:rPr>
          <w:rFonts w:cs="BrowalliaUPC"/>
          <w:sz w:val="32"/>
          <w:sz w:val="32"/>
          <w:szCs w:val="32"/>
        </w:rPr>
        <w:t>วันนี้ให้ภาพที่ต้องถือว่าเป็นภาพที่สูงสุดของพระเทวภาพของพระเยซูคริสต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ะองค์ทรงสำแดงพระวรกายอย่างรุ่งโรจ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ะองค์เสด็จขึ้นบนภูเขาสูงพร้อมกับเปโ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ยา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ยอห์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เราพิจารณาภาพที่ท่านนักบุญมาระโกถ่ายทอดให้กับเรา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ความรุ่งโรจน์สูงสุดของพระองค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</w:t>
      </w:r>
      <w:r>
        <w:rPr>
          <w:rFonts w:cs="BrowalliaUPC"/>
          <w:b/>
          <w:b/>
          <w:bCs/>
          <w:sz w:val="32"/>
          <w:sz w:val="32"/>
          <w:szCs w:val="32"/>
        </w:rPr>
        <w:t>โมเสส</w:t>
      </w:r>
      <w:r>
        <w:rPr>
          <w:rFonts w:cs="BrowalliaUPC"/>
          <w:sz w:val="32"/>
          <w:sz w:val="32"/>
          <w:szCs w:val="32"/>
        </w:rPr>
        <w:t>และ</w:t>
      </w:r>
      <w:r>
        <w:rPr>
          <w:rFonts w:cs="BrowalliaUPC"/>
          <w:b/>
          <w:b/>
          <w:bCs/>
          <w:sz w:val="32"/>
          <w:sz w:val="32"/>
          <w:szCs w:val="32"/>
        </w:rPr>
        <w:t>เอลียาห์</w:t>
      </w:r>
      <w:r>
        <w:rPr>
          <w:rFonts w:cs="BrowalliaUPC"/>
          <w:sz w:val="32"/>
          <w:sz w:val="32"/>
          <w:szCs w:val="32"/>
        </w:rPr>
        <w:t>ปรากฏมาสนทนากับ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้อมกับเสียงดังจากเมฆ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“ท่านผู้นี้เป็นบุตรสุดที่รักของเรา จงเชื่อฟังพระองค์ท่านเถิด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เยซูเจ้าคือ พระบุตรของพระเจ้า และพระองค์ผู้เดียวสูงสุด และ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ดียวที่เรามนุษย์ต้องเชื่อฟั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พปรากฏที่พระวรสารเสนอ ในความรุ่งโรจน์ของพระองค์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มเสสและเอลียาห์</w:t>
      </w:r>
      <w:r>
        <w:rPr>
          <w:rFonts w:ascii="Browallia New" w:hAnsi="Browallia New" w:cs="Browallia New"/>
          <w:sz w:val="32"/>
          <w:sz w:val="32"/>
          <w:szCs w:val="32"/>
        </w:rPr>
        <w:t>ปรากฏมาสนทนากับพระองค์ ให้เราพิจารณาบุคคลทั้งสองพร้อมกับพระเยซูเจ้าบนภูเขาสูงแห่งนี้ว่ามาระโกต้องการบอกอะไรกับเรา คำตอบคือ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มเส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บุคคลสำคัญที่สุดสำหรับชนชาติอิสราแอล โมเสสได้พบกับพระเจ้า และได้นำพระบัญญัติ หรือกฎหมายของพระยาห์เวห์มาประกาศแก่ประชากรของพระจ้า หนังสือพระคัมภีร์พันธสัญญาเดิมยืนยันถึงโมเสสว่าไม่มีใครยิ่งใหญ่กว่าท่าน หนังสือเฉลยธรรมบัญญัติกล่าวว่า “</w:t>
      </w:r>
      <w:r>
        <w:rPr>
          <w:rFonts w:cs="BrowalliaUPC"/>
          <w:i/>
          <w:i/>
          <w:iCs/>
          <w:sz w:val="32"/>
          <w:sz w:val="32"/>
          <w:szCs w:val="32"/>
        </w:rPr>
        <w:t>ตั้งแต่นั้นม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ไม่เคยมีประกาศกเช่นโมเสสคนใดเกิดขึ้นในอิสราเอลเหมือนโมเสส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ที่พระยาห์เวห์ทรงรู้จักเป็นการส่วนตัว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ไม่มีผู้ใดทำเครื่องหมายอัศจรรย์และปาฏิหาริย์เหมือนที่พระยาห์เวห์ทรงบัญชาให้โมเสสกระทำในแผ่นดินอียิป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ธบ </w:t>
      </w:r>
      <w:r>
        <w:rPr>
          <w:rFonts w:cs="Browallia New" w:ascii="Browallia New" w:hAnsi="Browallia New"/>
          <w:sz w:val="32"/>
          <w:szCs w:val="32"/>
        </w:rPr>
        <w:t xml:space="preserve">34:10-11)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พันธสัญญาเดิมยืนยันว่า โมเสสคือบุคคลสำคัญอย่างยิ่ง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ลียาห์ </w:t>
      </w:r>
      <w:r>
        <w:rPr>
          <w:rFonts w:ascii="Browallia New" w:hAnsi="Browallia New" w:cs="Browallia New"/>
          <w:sz w:val="32"/>
          <w:sz w:val="32"/>
          <w:szCs w:val="32"/>
        </w:rPr>
        <w:t>ในบรรดาประกาศกทั้งหลายของพระเจ้า เอลียาห์ได้ฉายาว่าเป็นประกาศกที่ซื่อสัตย์ต่อพระยาห์เวห์ และเป็นยอดของประกาศกทั้งหลายที่ชาวยิวเชื่อมั่น วางใจ และยอมฟัง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ภาพของพระวรสาร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ยซูทรงสำแดงพระวรกายอย่างรุ่งโรจ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ทั้งโมเสสและเอลียาห์ปรากฏมา บรรดาศิษย์ของพระเยซูเจ้าได้เห็น แต่เมื่อมีเสียงมาจากเมฆว่า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“ท่านผู้นี้เป็นบุตรสุดที่รักของเรา จงเชื่อฟังพระองค์ท่านเถิด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วรสารกล่าวว่า ต่อจากนั้นบรรดาศิษย์มองดู พวกเขาไม่พบใค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อกจากพระเยซูเจ้าแต่ผู้เดียว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ายคว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้งโมเสส และเอลียาห์ สองมหาบุรุษในพันธสัญญาเดิมนั้นต้องผ่านไป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สัญญาใหม่เมื่อพระเยซูเจ้าเสด็จมา มนุษย์ต้องฟังพระองค์แต่เพียงผู้เดียว เพราะพระองค์คือ พระวาจาของพระเจ้าที่ทรงรับเอากายและประทับท่ามกลางเร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โดดเด่นของประชากรของพระเจ้าในพันธสัญญาเดิม โดยเริ่มจากอับราฮัมซึ่งได้ประกาศตัวอย่างชัดเจนในการเชื่อฟังพระยาห์เวห์ และโดยทางโมเสสและบรรดาประกาศก ประชากรอิสราแอลทรา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กลางของชีวิต ของตนคือ การฟังพระยาห์เว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อิสราแอลเอ๋ยจงฟังเถิด พระยาห์เวห์เป็นพระเจ้าเดียว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ธบ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4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ทางพันธสัญญาใหม่ เราทราบแล้ว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กำลังติดตามใคร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ของเราได้รับพระพรสูงสุดเพราะใคร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่นอนที่สุดคำตอบ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ระเยซูคริสตเจ้า พระบุตรสุดที่รักของพระเจ้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ทรงเสด็จมาเพื่อช่วยเราให้รอดพ้นจากบาปและความตายตลอดนิรันดร ขณะนี้ เรากำลังเตรียมจิตใจระหว่างมหาพรตเพื่อก้าวสู่การฉลองรหัสธรรมปัสกา พระทรมาน การสิ้นพระชนม์ และการกลับคืนพระชนมชีพของพระองค์ ขอให้เราแสดงความเชื่อมั่น โดยอาศัยประสบการณ์แห่งการเชื่อฟังพระเจ้าในพระคัมภีร์พันธสัญญาเดิม และโดยพันธสัญญาใหม่ซึ่งเรารับฟังวันนี้ ยืนยันว่า บัดนี้  พระคริสตเจ้าคือพระประสงค์ของพระเจ้าพระบิดา เป็นพระบุตรสุดที่รักของพระเจ้าที่เราต้องฟั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ังนั้นให้เราเชื่อฟังพระองค์เถิด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เชื่อฟัง และอ่อนน้อมต่อพระวาจา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ื่อฟังคำสอนของพระเยซูคริสตเจ้า และพระแบบฉบับ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ทราบดีว่าพระบัญญัติเอกของพระองค์คืออะไร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พี่น้องทราบดีว่าพี่น้องควรเจริญชีวิตในฐานะคริสตชนอย่างไร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ขอให้พระวาจาวันนี้ทำให้พี่น้องแน่ใจว่า ชีวิตของพี่น้องต้องติดตามพระคริสตเจ้า และต้องปักหลักมั่นคงในพระคริสตเจ้า และดำเนินชีวิตคริสตชนให้โดดเด่นในความดีบริบูรณ์ เพราะคุณค่าของพระวรสาร และพระพรแห่งความรอดพ้นที่เราได้รับจากพระเจ้า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หวังมั่นคง และวางใจในการกลับคืนพระชนมชีพของพระองค์ พร้อมเจริญชีวิตให้สมกับการที่เราได้รับพระพรของพระคริสตเยซู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ขอสรุปด้วยบทภาวนาที่พ่อได้ภาวนาเมื่อตอนเริ่มพิธีวันนี้ว่า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“ข้าแต่พระเจ้า พระองค์ทรงสั่งให้ข้าพเจ้าทั้งหลายเชื่อฟังพระบุตรสุดที่รัก ขอโปรดให้จิตใจของข้าพเจ้าทั้งหลายรับพระวาจาของพระองค์ เมื่อได้รับการชำระจิตใจให้สะอาดหมดจดแล้ว จะได้ชมพระสิริอันรุ่งโรจน์ของพระองค์ด้วยเถิด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ให้การฟังพระวาจาของพระเจ้า ความเชื่อฟังพระองค์ การรับศีลมหาสนิท และพิธีกรรมตลอดเทศกาลมหาพรตนี้ นำเราทุกคนให้ใกล้ชิดกับพระเจ้า ให้มีส่วนอย่างสมบูรณ์ในรหัสธรรมแห่งการช่วยให้รอดพ้นที่ทรงประทานให้แก่โลกเทอญ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rowalliaUPC"/>
      <w:b/>
    </w:rPr>
  </w:style>
  <w:style w:type="character" w:styleId="WW8Num2z1">
    <w:name w:val="WW8Num2z1"/>
    <w:qFormat/>
    <w:rPr>
      <w:rFonts w:ascii="Symbol" w:hAnsi="Symbol" w:eastAsia="Times New Roman" w:cs="Browall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21:00Z</dcterms:created>
  <dc:creator>Somkiat</dc:creator>
  <dc:description/>
  <dc:language>en-US</dc:language>
  <cp:lastModifiedBy>Anucha</cp:lastModifiedBy>
  <cp:lastPrinted>2002-02-17T23:25:00Z</cp:lastPrinted>
  <dcterms:modified xsi:type="dcterms:W3CDTF">2003-03-13T01:20:00Z</dcterms:modified>
  <cp:revision>3</cp:revision>
  <dc:subject/>
  <dc:title>บทเทศน์วันอาทิตย์ที่สองเทศกาลมหาพรต ปี A</dc:title>
</cp:coreProperties>
</file>