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มหาพรต 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ัดนี้เราเริ่มเทศกาลใหม่ของพิธีกรรมของพระศาสนจักร พระศาสนจักรได้นำเราเข้าสู่เทศกาล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พร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การที่พระศาสนจักรเรียกร้องให้บรรดาลูกๆ ของพระศาสนจักรเข้าถือพรตใหญ่พร้อมกัน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บำเพ็ญชีวิตเป็นพิเศษในช่วงเวลาตลอด 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</w:rPr>
        <w:t>ก่อนที่เราจะสมโภชใหญ่ที่สุดของพระศาสนจักรได้แก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สมโภชปัส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ฉลองการกลับคืนพระชนมชีพของพระคริสตเจ้า ผู้ทรงชนะเหนืออำนาจของบาปและผลของมัน คือ ความตายนั้นอย่างสิ้นเชิ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ลับคืนชีพของพระองค์นำความหวังอันยิ่งใหญ่มาสู่มนุษย์ทุกค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ทศกาลมหาพรตนี้เราเริ่มกันที่วันพุธรับเถ้า เมื่อวันพุธที่ผ่านมา ซึ่งเป็นพิธีกรรมอันศักดิ์สิทธิ์ของพระศาสนจักร พ่อขอให้พี่น้องทบทวนสิ่งที่เราได้ทำในวันพุธรับเถ้านั้น แม้พี่น้องหลายท่านอาจไม่สามารถมาร่วมพิธีในวันนั้น แต่ในวันอาทิตย์นี้ หลายๆ วัดก็เปิดโอกาสให้ทำพิธีโรยเถ้าด้วย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เราเข้ามารับเถ้าโปรยบนศีรษะ ซึ่งเป็นวิธีปฏิบัติที่เราพบในพระคัมภีร์ 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่อใครก็ตามที่ทำบาปผิดต่อพระเจ้า ถ้าเขาสำนึกกลับ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าจะแสดงออกโดยการนุ่งผ้ากระสอบ เพื่อทำให้ร่างกายรู้สึกไม่สบายนัก และจะนั่งในกองขี้เถ้า และในบริบทของพระคัมภีร์ยังให้เห็นว่า หลายครั้ง คนเหล่านั้นจะโปรยเถ้าขึ้นไปในอากาศและให้เถ้านั้นตกลงบนศีรษะ บนร่างกายของตนเพื่อแสดงออกถึงความโศกเศร้า และขณะเดียวกันเขาจะร้องหาพระเจ้าเพื่อขอพระเมตาจากพระเจ้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ัดนี้พระศาสนจักรเตรียมจิตใจของเราให้เข้าสู่การฉลองแห่งความรอ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ในอัครสังฆมณฑลกรุงเทพของเราได้เตรียมจิตใจพี่น้องเป็นพิเศษในปี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าศัยคู่มือเพื่อช่วยการเดินมรรคาศักดิ์สิทธิ์และการปฏิบัติกิจการแห่งมหาพรต ซึ่งพี่น้องหลายครอบครัวได้รับเอกสารคู่มือดังกล่าวแล้ว ที่ให้ชื่อว่า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4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 มรรคาศักดิ์สิทธิ์ ทุกชีวิตใกล้ชิดพระคริสตเจ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ไมพระศาสนจักรจึงให้ความสำคัญการเทศกาลมหาพรต เพื่อเตรียมเราฉลองอันยิ่งใหญ่แห่งปัสกานี้ องค์พระเยซูพระคริสตเจ้าพระผู้ช่วยให้รอดพ้นของเ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ทรงผ่านจากความตายสู่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รอดพ้นที่เราได้รับความหวังจากหนังสือปฐมกาล ซึ่งพระเจ้าทรงตั้งพันธสัญญาของพระองค์ไว้กับมนุษยชาติ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จากน้ำวินาศนั้น พระเจ้าทรงเริ่มพันธสัญญากับมนุษย์ในนามของครอบครัวของโนอาห์ พระองค์ดำริว่าพระองค์จะไม่ทำลายมนุษย์อีก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นนักบุญเปโตรในบทจดหมายที่เราได้ฟังวันนี้ ท่านได้ตอกย้ำว่า น้ำวินาศนั้นเป็นรูปหมายแห่งการชำระล้าง ซึ่งแน่นอนสำหรับท่านนักบุญเปโตร ท่านต้องการประกาศถึง น้ำแห่งศีลล้างบาปที่ช่วยให้เราทุกคนได้รับความรอดพ้น มากกว่าน้ำวินาศในสมัยโนอาห์ เหตุเพราะศีลล้างบาปทำให้มนุษย์ทุกคนได้รอดพ้นโดยองค์พระเยซูเจ้า เราเห็นความจริง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เป็นที่พระเยซูคริสตเจ้าต้องกลับคืนพระชนมชี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องค์เป็นผู้นำความหวัง ความรอดมาสู่เราทุกคน นักบุญเปโตรประกาศความเชื่อของท่า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พระคริสตเจ้าได้สิ้นพระชนม์ครั้งเดียวเพราะบาป พระองค์ผู้ชอบธรรมได้สิ้นพระชนม์เพื่อคนอธรรม เพื่อจะได้นำเราทั้งหลายไปถวายพระเป็นเจ้า”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 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วาจาจากจดหมายท่านนักบุญเปโตรย้ำให้เรามีความเชื่อมั่นคง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ศัยพระคริสตเจ้า พร้อมกับพระคริสตเจ้า และโดยพระคริสตเจ้า ในพระธรรมล้ำลึกปัสกา คือ พระทรมาน การสิ้นพระชนม์ และการกลับคืนชีพของพระองค์ มนุษย์ทุกคนได้รับความรอดพ้นจากความตายตลอดนิรันดรอย่างแน่นอ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หตุนี้ ความเชื่อของพระศาสนจักรตั้งแต่แรกเริ่ม จึงฝากชีวิต ความหวังแห่งความรอดไว้ในองค์พระเยซูคริสตเจ้าอย่างเต็มเปี่ยม พระศาสนจักรให้ความสำคัญอย่างสูงสุดกับการฉลองความรอดนี้ ซึ่งได้มาจากพระธรรมล้ำลึกปัสกาของพระองค์ และเราแน่ใ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มีการฉลองใดเทียบเท่าการสมโภชปัสก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เมื่อเราทราบจากพระวาจาของพระเจ้า และจากพิธีกรรมของพระศาสนจักร และจากข้อความเชื่อเกี่ยวกับการกลับคืนพระชนมชีพของพระคริสตเจ้า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วามเชื่อนี้เป็นความหวังของชีวิตของพระศาสนจักรและของคริสต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จึงต้องให้ความสำคัญกับการฉลองปัสกานี้เสม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ให้ความสำคัญกับการฉลองปัสกาว่า เป็นส่วนสำคัญอย่างมากสำหรับความรอ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พระศาสนจักรเองเรียกร้องคริสตชนให้ต้องฉลองปัสกาอย่างเคร่งครัด อย่าได้ขาดฉลองปัสกาเล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พรา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ฉลองนี้ เป็นการแสดงความเชื่อของคริสตชนอย่างลึกซึ้ง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กลับคืนพระชนม์ชีพของพระคริสตเจ้านี้จำเป็นสำหรับความรอดของเรา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รำพึงถึงเทศกาลมหาพรตที่เริ่มขึ้นแล้ว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เตรียมตัวเราให้ฉลองปัสกาอย่าง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ับจากวันพุธรับเถ้า และวันนี้เป็นวันอาทิตย์แรกของเทศกาลสำคัญนี้ จากความหมายของพระคัมภีร์ ตามที่พ่อได้อ้างอิงข้างตนถึงวิธีปฏิบัติตนโดยการโรยเถ้าเพื่อแสดงการสำนึกผิ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ศาสนจักรให้เราให้เทศกาลมหาพรตเช่นกัน ตลอ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 เพื่อการเตรียมจิตใจสำหรับปัส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พระคัมภีร์เราพบ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เป็นเครื่องหมายของการชำระล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รื่องหมายของการภาวน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หนังสือปฐมกาล พระเจ้าทรงชำระล้างแผ่นดินที่ชั่วช้าในสมัยโนอาห์ พระองค์ทรงให้ฝนตกตลอดสี่สิบวันสี่สิบคืน นอกนั้น ชาวอิสราแอลที่ละเมิดต่อพระเจ้า พวกเขาต้องเร่ร่อนในถิ่นทุรกันดารเป็นเวลา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ดังนั้นจากข้อมูลของพันธสัญญาเดิม เราพบ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เครื่องหมายแห่งการชำระล้าง และการภาวนาอ้อนวอน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พระวรสาร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เยซูเจ้าทรงเข้าไปในถิ่นทุรกันด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งอดอาหารสี่สิบวันสี่สิบคื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่อนที่พระองค์จะเริ่มพระพันธกิจอันสำคัญแห่งการประกาศพระอาณาจักรของพระเจ้า หลังจากนั้นพระองค์ทรงถูกปีศาจมาประจญ ประเด็นที่พ่อคิดว่า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องค์ได้ทรงชนะการประจญ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พระวรสารเราพบว่าพระองค์ทรงเข็มแข็งอย่างที่สุดต่อการประจญ และที่สำคัญทูตสวรรค์ของพระเจ้าได้มาปรนนิบัติรับใช้พระองค์ และตลอดเวลา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พระองค์ทรงเสด็จเขาไปในถิ่นทุรกันดาร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การเตรียมเพื่อจะประกาศข่าวดีที่สำคัญเรื่องพระอาณาจักรของพระเจ้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พิจารณาเทศกาลมหาพรตที่เราได้เริ่มแล้วนี้ ตลอด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ที่พระศาสนจักรมอบให้กับเราในพิธีกรรมศักดิ์สิทธิ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เตรียมจิตใจบรรดาลูกของ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ือเราทุกคน ให้เตรียมการฉลองพระธรรมล้ำลึกปัสกาอย่างดี และ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อาจสังเกตว่า ในทุกศาสนาใหญ่ๆ ของโล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ำศีล การภาวนา การอดอาหาร และชีวิตที่เคร่งครัดโดยมีกำหนดเวลาเป็นพิเศษ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ส่วนประกอบสำคัญอย่างมากของการถือความเชื่อ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 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เทศกาลมหาพรตนี้ ให้เราใช้โอกาสนี้เอง เป็นการเตรียมจิตใจของเ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ให้เราภาวนา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ราฟังพระวาจาของพระเจ้า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วาจาของพระเจ้า คือพลังแห่งการโน้มน้าวจิต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วาจาของพระเจ้านำเราให้อ่อนน้อมจิตใจ ถ่อมใจต่อ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เรารับเถ้าในวันพุธที่แล้วพระสงฆ์กล่าวขณะโรยเถ้า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จงเป็นทุกข์กลับใจและเชื่อพระวรสารเถิด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ภาวนามากขึ้นเป็นพิเศษ และให้เราใช้เวลาแห่งเทศกาลมหาพรตนี้เป็นโอกาสสำคัญเพื่อการเตรียมจิตใจ กลับใจ ใช้โทษบาปเพื่อเราจะได้ฉลองปัสกาอย่างเหมาะสมแท้จริง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จะทำอะไรเป็นพิเศษบ้างในเทศกาลมหาพรต ก่อนอื่นใด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ฟังพระวาจาของพระเจ้า ภาวนา และ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ัธยัสตนเอง ด้วยการลด ละเลิกสิ่งที่เป็นอบายมุ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สิ่งที่ทำให้เราออกห่างจากพระหรรษทานของพระ คือ บาป และความโน้มเอียงในทางไม่ดี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ทางบวก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ห้เราพร้อมใจกันอดออม เพื่อเสียสละและแบ่งปัน ตามจิตตารมณ์ของพระศาสนจัก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ารทั้งหลายที่พระศาสนจักรเสนอเหล่านี้ เป็นกิจการที่จะช่วยให้ชีวิตของเราได้เตรียมฉลองปัสกาอย่างศักดิ์สิทธิ์ </w:t>
      </w:r>
    </w:p>
    <w:p>
      <w:pPr>
        <w:pStyle w:val="Normal"/>
        <w:ind w:firstLine="36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ขอเชิญชวนพี่น้องอีกครั้ง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พระคริสตเจ้าคือความหวังของเรา ถ้าการกลับคืนชีพของพระองค์คือการกลับคืนชีพของเรา ก็ขอให้เราทุกคนได้เตรียมฉลองปัสกาปีนี้อย่างศักดิ์สิทธิ์มาก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ให้ตลอดเทศกาลมหาพรต ช่วยให้เราร่วมส่วนในพระทรมาน การสิ้นพระชนม์ และการกลับคืนชีพของพระองค์อย่างแท้จริ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พระวาจาของพระองค์ อบรม บ่ม และขัดเกลาจิตใจของเราให้อ่อนน้อม ในความรักต่อพระเจ้าและเพื่อนพี่น้องเสม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ห้เราภาวนาเพื่อว่า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4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นี้ จะได้เป็นเวลาแห่งมรรคาศักดิ์สิทธิ์ ที่จะนำให้ทุกชีวิต โดยเฉพาะพี่น้องในอัครสังฆมณฑลกรุงเทพของเราได้ใกล้ชิดพระคริสตเจ้าอย่างแท้จริง”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07:00Z</dcterms:created>
  <dc:creator>somkiat</dc:creator>
  <dc:description/>
  <dc:language>en-US</dc:language>
  <cp:lastModifiedBy>Anucha</cp:lastModifiedBy>
  <dcterms:modified xsi:type="dcterms:W3CDTF">2003-03-05T01:04:00Z</dcterms:modified>
  <cp:revision>3</cp:revision>
  <dc:subject/>
  <dc:title>บทเทศน์วันอาทิตย์สัปดาห์ที่ 1 เทศกาลมหาพรต ปี B</dc:title>
</cp:coreProperties>
</file>