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อาทิตย์ สัปดาห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ศกาลธรรมดาปี </w:t>
      </w:r>
      <w:r>
        <w:rPr>
          <w:rFonts w:cs="Browallia New" w:ascii="Browallia New" w:hAnsi="Browallia New"/>
          <w:b/>
          <w:bCs/>
          <w:sz w:val="32"/>
          <w:szCs w:val="32"/>
        </w:rPr>
        <w:t>B</w:t>
      </w:r>
    </w:p>
    <w:p>
      <w:pPr>
        <w:pStyle w:val="Normal"/>
        <w:spacing w:lineRule="exact" w: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ให้เราถวายเกียรติ สรรเสริญพระเจ้าพระผู้ยิ่งใหญ่ของชาวเรา พ่อขอเชิญชวนให้เราสรรเสริญความรัก ความซื่อสัตย์ เที่ยงตรง รักมั่นคง และพระกรุณาของพระเจ้า เพื่อว่าวันนี้ซึ่งเป็นวันศักดิ์สิทธิ์ของพระองค์นั้น เราจะสามารถฉลองวันนี้ด้วยความภาคภูมิใจอย่างจริงว่าพระเจ้าทรงรักเราเหลือประมาณ และพระองค์ทรงเป็นพระเจ้าเที่ยงแท้ที่ทรงรวมเราเป็นหนึ่งเดียวกันในวันนี้</w:t>
      </w:r>
    </w:p>
    <w:p>
      <w:pPr>
        <w:pStyle w:val="Normal"/>
        <w:spacing w:lineRule="exact" w:line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วันนี้ พระวาจาของพระเจ้าเน้นในเรื่องของ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นสัญญาแห่งความ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ซึ่งเมื่อสัปดาห์ก่อนเราเห็นชัดจากประกาศกอิสยาห์และจากพระวรสาร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เจ้าทรงแสดงพระองค์เป็นพระเจ้าแห่งความรักอย่างแท้จริง ด้วยที่พระองค์ทรงเปี่ยมด้วยความกรุณาและทรงอภัยโทษทุกสิ่ง อภัยการละเมิดทุกอย่างที่มนุษย์ได้กระท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องค์ทรงเป็นพระเจ้า และเพราะความที่เป็นพระเจ้าคือเป็นเจ้าที่ทำได้ทุกสิ่ง พระองค์ได้แสดงออกด้วยการอภัยโทษทั้งมวลของประชากรของพระองค์ ดังนั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ศาสนจักรจึงเรียนรู้อย่างลึกซึ้งว่า พระองค์นี่แหละคือพระเจ้าเพราะทรงพระกรุณาเสมอไป</w:t>
      </w:r>
    </w:p>
    <w:p>
      <w:pPr>
        <w:pStyle w:val="Normal"/>
        <w:spacing w:lineRule="exact" w: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พระวาจาของพระเจ้าวันนี้น่าประทับใจจริงๆ 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นังสือประกาศกโฮเชย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กาศกโฮเชยาได้เอาประสบการณ์ของตนเอง ชีวิตแต่งงานของตนที่ไม่สู้จะราบรื่นเอาเสียเลย ท่านได้ประยุกต์ชีวิตแต่งงานที่ไม่ราบรื่น โดยที่ภรรยาของท่านไม่ซื่อสัตย์และคิดทรยศด้วยซ้ำ โดยที่เราคงไม่ต้องเน้นความสำคัญว่าทำไมจึงเป็นเช่นนั้น แต่สิ่งที่สำคัญคือ พระคัมภีร์ได้เน้นภาพความซื่อสัตย์ของพระยาห์เวห์ ซึ่งประกาศกได้รับการเปิดเผ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ราะพระยาห์เวห์คือพระเจ้าที่รักประชากรของพระอ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พ่อเคยได้กล่าวถึงบ่อยๆ เกี่ยวกับประสบการณ์ของประชากรเลือกสรรของพระเจ้า พวกเขาเป็นคู่สัญญาแห่งความรักกับพระเจ้า เพราะพระองค์ทรงรักเขา ทรงสัญญาจะประทับและอวยพรเขาเสม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จะเป็นพระเจ้าของเจ้า และเจ้าจะเป็นประชากรของเรา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spacing w:lineRule="exact" w:line="36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ทราบจากพระคัมภีร์ว่า ประชากรของพระเจ้าที่พระองค์ทรงเรียกมาด้วยความรัก ทรงพาเขาออกจากประเทศอียิปต์แดนทาสที่พวกเขาต้องทนทุกข์ พระองค์ทรงนำออกมาอย่างอัศจรรย์ ทรงเดินเคียงข้างพวกเขาตลอดเวลาในถิ่นทุรกันดารด้วยความรัก และความเอาใจใส่ ทรงประทานน้ำจากก้อนหินในถิ่นทุรกันดาร ทรงประทานมานนาเป็นอาหารเมื่อหิว ประทานเนื้อจากนกคุ่ม และปกป้องจากศัตรูที่มารุกราน สรุป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ลอด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ีในถิ่นทุรกันดารคือเวลาพิเศษที่ประชากรของพระเจ้าเรียนรู้ว่า พระยาห์เวห์รักมั่นคง ซื่อสัตย์ และทรงพระกรุณาเสม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หตุผลสำคัญที่สุด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องค์ทรงทำพันธสัญญาแห่งความรัก</w:t>
      </w:r>
      <w:r>
        <w:rPr>
          <w:rFonts w:ascii="Browallia New" w:hAnsi="Browallia New" w:cs="Browallia New"/>
          <w:sz w:val="32"/>
          <w:sz w:val="32"/>
          <w:szCs w:val="32"/>
        </w:rPr>
        <w:t>” กับประชากรของพระองค์</w:t>
      </w:r>
    </w:p>
    <w:p>
      <w:pPr>
        <w:pStyle w:val="Normal"/>
        <w:spacing w:lineRule="exact" w:line="36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ต่ความจริงที่เราพบจากพระคัมภีร์ด้วยก็คือ </w:t>
      </w:r>
      <w:r>
        <w:rPr>
          <w:rFonts w:ascii="Browallia New" w:hAnsi="Browallia New" w:cs="Browallia New"/>
          <w:sz w:val="32"/>
          <w:sz w:val="32"/>
          <w:szCs w:val="32"/>
        </w:rPr>
        <w:t>เมื่อประชากรของพระเจ้าเดินทางอพยพจากอียิปต์ และสามารถเข้าครอบครองแผ่นดินแห่งพันธสัญญา แผ่นดินที่อุดมด้วยน้ำผึ้งและน้ำนม ซึ่งหมายความว่า มีต้นไม้และน้ำอุดมกว่าเมื่อครั้งลำบากและเร่ร่อนในถิ่นทุรกันดาร แต่แล้วพวกเขาก็ไม่ซื่อสัตย์ต่อพระยาห์เวห์ บ่อยครั้งลืมความรัก ความเอาใจใส่ของพระยาห์เวห์ กลับไปแสวงหาพระเจ้าอื่นที่เป็นพระเท็จเทียมเสียนี่</w:t>
      </w:r>
    </w:p>
    <w:p>
      <w:pPr>
        <w:pStyle w:val="Normal"/>
        <w:spacing w:lineRule="exact" w: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 แต่ทว่าด้ว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“พันธสัญญาแห่งความรัก” นี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คัมภีร์จึงเน้นเสมอมา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เจ้าพระยาห์เวห์นั้นมีความซื่อสัตย์ต่อพันธสัญญาแห่งความรักต่อกันอย่างแน่นแฟ้นที่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นว่า บ่อยครั้งพระคัมภีร์ได้เน้นให้เห็น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รักของพระยาห์เวห์กับประชากรของพระองค์นั้นเป็นประดุจความรักของสามีต่อภรรยา เป็นภาพลักษณ์ที่แสดงให้เห็นถึงความลึกซึ้ง ความจริงจัง ความรับผิดชอบ และพันธะอันพึงมีต่อกันอย่างหนักแน่น </w:t>
      </w:r>
      <w:r>
        <w:rPr>
          <w:rFonts w:ascii="Browallia New" w:hAnsi="Browallia New" w:cs="Browallia New"/>
          <w:sz w:val="32"/>
          <w:sz w:val="32"/>
          <w:szCs w:val="32"/>
        </w:rPr>
        <w:t>และเหตุผลเดียวที่อยู่เบื้องหลังก็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ัก</w:t>
      </w:r>
      <w:r>
        <w:rPr>
          <w:rFonts w:ascii="Browallia New" w:hAnsi="Browallia New" w:cs="Browallia New"/>
          <w:sz w:val="32"/>
          <w:sz w:val="32"/>
          <w:szCs w:val="32"/>
        </w:rPr>
        <w:t>” พระเจ้าเป็นพระเจ้าองค์ความรักเสมอแม้ว่าประชากรของพระองค์จะเปลี่ยนไป แต่พระองค์ไม่เคยเปลี่ยนแปลง ซึ่งความรักมั่นคงของพระยาห์เวห์นี้กลายเป็นคุณลักษณะสำคัญที่สุดของพระเจ้าที่เราได้รับการเปิดเผยจากพระคัมภีร์</w:t>
      </w:r>
    </w:p>
    <w:p>
      <w:pPr>
        <w:pStyle w:val="Normal"/>
        <w:spacing w:lineRule="exact" w: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ที่กล่าวมาแล้ว บทอ่านแรกที่เราได้ฟังในวัน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าศกโฮเชย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ประกาศลักษณะของพระยาห์เวห์อย่างน่าฟังที่สุด แม้รู้ว่าบ่อยครั้งประชากรของพระองค์ได้ทอดทิ้ง และทรยศต่อความรักของพระองค์ ทีนี้ให้เรารำพึงความรักแท้ของพระเจ้าต่อประชากรของพระองค์ที่เราได้รับการเปิดเผยจากพระคัมภีร์วัน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ยาห์เวห์ตรัสว่</w:t>
      </w:r>
      <w:r>
        <w:rPr>
          <w:rFonts w:ascii="Browallia New" w:hAnsi="Browallia New" w:cs="Browallia New"/>
          <w:sz w:val="32"/>
          <w:sz w:val="32"/>
          <w:szCs w:val="32"/>
        </w:rPr>
        <w:t>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ูเถิดเรากำลังจะไปเกลี้ยกล่อมนาง เราจะพานางไปในที่เปลี่ยวปลอดคน เราจะพูดกับนางให้ถึงใจ ณ ที่นั้น นางจะได้คำตอบกับเรา เหมือนกับนางได้ตอบสมัยเมื่อนางยังสาวอย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หมือนกับนางได้ตอบเมื่อออกจากแผ่นดินอียิปต์</w:t>
      </w:r>
      <w:r>
        <w:rPr>
          <w:rFonts w:ascii="Browallia New" w:hAnsi="Browallia New" w:cs="Browallia New"/>
          <w:sz w:val="32"/>
          <w:sz w:val="32"/>
          <w:szCs w:val="32"/>
        </w:rPr>
        <w:t>” สิ่งที่พระคัมภีร์เน้นคือ การรำลึกถึงประชากรของพระเจ้าเมื่อยังสาว คือเมื่อครั้งที่ยังเดินทางกับพระองค์ในถิ่นทุรกันดาร ก่อนที่จะเข้าแผ่นดินแห่งพันธสัญญา พระองค์ทรงรำลึกถึงที่เปลี่ยวที่เมื่อครั้งนั้น ประชากรของพระเจ้าเดินทางและได้กระทำพันธสัญญาแห่งความรักกับพระองค์</w:t>
      </w:r>
    </w:p>
    <w:p>
      <w:pPr>
        <w:pStyle w:val="Normal"/>
        <w:spacing w:lineRule="exact" w: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เราจึงสามารถเห็นชัดและรำพึงถึงลักษณะแท้จริงของพระเจ้าที่เราได้ฟังจากพระคัมภีร์ พระองค์ไม่มีวันทอดทิ้งประชากรของพระองค์ พระองค์เป็นพระเจ้าที่รักมั่นคง พระองค์ยังตรัสอีก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หมั้นเจ้าไว้กับเราตลอดไป เราหมั้นเจ้าไว้ด้วยความเที่ยงธรรม ด้วยความรักใคร่และความรัก เราหมั้นเจ้าไว้กับเราเองด้วยความสัตย์ซื่อ และเจ้าจะรู้จักพระเจ้า</w:t>
      </w:r>
      <w:r>
        <w:rPr>
          <w:rFonts w:ascii="Browallia New" w:hAnsi="Browallia New" w:cs="Browallia New"/>
          <w:sz w:val="32"/>
          <w:sz w:val="32"/>
          <w:szCs w:val="32"/>
        </w:rPr>
        <w:t>” นี่แหละพระเจ้าของเรา พระองค์รัก พระองค์จะซื่อสัตย์ และไม่ต้องการพยานหรือของหมั้นใดๆ เพราะพยานสำคัญที่สุด 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ระองค์เป็นพระเจ้าเที่ยงแท้</w:t>
      </w:r>
      <w:r>
        <w:rPr>
          <w:rFonts w:ascii="Browallia New" w:hAnsi="Browallia New" w:cs="Browallia New"/>
          <w:sz w:val="32"/>
          <w:sz w:val="32"/>
          <w:szCs w:val="32"/>
        </w:rPr>
        <w:t>” นั่นเอง นี่แหละพระเจ้าของเราที่ทรงรักเรา เพราะความเชื่อของเราได้รับการเปิดเผยจากพระวาจาในพระคัมภีร์ศักดิ์สิทธิ์ พี่น้องที่รัก เมื่อพระเจ้าเป็นเช่นนี้ พ่อไม่ทราบว่าเรามนุษย์จะไม่เชื่อ และไม่รักพระองค์ได้อย่างไร</w:t>
      </w:r>
    </w:p>
    <w:p>
      <w:pPr>
        <w:pStyle w:val="Normal"/>
        <w:spacing w:lineRule="exact" w:line="36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ที่พ่อได้กล่าวมานั้น ล้วนมาจากพันธสัญญาเดิม จากโฮเชยา คือที่เราเรียกว่า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พันธสัญญาเดิม คือ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เมื่อพระเจ้าเดินกับประชากรของพระองค์ในถิ่นทุรกันดารนั่นเอง </w:t>
      </w:r>
      <w:r>
        <w:rPr>
          <w:rFonts w:ascii="Browallia New" w:hAnsi="Browallia New" w:cs="Browallia New"/>
          <w:bCs/>
          <w:sz w:val="32"/>
          <w:sz w:val="32"/>
          <w:szCs w:val="32"/>
        </w:rPr>
        <w:t>แต่ที่มากไปกว่านั้น และสมบูรณ์กว่านั้น พระเยซูเจ้าองค์พันธสัญญาใหม่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พระองค์คือ</w:t>
      </w:r>
      <w:r>
        <w:rPr>
          <w:rFonts w:ascii="Browallia New" w:hAnsi="Browallia New" w:cs="Browallia New"/>
          <w:bCs/>
          <w:sz w:val="32"/>
          <w:sz w:val="32"/>
          <w:szCs w:val="32"/>
        </w:rPr>
        <w:t>ความสมบูรณ์ของพันธสัญญาเดิม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พระองค์ คือ 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พันธสัญญาแห่งความรักของพระเจ้าที่เสด็จมาบังเกิดเป็นมนุษย์ เพื่อเปิดเผยความรักหรือลักษณะของพระเจ้าแท้อย่างสมบูรณ์แก่เราโดยทางพระเยซูเจ้า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ดังนั้น </w:t>
      </w:r>
      <w:r>
        <w:rPr>
          <w:rFonts w:ascii="Browallia New" w:hAnsi="Browallia New" w:cs="Browallia New"/>
          <w:bCs/>
          <w:sz w:val="32"/>
          <w:sz w:val="32"/>
          <w:szCs w:val="32"/>
          <w:u w:val="single"/>
        </w:rPr>
        <w:t>พระวรสารวันนี้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เน้นให้เราเห็นถึงความยินดีแท้จริงและความจำเป็นที่เราต้องต้อนรับพระองค์ เพราะพระองค์คือพระเจ้าที่ประทับกับเราอย่างครบครัน เป็นความยินดีอย่างยิ่งที่พระองค์เสด็จมา 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“ท่านจะให้เพื่อนของเจ้าบ่าวอดอาหารขณะที่เจ้าบ่าวอยู่กับเขาหรือ”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และดังนั้น เมื่อเราได้พบกับพระองค์พระเยซูเจ้า เราต้องเจริญชีวิตตามพระองค์ องค์พันธสัญญาใหม่อย่างสมบูรณ์ ชีวิตของเราต้องเจริญตามคำสอน และหนทางของพระองค์ “</w:t>
      </w:r>
      <w:r>
        <w:rPr>
          <w:rFonts w:ascii="Browallia New" w:hAnsi="Browallia New" w:cs="Browallia New"/>
          <w:bCs/>
          <w:sz w:val="32"/>
          <w:sz w:val="32"/>
          <w:szCs w:val="32"/>
        </w:rPr>
        <w:t>เขาย่อมไม่เอาเหล้าองุ่นใหม่ใส่ในถุงหนังเก่า</w:t>
      </w:r>
      <w:r>
        <w:rPr>
          <w:rFonts w:cs="Browallia New" w:ascii="Browallia New" w:hAnsi="Browallia New"/>
          <w:bCs/>
          <w:sz w:val="32"/>
          <w:szCs w:val="32"/>
        </w:rPr>
        <w:t xml:space="preserve">... </w:t>
      </w:r>
      <w:r>
        <w:rPr>
          <w:rFonts w:ascii="Browallia New" w:hAnsi="Browallia New" w:cs="Browallia New"/>
          <w:bCs/>
          <w:sz w:val="32"/>
          <w:sz w:val="32"/>
          <w:szCs w:val="32"/>
        </w:rPr>
        <w:t>แต่เหล้าองุ่นใหม่ก็ต้องใส่ในถุงหนังใหม่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” </w:t>
      </w:r>
    </w:p>
    <w:p>
      <w:pPr>
        <w:pStyle w:val="Normal"/>
        <w:spacing w:lineRule="exact" w:line="360"/>
        <w:jc w:val="both"/>
        <w:rPr>
          <w:rFonts w:ascii="Browallia New" w:hAnsi="Browallia New" w:cs="Browallia New"/>
          <w:bCs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Cs/>
          <w:sz w:val="32"/>
          <w:sz w:val="32"/>
          <w:szCs w:val="32"/>
        </w:rPr>
        <w:t>ดังนั้นพี่น้องที่รัก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จากประสบการณ์ของพันธสัญญาเดิมที่น่าประทับใจที่สุด พบกับความสมบูรณ์สูงสุดในพันธสัญญาใหม่ </w:t>
      </w:r>
      <w:r>
        <w:rPr>
          <w:rFonts w:ascii="Browallia New" w:hAnsi="Browallia New" w:cs="Browallia New"/>
          <w:bCs/>
          <w:sz w:val="32"/>
          <w:sz w:val="32"/>
          <w:szCs w:val="32"/>
        </w:rPr>
        <w:t>แต่ที่สำคัญทั้งสองคือพันธสัญญาเดียวกันคือ “พันธสัญญาแห่งความรัก” เราจึงควรที่จะรักพระเจ้า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ที่สำคัญ </w:t>
      </w:r>
      <w:r>
        <w:rPr>
          <w:rFonts w:ascii="Browallia New" w:hAnsi="Browallia New" w:cs="Browallia New"/>
          <w:bCs/>
          <w:sz w:val="32"/>
          <w:sz w:val="32"/>
          <w:szCs w:val="32"/>
        </w:rPr>
        <w:t>โดยความเข้าใจประสบการณ์ของพันธสัญญาเดิมนั้นยิ่งจะต้องสนับสนุนให้เรารัก และยึดมั่นในพันธสัญญาใหม่คือ ในองค์พระเยซูคริสต์พระเจ้าของเรา</w:t>
      </w:r>
    </w:p>
    <w:p>
      <w:pPr>
        <w:pStyle w:val="Normal"/>
        <w:spacing w:lineRule="exact" w:line="360"/>
        <w:jc w:val="both"/>
        <w:rPr/>
      </w:pPr>
      <w:r>
        <w:rPr>
          <w:rFonts w:cs="Browallia New" w:ascii="Browallia New" w:hAnsi="Browallia New"/>
          <w:bCs/>
          <w:sz w:val="32"/>
          <w:szCs w:val="32"/>
        </w:rPr>
        <w:tab/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ที่สุดเราต้องกลายเป็นพันธสัญญาแห่งความรักของพระเจ้าอย่างแท้จริงด้วยชีวิตของเรา นักบุญเปาโลกล่าวในบทอ่านที่สองว่า “</w:t>
      </w:r>
      <w:r>
        <w:rPr>
          <w:rFonts w:ascii="Browallia New" w:hAnsi="Browallia New" w:cs="Browallia New"/>
          <w:bCs/>
          <w:sz w:val="32"/>
          <w:sz w:val="32"/>
          <w:szCs w:val="32"/>
        </w:rPr>
        <w:t>เป็นพระองค์ที่โปรด</w:t>
      </w:r>
      <w:r>
        <w:rPr>
          <w:rFonts w:ascii="Browallia New" w:hAnsi="Browallia New" w:cs="Browallia New"/>
          <w:bCs/>
          <w:sz w:val="32"/>
          <w:sz w:val="32"/>
          <w:szCs w:val="32"/>
          <w:u w:val="single"/>
        </w:rPr>
        <w:t>ให้เราสามารถ</w:t>
      </w:r>
      <w:r>
        <w:rPr>
          <w:rFonts w:ascii="Browallia New" w:hAnsi="Browallia New" w:cs="Browallia New"/>
          <w:bCs/>
          <w:sz w:val="32"/>
          <w:sz w:val="32"/>
          <w:szCs w:val="32"/>
        </w:rPr>
        <w:t>เป็นผู้รับใช้แห่งพันธสัญญาใหม่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” โดยที่เปาโลได้ย้ำอย่างน่าฟังว่า “</w:t>
      </w:r>
      <w:r>
        <w:rPr>
          <w:rFonts w:ascii="Browallia New" w:hAnsi="Browallia New" w:cs="Browallia New"/>
          <w:bCs/>
          <w:sz w:val="32"/>
          <w:sz w:val="32"/>
          <w:szCs w:val="32"/>
        </w:rPr>
        <w:t>มิใช่พันธสัญญาที่เป็นแต่ตัวหนังสือ แต่เป็นพันธสัญญาของพระจิต อันว่าบัญญัติที่เป็นแต่ตัวหนังสือนั้นทำให้ตาย แต่พระจิตเจ้าประทานชีวิตให้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”</w:t>
      </w:r>
    </w:p>
    <w:p>
      <w:pPr>
        <w:pStyle w:val="Normal"/>
        <w:spacing w:lineRule="exact" w:line="36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พ่อจึงสรุปได้ว่า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พระวาจาของพระเจ้านี้ต้องกลายเป็นชีวิตของเรา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พันธสัญญาของพระเจ้านี้ต้องไม่ใช่เพียงตัวอักษรที่เราบอกว่าเราเชื่อ เราวางใจ และเราถือพันธสัญญานี้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เพราะแท้ที่จริงจะต้องกลายเป็นชีวิตของเราทุกคน ถ้าพระเจ้ารักและซื่อสัตย์เพียงนี้ พระองค์ทรงประทานพันธสัญญาแห่งความรักและความรอดนี้แก่เราทุกคนโดยทางศีลล้างบาป และทางชีวิตคริสตชน เราควรที่จะเจริญชีวิตอย่างไรเล่า พี่น้องที่รัก ในเมื่อนักบุญเปาโลยืนยันว่า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“เป็นพระองค์ที่โปรดให้เราเป็นผู้รับใช้แห่งพันธสัญญาใหม่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”</w:t>
      </w:r>
    </w:p>
    <w:p>
      <w:pPr>
        <w:pStyle w:val="Normal"/>
        <w:spacing w:lineRule="exact" w:line="36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Cs/>
          <w:sz w:val="32"/>
          <w:sz w:val="32"/>
          <w:szCs w:val="32"/>
        </w:rPr>
        <w:t>ที่สุดพี่น้องที่รัก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ถ้าหากว่าพันธสัญญาแห่งความรักของพระเจ้าต่อเราใหญ่หลวง โดยทรงรักซื่อสัตย์มั่นคงต่อเราที่เป็นประสบการณ์จากพันธสัญญาเดิม และโดยสมบูรณ์ครบครันอย่างยิ่งในพระเยซูเจ้าองค์พันธสัญญาใหม่ ซึ่งพระองค์ทรงพลีชีวิตยืนยันความรักของพระเจ้าต่อเรา เมื่อพระองค์มอบกายและพระโลหิต พระองค์ตรัสว่า “</w:t>
      </w:r>
      <w:r>
        <w:rPr>
          <w:rFonts w:ascii="Browallia New" w:hAnsi="Browallia New" w:cs="Browallia New"/>
          <w:bCs/>
          <w:sz w:val="32"/>
          <w:sz w:val="32"/>
          <w:szCs w:val="32"/>
        </w:rPr>
        <w:t>นี่คือพันธสัญญาใหม่อันยืนยง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” ถ้าพันธสัญญาแห่งความรักของพระเจ้าต่อเราใหญ่หลวงเพียงนี้ พ่อคงไม่ต้องอธิบายอะไรอีกว่า เราควรจะต้องเจริญชีวิตในฐานะเป็นประชากรของพระเจ้าที่ทรงรักเราอย่างไร พี่น้องทราบดี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ขอให้พระวาจาของพระเจ้าวันนี้เป็นพลัง เป็นบรรทัดฐานในการเจริญชีวิตที่ได้รับผลจากความรักและพระธรรมล้ำลึกปัสกาแห่งความรักของพระเจ้าเถิด</w:t>
      </w:r>
    </w:p>
    <w:p>
      <w:pPr>
        <w:pStyle w:val="Normal"/>
        <w:spacing w:lineRule="exact" w:line="360"/>
        <w:jc w:val="both"/>
        <w:rPr/>
      </w:pP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นอกนั้น อาทิตย์นี้ สมาพันธสภาพระสังฆราชแห่งเอเชีย หรือ </w:t>
      </w:r>
      <w:r>
        <w:rPr>
          <w:rFonts w:cs="Browallia New" w:ascii="Browallia New" w:hAnsi="Browallia New"/>
          <w:b/>
          <w:sz w:val="32"/>
          <w:szCs w:val="32"/>
        </w:rPr>
        <w:t xml:space="preserve">FABC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ได้เสริมย้ำถึงคุณค่าของความรักในชีวิตครอบครัว เพราะเป็นพันธสัญญาแห่งความรักที่มีต้นกำเนิดมาจากพระเจ้า โดยให้เรารำพึงพันธสัญญานี้และตอกย้ำว่า 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Cs/>
          <w:sz w:val="36"/>
          <w:sz w:val="36"/>
          <w:szCs w:val="36"/>
          <w:u w:val="single"/>
        </w:rPr>
        <w:t>ความรักฉันสามีภรรยา</w:t>
      </w:r>
      <w:r>
        <w:rPr>
          <w:rFonts w:ascii="Browallia New" w:hAnsi="Browallia New" w:cs="Browallia New"/>
          <w:b/>
          <w:b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Cs/>
          <w:sz w:val="36"/>
          <w:sz w:val="36"/>
          <w:szCs w:val="36"/>
        </w:rPr>
        <w:t xml:space="preserve">มีรากฐานมาจากพันธสัญญาแห่งความรักของพระเจ้านี้เอง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ดังนั้น ให้เราภาวนาพิเศษวันนี้เพื่อครอบครัวทุกครอบครัว และความรักของหนุ่มสาวที่จะมุ่งไปถึงชีวิตครอบครัวด้วย ให้ได้ซื่อสัตย์และมีความมั่นคง อาศัยความเชื่อในคุณค่าแห่งพระวาสาร และวางใจในพระเจ้าเสมอ ขอให้เราเจริญชีวิตให้สมกับเป็นเครื่องหมายแสดงความรักมั่นคงสัตย์ซื่อของพระเจ้าของเราเถิ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5:30:00Z</dcterms:created>
  <dc:creator>user</dc:creator>
  <dc:description/>
  <dc:language>en-US</dc:language>
  <cp:lastModifiedBy>Anucha</cp:lastModifiedBy>
  <dcterms:modified xsi:type="dcterms:W3CDTF">2003-02-26T06:55:00Z</dcterms:modified>
  <cp:revision>4</cp:revision>
  <dc:subject/>
  <dc:title>บทเทศน์วันอาทิตย์ สัปดาห์ที่ 8 เทศกาลธรรมดาปี B</dc:title>
</cp:coreProperties>
</file>