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สรรเสริญพระเจ้าในวันอันศักดิ์สิทธิ์ของพระองค์ ให้เราทำให้วันนี้ศักดิ์สิทธิ์ด้วยการนมัสการ สรรเสริญ ขอบพระคุณ และวิงวอนขอพระกรุณาของพระเจ้า ให้เราได้รับพระพรแห่งวันอันศักดิ์สิทธิ์ของพระเจ้า ขอให้เราทุกคนที่มาร่วมชุมนุมกันในวันนี้ เปี่ยมด้วยพระคุณแห่งความรัก และพระพรของพระเจ้า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พระเจ้าโปรดให้เราร่วมกันฉลองวันของพระเจ้าของเราอย่างมีสันติสุข ให้เราต้อนรับกันและกัน ด้วยความรักฉันบุตรของ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ฟังพระวาจาของพระองค์ดุจบิดาสอนบุตร ด้วยความนอบน้อมเชื่อฟัง และนำพระวาจาของพระเจ้าไปเป็นพลังแห่งการดำเนิน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ขอให้เราร่วมกันรับพระกายศักดิ์สิทธิ์ เพื่อให้เราทุกคนเป็นหนึ่งเดียวกันในพระวรกายศักดิ์สิทธิ์ของพระอ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สองสามอาทิตย์ที่ผ่านมา เราฉลองสมโภชหลายเรื่องที่เป็นธรรมล้ำลึกของความเชื่อของ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สมโภชปัสกาและฉลองอีกเจ็ดสัปดาห์แห่งปัสกา รวมทั้งการสมโภชพระเยซูเจ้าเสด็จขึ้นสวรรค์ การสมโภชพระจิตเจ้า พระตรีเอกภาพ และเมื่ออาทิตย์ที่แล้วก็สมโภชพระคริสตวรก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การฉลองสมโภชทั้งหลายที่กล่าวมาล้วนแล้วแต่เป็นการฉลองความยินดีอย่างยิ่ง ที่เราคริสตชนได้รับความรอดพ้นจากบาปและความตายตลอดนิรันด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อาศัยพระเยซูคริสตเจ้าองค์พระผู้เป็นเจ้าของเรา พระองค์คือความเชื่อ ความหวัง ของเราคริสต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พระองค์เราคริสตชนได้รับความรอดพ้น อาศัยพระองค์ พร้อมกับพระองค์คือในความตายและการกลับคืนพระชนมชีพ และในพระองค์เราทุกคนได้รับชีวิตนิรันดรซึ่งได้สูญเสียไปเพราะความไม่เชื่อฟังของมนุษย์ แต่โดยอาศัยความเชื่อฟังของพระองค์ เราจึงได้ชื่อว่าเป็นบุตรของพระเจ้าผู้ทรงชีวิตนิรันดร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ศาสตร์แห่งความรอดที่เราได้ทราบจากการเปิดเผยของพระคัมภีร์ เราทราบว่า มนุษย์เรา เพราะความไม่เชื่อฟังของบิดามารดาเดิม ซึ่งวิธีการเล่าของพระคัมภีร์ที่เปี่ยมด้วยเทววิทยา และความเข้าใจอย่างถ่องแท้พบว่า มนุษย์เรารู้จักตาย และความตายนี้เป็นชะตากรรมที่มนุษย์หวาดกลัว พระคัมภีร์จึงได้เปิดเผยความจริงว่า ความตายนี้เกิดแก่เรามนุษย์เพราะเราสูญเสียชีวิตแท้จริงที่พระเจ้าสร้างมา เพราะเหตุความไม่เชื่อฟัง การละเมิดต่อพระประสงค์ของพระเจ้า ซึ่งโดยใจความนี้ พระคัมภีร์ค่อยๆ เปิดเผยความจริงว่า ความตายคือการขาดพระหรรษทานแห่งการสร้างของพระเจ้า เป็นการไม่เชื่อฟังของมนุษย์ และในที่สุด โดยพระเยซูเจ้า พระองค์ทรงเป็นผู้นำความรอดพ้นจากความตาย โดยทรงผ่านความตายบนไม้กางเขนเพราะความเชื่อฟังพระบิดา จึงเป็นหนทางสำหรับเราที่เชื่อในพระองค์จะได้รับชีวิตนิรันดรอาศัยพระบารมีของพระอ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ความเชื่อของเราที่ได้รับการเปิดเผยในพระคัมภีร์เป็นเช่นนี้ จึงทำให้เราคริสตชนสามารถน้อมรับพระวาจาของพระเจ้า และน้อมรับองค์พระคริสตเจ้าเป็นพระเจ้าของเรา ทั้งนี้ โดยความเชื่อมั่นว่า เราจะมีชีวิตนิรันดร มีความหวัง และมีชีวิตอย่างมีความหมายที่สุด เราคริสตชนจึงสามารถเจริญชีวิตอย่างมีความหมายสูงสุดอาศัยพระบารมีแห่งพระนามของพระเยซูคริสตเจ้าพระเจ้าของเร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วันนี้พระศาสนจักรจึงได้พิศเพ่งองค์พระเยซูเจ้าเป็นความเชื่อ ความหวังหนึ่งเดียวของพระศาสนจักร ซึ่งพระวาจาของพระเจ้าที่พระศาสนจักรอัญเชิญมาให้เรารำพึงวันนี้มีความหมายอย่างยิ่ง พ่อจึงขอเชิญชวนให้พี่น้องรำพึงไตร่ตรองพระวาจา ทั้งนี้เพื่อพระวาจาจะเป็นพลังแห่งการดำเนินชีวิตคริสตชนของเราให้มีความหวังเต็มเปี่ยม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ากบทอ่านแรกจากหนังสือปรีชาญ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ปรีชาญาณของมนุษย์ที่พยายามเข้าใจความจริงเกี่ยวกับชะตากรรมของมนุษย์ที่ต้องตาย หนังสือปรีชาญาณได้อธิบายอย่างเรียบๆ ง่ายๆ และเปี่ยมด้วยปรีชาญาณ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ตายมิได้มาจากพระเจ้า และพระองค์ก็ไม่ทรงพอพระทัยให้ผู้มีชีวิตต้องตายไป สรรพสิ่งที่พระองค์ทรงสร้างล้วนดีพร้อมสิ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มีพิษสงแห่งการทำลายอยู่ในตัวของมันเล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ปรีชาญาณนี้เข้าใจความจริงแห่งการสร้างของพระเจ้าองค์ความดี และแน่นอนสะท้อนหนังสือปฐมกาลที่ว่า ทุกสิ่งที่พระเจ้าทรงสร้างล้วนดียิ่ง และเป้าหมายคือชีวิตไม่ใช่ความตาย แต่ทว่า เพราะมีความตายปรากฏเป็นความจริงของมนุษย์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ังสือปรีชาญาณจึงได้สรุปด้วยโลกทรรศน์ของยุคสมัยของหนังสือปรีชาญาณ อันเป็นความเชื่อ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เป็นเพราะความอิจฉาของปีศาจ ความตายจึงเข้ามาในโลก ผู้ที่อยู่ฝ่ายปีศาจก็จะประสบความตา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ความหมายนี้ หนังสือปรีชาญาณต้องการยืนยันความจริงที่สำคัญ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สร้างมนุษย์มาให้เป็นอมตะ พระองค์ทรงสร้างมาตามพระฉายาของพระองค์เอง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จึงสามารถสรุปได้จากหนังสือปรีชาญาณว่า ความตายไม่ใช่พระประสงค์ของพระเจ้า แต่พระประสงค์ของพระเจ้าที่แท้จริงสำหรับเรามนุษย์คือ ชีวิตนิรันดร ดังนั้น หนังสือปรีชาญาณจึงให้ความหวังที่สำคัญคือ ชีวิตนิรันดรอันเป็นอมตะนั้นมาจากพระเจ้าเท่านั้น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ากบทอ่านพระวรสารนักบุญมาระโก </w:t>
      </w:r>
      <w:r>
        <w:rPr>
          <w:rFonts w:ascii="Browallia New" w:hAnsi="Browallia New" w:cs="Browallia New"/>
          <w:sz w:val="32"/>
          <w:sz w:val="32"/>
          <w:szCs w:val="32"/>
        </w:rPr>
        <w:t>เราสามารถเห็นความหวังอย่างชัดเจนในความสามารถขององค์พระเยซูคริสตเจ้า ซึ่งพระวรสารเล่าให้เราเห็นความจริงที่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นี้คือความหวังของเรามนุษย์อย่างแท้จริง พระองค์ที่สามารถให้ความหวังแก่ชีวิตที่รู้ตายของเรา ซึ่งเราเห็นว่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ไยรัส หัวหน้าศาลาธรรมซึ่งต้องเผชิญต่อความตายที่กำลังมาถึงลูกสาวของตน เขาแสวงหาองค์พระเยซูเจ้าด้วยความเชื่ออย่างแท้จริง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าจารย์ บุตรสาวเล็กๆ ของข้าพเจ้าจวนจะสิ้นใจอยู่แล้ว เชิญพระองค์เสด็จไปปกพระหัตถ์เถิด เขาจะได้หายโรคและกลับมีชีวิต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คำตอบที่ได้รับจากการวอนขอ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จึงเสด็จไปกับเข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ขณะที่ไปนั้นเอง เราเห็นความจริง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ยซูเจ้าคือความหวังของหญิงที่เป็นโรคตกโลหิต อย่างทุกข์ทรมานมานานถึงสิบสอง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ราสามารถเห็นถึงความเชื่อและความหวังอันลึกซึ้งของนางต่อพระเยซูเจ้า นางคิด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ฉันได้แตะต้องเพียงฉลองพระองค์เท่านั้น ฉันก็จะหายโรค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คำตอบคือ ด้วยความเชื่อในองค์พระเยซูเจ้าของนางนี้เอง การสัมผัสเพียงฉลองพระองค์เท่านั้น นางสามารถหลุดพ้นจากความทุกข์ทรมานดังกล่าว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มื่อมาถึงบ้านของไยรัส พบว่าบุตรของเขาตายแล้ว แต่ให้เราฟังถ้อยคำแห่งพลังจากพระโอษฐ์ของพระเยซูเจ้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ย่ากลัว แต่จงมีความเชื่อไว้เถิด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ายของเด็กนั้นสำหรับพระเยซูเจ้าแล้ว ไม่ได้เกินความสามารถของพระองค์แต่อย่างใด สำหรับพระองค์ความตายเป็นเพียงแค่การนอนหลับไปเท่านั้น พระองค์สามารถปลุกเขาให้กลับมีชีวิตอีก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ดท้ายเราเห็นพลังอำนาจของพระเยซูเจ้าเหนือกว่าความ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พระวรสารเล่าว่า พระองค์ทรงจับมือเด็ก และตรัสด้วยคำสั่ง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ตาลีธาคูมี” แปลว่า “หนูเอ๋ย เราสั่งให้เจ้าลุกขึ้น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นทีเด็กหญิงนั้นก็ลุกขึ้นเดินได้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สรุปพระวาจาวันนี้ว่า ถูกแล้วที่ว่าความตายคือชะตากรรมของมนุษย์ที่เราหวาดกลั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ขอให้เราคริสตชนเชื่อ หวัง วางใจว่า อาศัย พระทรมาน ความตายของพระเยซูเจ้าและการกลับคืนพระชนมชีพของพระองค์ พระองค์ทรงชนะความตาย และมีอำนาจเหนือความตายอย่างสมบู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ความเชื่อนี้เองที่เราได้ฉลองสมโภชธรรมล้ำลึกต่างๆ ของพระเยซูเจ้าดังที่พ่อกล่าวข้างต้น 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สิ่งสำคัญที่สุด คือ โดยอาศัยพระวาจา และการฉลองวันศักดิ์สิทธิ์นี้ ขอให้เราเชื่อมั่น หวัง วางใจ ในพระเยซูเจ้า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คือพระปรีชาญาณนิรันดร ทรงเป็นชีวิตและความรอดของเรา จงเชื่อมั่นในพระองค์ และเจริญชีวิตของเราอย่างมั่นคงอาศัยพระวาจาทรงชีวิต และศีลมหาสนิทอาหารแห่งวิญญาณของเรา ขอพระเจ้าโปรดให้เรามีความเชื่อมั่น หวัง และวางใจในพระองค์ว่า พระองค์คือชีวิตและความรอดนิรันดรของเรา ขอพระเจ้าอวยพรพี่น้องทุกท่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ข้อคิดสำหรับ</w:t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การฉลองสมโภชนักบุญเปโตร และเปาโล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นพระศาสนจักรท้องถิ่นของเรา เราเลื่อนการสมโภชท่านนักบุญเปโตรและเปาโลมาเป็นวันอาทิตย์ทั้งนี้เพื่อว่า เราจะสามารถร่วมฉลองสมโภชท่านนักบุญทั้งสองที่ต้องถือว่าท่านเป็นอัครสาวกที่เป็นเสาหลักสองต้นที่สำคัญของพระศาสนจักร พ่อจะขอให้เหตุผลต่อไปนี้ คือ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กิจการอัครสาว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หมายถึงหนังสือพันธสัญญาใหม่เล่มแรกที่อยู่หลังพระวรสารทั้งสี่ อันเป็นหนังสือที่เล่าถึงการเติบโต การขยายตัวของผู้ที่เชื่อถึงพระเยซูเจ้า จากกรุงเยรูซาแล็ม และขยายออกไปสู่ผู้คนมากมายโดยการนำของพระจิตเจ้าและการประกาศอย่างมุ่งมั่นและเปี่ยมด้วยพระจิตเจ้าของบรรดาอัครสาว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กิจการอัครสาวกนี้ประกอบด้วยจำนวนบทถึง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>บท และถ้าเราจะพิจารณาอย่างถ่องแท้ จะพบว่า เรื่องราวในกิจการอัครสาวกนี้ได้เน้นบทบาทอันยิ่งใหญ่ของอัครสาวกสองท่านคือ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วงแรกของหนังสือจะเน้นบทบาทของท่านนักบุญเปโตร </w:t>
      </w:r>
      <w:r>
        <w:rPr>
          <w:rFonts w:ascii="Browallia New" w:hAnsi="Browallia New" w:cs="Browallia New"/>
          <w:sz w:val="32"/>
          <w:sz w:val="32"/>
          <w:szCs w:val="32"/>
        </w:rPr>
        <w:t>ผู้นำอัครสาวกที่ประกาศอย่างอาจหาญ เด็ดเดี่ยว และเป็นการเริ่มต้นพระศาสนจักรในกรุงเยรูซาแล็ม ในหมู่ของชาวยิว ทำให้ทุกคนแน่ใจว่า พระเยซูที่สิ้นพระชนม์นั้นได้กลับคืนพระชนมชีพ และพระองค์คือพระคริสตเจ้า พระผู้ช่วยให้รอด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วงที่สองของหนังสือเกือบทั้งหมดนั้นเป็นเรื่องราวของนักบุญเปาโ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ที่การกลับใจของท่านนักบุญเปาโล และที่สำคัญเล่าถึงความร้อนรนของท่านและการเดินทางธรรมทูตของท่านอย่างมุ่งมั่นเพื่อให้ทุกคนได้กลับใจมาเชื่อในพระนามของพระเยซูเจ้า ข้อที่น่าสังเกตคือ จากที่เซาโ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าโล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ผู้เบียดเบียนคริสตชนที่พยายามจะจับใครก็ตามที่เชื่อถือพระเยซูมาขังคุก หรือเบียดเบียนให้ถึงตายนี้ กลับกลายเป็นผู้ประกาศพระเยซูเจ้าจนตนเองยอมตายเพื่อยืนยันถึงพระองค์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หนังสือกิจการอัครสาวกเราพบว่า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นักบุญเปโตรและเปาโ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อัครสาวกที่เป็นแก่นแท้ของอัครสาวก เปโตรประกาศสำหรับชาวยิวส่วนเปาโลท่านถือว่าการกลับใจของท่านเป็นจุดหักเปลี่ยนสำคัญในชีวิต ทำให้ท่านเป็นอัครสาวกสำหรับคนต่างศาสนา ซึ่งท่านได้พยายามสุดความสามารถที่จะทำให้ทุกคนได้รู้จักและยอมรับพระคริสตเจ้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สังเกตที่ชวนคิดสำหรับท่านนักบุญอัครสาวกผู้ยิ่งใหญ่ทั้งสองท่าน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u w:val="single"/>
        </w:rPr>
        <w:t>เปโ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ผู้ปฏิเสธพระอาจารย์เจ้าถึงสามครั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วรสารเล่าถึงชีวิตของท่านในฐานะเป็นหัวหน้าของบรรดาอัครสาวก เปโตรอยู่กับพระเยซูเจ้าในทุกสถานการณ์ที่สำคัญเมื่อพระองค์ทรงทำอัศจรรย์ยิ่งใหญ่ต่างๆ ท่านเป็นพยานที่เห็นพระสิริของพระองค์บนภูเขาทาบอร์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ถูกเรียกว่าเป็นศิลา และพระอาจารย์เจ้าสัญญาจะตั้งพระศาสนจักรบน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ี่สำคัญ ท่านได้รับอำนาจแห่งการถือกุญแจสวรรค์ที่จะยกบาปหรือหน่วงเหนี่ยวบาปของมนุษย์ ดูเหมือนท่านยิ่งใหญ่จริงๆ 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ชีวิตของท่านเหตุการณ์ยิ่งใหญ่ที่ทำให้ท่านไม่สามารถลืมได้ คือความรักของพระอาจารย์เจ้าในการเหลียวมองท่าน หลังจากที่ท่านได้ทำผิดยิ่งใหญ่ต่อพระอาจารย์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ได้ปฏิเสธพระอาจารย์เจ้าถึงสามครั้ง และทั้งสามครั้งเป็นการปฏิเสธต่อหน้าหญิงรับใช้ของสมณะ และบรรดาคนระดับล่างภายในจวนของสมณะทั้งสิ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ตามมาที่สำคัญ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ม้ว่าท่านจะอ่อนแออย่างมากในการปฏิเสธพระเยซูเจ้า แต่ในที่สุดท่านได้ระลึกได้ถึงพระอาจารย์เจ้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่อนไก่ขันสองครั้งท่านจะปฏิเสธเราถึงสามครั้ง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ได้ร้องไห้อย่างระทมขมขื่น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ร้องไห้นี้ทำให้เราต้องยอมรับความจริงว่า แม้ท่านจะอ่อนแอและกลัวที่จะร่วมชะตากรรมกับพระอาจารย์เจ้า และต้องปฏิเสธถึงสามครั้ง แต่ความจริงคือ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สามารถเห็นได้ชัดเจนว่า แท้ที่จริงท่านนักบุญเปโตรรักพระอาจารย์เจ้าเพียงใด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ตอนท้ายของพระวรสารนักบุญยอห์น พระเยซูเจ้าได้ถามท่านถึงสามครั้งเช่นกั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รักเราไหม</w:t>
      </w:r>
      <w:r>
        <w:rPr>
          <w:rFonts w:ascii="Browallia New" w:hAnsi="Browallia New" w:cs="Browallia New"/>
          <w:sz w:val="32"/>
          <w:sz w:val="32"/>
          <w:szCs w:val="32"/>
        </w:rPr>
        <w:t>” และทั้งสามครั้งนั้นดูเหมือนเป็นการตอกย้ำให้สวนทางกับการปฏิเสธของท่าน และอันที่จริงเราพบว่า ท่านได้รับพระเยซูเจ้า และในที่สุด ท่านได้เป็นพยานถึงพระองค์จนสิ้นชีวิตเพราะการเบียดเบียน เป็นการประกาศว่า ท่านคือศิษย์ของพระเยซูเจ้าอย่างแท้จริ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u w:val="single"/>
        </w:rPr>
        <w:t>เปาโ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ผู้เบียดเบียนคริสตชนด้วยความเกลียดชังและเอาให้ถึงตาย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กิจการอัครสาวกเล่าเรื่องความจริงจังที่จะเบียดเบียนคริสตชนของเซาโ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ื่อเดิ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นการที่นักบุญสเทเฟนถูกทุ่มหินให้ถึงตาย เพราะความเกลียดชังของพวกยิว หนุ่มเซาโลผู้นี้ก็อยู่ที่นั่นเป็นพยานรู้เห็นในการทำร้ายสเทเฟนด้วย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ารอัครสาวกบท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ล่าครั้งแรกถึงการเดินทางไปดามัสกัสของเซาโล เป้าหมายคือเพื่อจับใครก็ตามที่เชื่อในพระเยซูเจ้าให้ต้องรับโทษทางศาสนายิว ระหว่างทาง ท่านพบกับพระเยซูเจ้าในแสงสว่างที่ทำให้ท่านล้มลง และเสียงที่ตรัสกับท่าน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าโล เซาโล เจ้าเบียดเบียนเราทำ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และในที่สุดท่านได้รับศีลล้างบาปและมีชีวิตใหม่ในการเป็นศิษย์ของพระคริสตเจ้า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นั้นจากผู้เบียดเบียนตัวยง พระเยซูเจ้าทรงเรียกและเลือกให้เป็นผู้ประกาศพระนามของพระองค์ และท่านเปาโลก็ได้กระทำเช่นนั้นจนตลอดชีวิต แม้จนกระทั้งต้องสละชีวิตเพื่อยืนยันถึงพระเยซูเจ้าองค์นี้ท่านก็ได้กระทำด้วยความกล้าหาญ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คิดสำคัญ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บียดเบียนพระศาสนจักรหรือคริสตชนเท่ากับเป็นการเบียดเบียนพระคริสตเจ้า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าโล เซาโล เจ้าเบียดเบียนเราทำไม</w:t>
      </w:r>
      <w:r>
        <w:rPr>
          <w:rFonts w:ascii="Browallia New" w:hAnsi="Browallia New"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>” พระเจ้าสามารถเรียกและเลือกใช้เสมอสำหรับผู้ที่พระองค์ทรงปรารถนา และไม่มีใครสามารถขัดพระประสงค์ของพระองค์ได้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สรุปเพื่อการไตร่ตรองรำพึง สำหรับชีวิตของสองอัครสาวกที่ผู้ยิ่งใหญ่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เจ้าทรงสามารถเรียกและเลือกใช้ผู้ที่แม้อ่อนแอ แต่อาศัยพระองค์เขาสามารถเป็นเครื่องมือที่มีประสิทธิภาพและภักดีต่อ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เป็นกิจการของพระเยซูเจ้า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ศาสนจักรต้องทำการฉลองท่านทั้งสอง เพราะท่านทั้งสองคือเสาหลักของพระศาสนจักรในการยืนยันความเชื่อ ความจริงใจ และทุ่มเทชีวิตเพื่อการติดตามพระเยซูเจ้า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ศาสนจักรให้เกียรติท่านทั้งสองในวันนี้ เพราะท่านทั้งสองคืออัครสาวก และเป็นอัครสาวกแท้จริงคือ ท่านทั้งสองได้ประกาศว่าพระเยซูคือพระคริสตเจ้า เป็นองค์พระผู้ช่วยให้รอดพ้น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ท่านอัครสาวกนี้เอง เราคริสตชนได้เรียนรู้จักพระคริสตเจ้า เรียนรู้จักคำสอนเที่ยงแท้ที่ผ่านมาถึงเรา คำสอนซึ่งเป็นหนทาง ความจริงและชีวิต และคำสอนนั้นคือ พระคริสตเจ้าเอง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คริสตชนจึงสามารถยืนยันความเชื่อ อาศัยความเชื่อของท่านทั้งสอง ท่านเปโตรเป็นหลักศิลาของเรา ท่านเปาโลเป็นแบบอย่างความร้อนรนของเรา และการฉลองวันนี้ จึงเป็นการฟื้นฟูชีวิตคริสตชนของเราให้เข้มแข็งขึ้น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ผิดพลาดในชีวิตนั้นไม่ใช่จุดสิ้นสุดของชีวิต แต่เป็นการเริ่มต้นของความจำเป็นที่เราต้องกลับใจเสม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เปโตรและเปาโลแม้เคยอ่อนแอ และปฏิเสธพระเยซูเจ้า ด้วยการกลับใจซึ่งถือเป็นเรื่องสำคัญทำให้ท่านทั้งสองเลือกเดินทางใหม่ ติดตามพระคริสตเจ้าอย่างน่าสรรเสริญดังที่พระศาสนจักรให้เกียรติท่านวัน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rowalli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46:00Z</dcterms:created>
  <dc:creator>Rev. Somkiat Trinikorn</dc:creator>
  <dc:description/>
  <dc:language>en-US</dc:language>
  <cp:lastModifiedBy>Anucha</cp:lastModifiedBy>
  <dcterms:modified xsi:type="dcterms:W3CDTF">2003-06-26T04:40:00Z</dcterms:modified>
  <cp:revision>6</cp:revision>
  <dc:subject/>
  <dc:title>บทเทศน์วันอาทิตย์ สัปดาห์ที่ 13 เทศกาลธรรมดา ปี B</dc:title>
</cp:coreProperties>
</file>