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มโภชพระคริสตวรกาย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ดังเช่นทุกๆ ป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สมโภชพระคริสตวรก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ที่พ่อจำได้ ในอดีต เราเรีย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ฉลองพระคริสตกายา</w:t>
      </w:r>
      <w:r>
        <w:rPr>
          <w:rFonts w:ascii="Browallia New" w:hAnsi="Browallia New" w:cs="Browallia New"/>
          <w:sz w:val="32"/>
          <w:sz w:val="32"/>
          <w:szCs w:val="32"/>
        </w:rPr>
        <w:t>” ซึ่งโดยปกติจะต้องอยู่ภายหลังจากที่เราฉลองสมโภชพระตรีเอกภาพ และที่เราจำได้เสมอคือ ในทุกๆ วันฉลองพระคริสตวรกาย หรือการฉลองพระกายและพระโลหิตของพระคริสตเจ้านี้ เป็นวันที่เราจะตื่นเต้นกับการเตรียมเด็กๆ เพื่อฝึกให้เขาโปรยดอกไม้ พวกเขาจะแต่ชุดสีขาว ถือกระเช้าดอกไม้ และขณะแห่ศีลมหาสนิทหลังบูชามิสซา เด็กๆ จะโปรยดอกไม้ลาดทางพระดำเนินของพระคริสตเจ้าที่ปรากฏในรูปศีลมหาสนิท ซึ่งเป็นการแสดงออกซึ่งความเคารพต่อพระกายของพระคริสตเจ้าอย่างสูงสุด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กติเราเรียกกันติดปา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นี้เป็นวันโปรยดอกไม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แน่นอนที่สุดวันนี้เป็นวันสมโภชความเชื่ออันสูงสุดประการหนึ่งของเราคริสตชน ความเชื่อในองค์พระเยซูเจ้า ความเชื่อในการประทับอยู่ของพระองค์อย่างใกล้ชิดกับเรามนุษ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แผ่นปังและในน้ำองุ่นที่เปลี่ยนเป็นพระกายและพระโลหิตของพระคริสตเจ้า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คริสตชนมีความเคารพอย่างสูงสุดต่อพระกายของพระคริสตเจ้า ต่อการประทับอยู่ของพระองค์ในศีลมหาสนิท ให้เราฟังบทภาวนาของพระสงฆ์ที่เริ่มพิธีในวันนี้อีกครั้ง ซึ่งพ่อได้ภาวนา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แต่พระเจ้า พระองค์ได้ประทานศีลศักดิ์สิทธิ์อันน่าพิศวงนี้ เป็นอนุสรณ์ระลึกถึงพระทรมานของพระองค์ ขอโปรดให้ข้าพเจ้าทั้งหลา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คารพสักการ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วรกายและพระโลหิตของพระองค์เพื่อสมจะได้รับผลแห่งการกอบกู้ตลอดไป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 วันนี้ พระศาสนจักรจึงเชิญชวนให้สมโภชด้วยความเคารพสักการะต่อพระกายของพระคริสตเจ้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ทุกคนมีความเชื่อแน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กายของพระองค์นี้เป็นเครื่องหมายแห่งความรักและความรอดพ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เครื่องหมายแห่งความรักอันถาวรที่พระองค์ประทานให้กับ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กายและพระโลหิตของพระองค์ ซึ่งปรากฏภายนอกเป็นเครื่องหมายด้วยแผ่นปังและน้ำองุ่น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องค์ประทานให้เป็นอาหารหล่อเลี้ยงวิญญาณของคริสตช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อาหารทรงชีวิตที่เราคริสตชนทุกคนกระหายหาและมีความปรารถนาจะได้รับพระกายศักดิ์สิทธิ์นี้  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จำได้ว่าการรับพระกายของพระคริสตเจ้า หรือศีลมหาสนิทของพ่อครั้งแรกนั้นช่างนำความสุข หรือความภูมิใจมาให้พ่อมากเพียงใด พี่น้องคงจะมีประสบการณ์เช่นเดียวกัน พี่น้องลองพิจารณาถึงเวลาที่เราได้เตรียมตัว เพื่อรับพระกายของพระองค์ครั้งแรกสิว่า วันที่เรารับศีลมหาสนิทครั้งแรกนั้นเรามีความตื่นเต้น และเราได้พยายามเตรียมตัวอย่างดี ทั้งภายในและภายนอกเพียงใ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โอกาสที่เราสมโภชพระคริสตวรกาย พ่อขอเชิญชวนให้พี่น้องรำพึงพระวาจาที่พระศาสนจักรอัญเชิญจากพระคัมภี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อ่านแรก จากหนังสืออพย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หนังสือเล่มที่สองในหมวดหนังสือพันธสัญญาเดิม เป็นหนังสือเล่มที่บันทึกชีวิตของประชากรศักดิ์สิทธิ์ เมื่อพวกเขาเดินทางเร่ร่อนในถิ่นทุรกันดารเมื่อครั้งออกจากประเทศอียิปต์ อพยพเล่าเรื่องการที่พระยาห์เวห์นำประชากรของพระองค์ออกจากอียิปต์แดนทาส นำไปสู่อิสรภาพแห่งการเป็นประชากรของพระยาห์เวห์ พระยาห์เวห์เป็นพระเจ้าผู้นำทางพวกเขาออกจากประเทศอียิปต์ จากเงื้อมมือของฟาโรห์ ดังนั้นชาวอิสราแอลในพันธสัญญาเดิมจึงได้เรียนรู้ และแน่ใจว่า พระยาห์เวห์ทรงเป็นพระเจ้าของพวกเขาที่แท้จริง พระองค์ทรงเป็นพระเจ้าของบรรพบุรุษ พระเจ้าหนึ่งเดียวที่มีอำนาจเหนือพระทั้งปวง ดังนั้นพวกเขาจึงวางใจในพระยาห์เวห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หนังสืออพยพเราทราบว่าขณะที่กำลังก้าวเดินออกมาจากอียิปต์สู่การติดตามพระยาห์เวห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โมเสสได้นำพระวจนะของพระเจ้าและกฎหมายทั้งสิ้นมาชี้แจงให้ประชาชนทราบ และประชาชนก็ตอบเป็นเสียงเดียวกั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วจนะทั้งหมดซึ่งพระเจ้าตรัสไว้นั้น พวกเราจะกระทำต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มเสสทำเครื่องหมายแห่งพันธสัญญาระหว่างพระเจ้ากับประชากรของพระองค์ ด้วยเลือดของลูกวัวที่ประพรมแท่นบูชาที่จัดถวายแด่พระยาห์เวห์ และเอาเลือดนั้นประพรมประชาชน นั่นหมายความว่าสัญญานี้เป็นพันธสัญญาระหว่างพระเจ้ากับประชากรของพระองค์ คือ “พระองค์จะเป็นพระเจ้าของเขาตลอดไป และเขาจะเป็นประชากรของพระองค์ตลอดไปเช่นกั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หมายสำคัญคือ พระยาห์เวห์จะปกปักษ์รักษาเขาและเขาจะถือตามพระบัญญัติของพระองค์ เดินในหนทางแห่งบัญญัติของพระองค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พบความจริงว่าในหนังสือพันธสัญญาเดิมเปิดเผยว่าพระยาห์เวห์ได้ทรงเอาพระทัยใส่ประชากร และประชากรของพระเจ้าเรียนรู้จักความเอาใจใส่ของพระองค์ต่อพวกเขาในทุกเรื่อง และที่พวกเขาได้สัมผัสถึงความเอาใจใส่ของพระองค์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เลี้ยงดูพวกเขาด้วยมานนาในถิ่นทุรกันด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 ประชากรในพันธสัญญาเดิมทราบอย่างดีว่า พระเจ้าทรงเอาพระทัยใส่พวกเขา ดังนั้นเขาจึงต้องเอาใจใส่ต่อพระบัญญัติของพระองค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พระวร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ทราบว่าพระเยซูเจ้า คือพระเจ้าที่ทรงรับเอากายบังเกิดเป็นมนุษ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คือเครื่องหมายแห่งความรักของพระเจ้ามาก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คือพระเจ้าที่ทรงสละทุกสิ่ง ที่รับเอาธรรมชาติมนุษย์เพื่อประทับอยู่กับเรา เพื่อช่วยเราให้รอดพ้นจากบาปและความตาย โดยอาศัยพระทรมาน การสิ้นพระชนม์ และการกลับคืนพระชนมชีพของพระองค์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พระวรสาร พระเยซูเจ้าประทานอาหารทรงชีวิตแก่บรรดาผู้เชื่อในพระองค์ อาหารนั้นคือพระองค์เอง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รับไปกินเถิด นี่เป็นกายของเร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ยังตรัสอี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ี่คือโลหิตของเรา เป็นโลหิตแห่งพันธสัญญา ซึ่งจะต้องหลังเพื่อคนเป็นอันมาก</w:t>
      </w:r>
      <w:r>
        <w:rPr>
          <w:rFonts w:ascii="Browallia New" w:hAnsi="Browallia New" w:cs="Browallia New"/>
          <w:sz w:val="32"/>
          <w:sz w:val="32"/>
          <w:szCs w:val="32"/>
        </w:rPr>
        <w:t>” ด้วยพระวาจานี้ทำให้เราเห็นความสอดคล้องกันอย่างชัดเจน และเป็นความเกี่ยวเนื่องกันของพันธสัญญาเดิมและพันธสัญญาใหม่ คือ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สัญญาเด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เจ้ากับประชากรของพระองค์เห็นคู่สัญญาที่สำคัญ พระองค์เป็นพระเจ้าของเขา และพวกเขาเป็นประชากรของพระองค์ โดยเครื่องหมายสำคัญคือ เลือดของลูกโคที่ประพรมแท่นบูชาและประพรมประชากรของพระองค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สัญญา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แน่ใจได้ว่า โดยพระโลหิตของพระเยซูเจ้าเป็นโลหิตแห่งพันธสัญญาที่หลั่งเพื่อคนเป็นอันมาก ซึ่งหมายความว่า เรามนุษย์รอดพ้นจากความตายตลอดนิรันดร และได้รับชีวิตนิรันดรโดยพระโลหิตของพระองค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ศาสนจักรในพิธีบูชาขอบพระคุณได้ประกาศความจริงที่พระเยซูเจ้าทรงกระทำ คือมอบชีวิตของพระองค์เป็นค่าไถ่โลกให้รอด และพระองค์ได้ทรงมอบพระกายและพระโลหิตเป็นเครื่องหมายแห่งพันธสัญญาและความรักของพระองค์ ดังนั้น วันนี้เราทำการสมโภชความรักอันยิ่งใหญ่ ที่พระเจ้าพระยาห์เวห์ได้ทรงกระทำกับประชากรโดยทรงทำพันธสัญญากับเขา และที่ชัดเจนและสมบูรณ์สำหรับเราคริสตชนทุกคน คือ ในพันธสัญญาใหม่ พระเยซูเจ้า ซึ่งทรงเป็นพระเจ้า ได้ทรงมอบพระโลหิตของพระองค์เองเป็นเครื่องหมายแห่งพันธสัญญา และมอบพระกายเป็นอาหารแก่เรา เพื่อเราจะมีชีวิตนิรันดร โดยแผ่นปังและน้ำองุ่น ที่เปลี่ยนเป็นพระกายและพระโลหิตนั้น ได้เป็นอาหารที่นำความรอดมาสู่เรามนุษย์ทั้งมวล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ี่น้องที่รัก พ่อเชิญชวนพวกเราให้เทิดทูนพระกายและพระโลหิตของพระเยซูเจ้าอย่างจริงจัง ดังเช่นบทจดหมายถึงชาวฮีบรูวันนี้ยืนยันว่า โดยพระโลหิตของพระคริสตเจ้านี้เองที่จิตใจของเราได้รับการชำระอย่างสมบูรณ์สูงส่งกว่าเลือดของลูกโคในพันธสัญญาเดิม พระกายและพระโลหิตของพระองค์จึงมีค่าสูงสุดสมกับที่พระศาสนจักรให้ความเคารพเสมอมา ดังนั้น จากพระวาจาของพระเจ้า และจากเนื้อหาของการสมโภชวันนี้ จึงเป็นการสมควรที่เราจะแห่ศีลมหาสนิท ที่เราจะโปรยดอกไม้ เพรา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ีลมหาสนิทนี้คือพระกายและพระโลหิตของพระคริสตเจ้า เป็นเครื่องหมายแห่งพันธสัญญาและเป็นอาหารศักดิ์สิทธิ์ที่สุดแห่งการเดินทางในชีวิตคริสต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แสดงความเคารพต่อพระองค์ด้วยชีวิตของเราทั้งครบอย่างแท้จริง ขอให้การแห่ศีลนี้ เป็นเครื่องหมายสำหรับเราซึ่งเป็นประชากรของพระเจ้าที่ดำเนินชีวิตในพระบัญญัติและพระแบบฉบับของพระองค์ และที่สำคัญด้วยอาหารทิพย์แห่งชีวิตคือ พระวรกายศักดิ์สิทธิ์ของพระคริสตเจ้า</w:t>
      </w:r>
    </w:p>
    <w:p>
      <w:pPr>
        <w:pStyle w:val="Heading2"/>
        <w:ind w:firstLine="720"/>
        <w:rPr/>
      </w:pPr>
      <w:r>
        <w:rPr/>
        <w:t xml:space="preserve">พ่อขอสรุปบทเทศน์โอกาสแห่ศีลด้วยคำแนะนำสองประการดังนี้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รแ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ี่น้องให้เราภาวนาขอบพระคุณพระเจ้าเสมอ สำหรับพระกายและพระโลหิตของพระบุตรซึ่งทรงเป็นองค์พันธสัญญาใหม่แห่งความรัก และเราได้รับชีวิตนิรันดร ได้เข้ามามีส่วนในชีวิตนิรันดรในความเป็นบุตรของพระเจ้า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รที่สอง ทุกครั้งที่เราเดินแถวเข้ามารับศีลมหาสนิ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ให้เราเชื่อมั่นคงเต็มเปี่ย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ี่คือพระกายของ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่คือพระกายที่มีชีวิตของ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ี่คือ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เดียวกันกับที่เราฉลองในวันพระคริสตสมภพ ผู้ทรงบังเกิดในถ้ำเลี้ยงสัตว์แห่งเบธเลแฮ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ี่คือ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>เองผู้ทรงสิ้นพระชนม์บนไม้กางเขน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ี่คือพระคริสตเจ้า</w:t>
      </w:r>
      <w:r>
        <w:rPr>
          <w:rFonts w:ascii="Browallia New" w:hAnsi="Browallia New" w:cs="Browallia New"/>
          <w:sz w:val="32"/>
          <w:sz w:val="32"/>
          <w:szCs w:val="32"/>
        </w:rPr>
        <w:t>ผู้ทรงกลับคืนพระชนม์ ทรงเป็นองค์ปัสกาแห่งชีวิตของเรา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 พี่น้องที่รัก เราจะพบ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ชื่อของเราต่อศีลมหาสนิทนั้นเป็นความเชื่ออันยิ่งใหญ่ที่เกินคำบรรยายใ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ๆ มีแต่พระเจ้าองค์ความรักสุดพรรณาเท่านั้นที่สามารถประทานพระพรแห่งศีลมหาสนิทซึ่งสูงค่าแก่เราได้มากถึงเพียงนี้ ให้เรากราบนมัสการความรักอันยิ่งใหญ่ของพระองค์ในศีลมหาสนิทเถิด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29:00Z</dcterms:created>
  <dc:creator>Somkiat</dc:creator>
  <dc:description/>
  <dc:language>en-US</dc:language>
  <cp:lastModifiedBy>Anucha</cp:lastModifiedBy>
  <dcterms:modified xsi:type="dcterms:W3CDTF">2003-06-19T00:58:00Z</dcterms:modified>
  <cp:revision>3</cp:revision>
  <dc:subject/>
  <dc:title>บทเทศน์วันอาทิตย์ สมโภชพระคริสตวรกาย ปี A</dc:title>
</cp:coreProperties>
</file>