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วันอาทิตย์ สัปดาห์ที่ </w:t>
      </w:r>
      <w:r>
        <w:rPr/>
        <w:t xml:space="preserve">11 </w:t>
      </w:r>
      <w:r>
        <w:rPr/>
        <w:t>เทศกาลธรรมดา สมโภชพระตรีเอกภาพ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ราจบเทศกาลปัสกาแล้ว ด้วยการสมโภชการเสด็จมาขององค์พระจิตเจ้าเมื่ออาทิตย์ที่แล้ว เทศกาลปัสกาซึ่งเป็นเวลาพิเศษสุดของพระศาสนจักร ตามที่พ่อได้พยายามนำเสนอ เทศน์สอน แบ่งปันการรำพึงพระวาจา และการภาวนาของเราในทุกๆ อาทิตย์ โดยเฉพาะตลอดสัปดาห์ศักดิ์สิทธิ์และตลอดการสมโภชปัสกา บัดนี้พระศาสนจักรนำเราเข้าสู่เทศกาลธรรมดา หรือสมัยก่อนเราเรียกว่า นอกเทศกาล แต่แท้ที่จริงแล้ว ต้องยอมรับว่าพระศาสนจักรสนใจชีวิตจริงของเรา ที่จะต้องเจริญต่อไปโดยอาศัยรหัสธรรมปัสกาของพระเยซูเจ้า และในทุกๆ สัปดาห์ ทุกวันอาทิตย์ก็ยังคงเป็นการฉลองปัสกาเสมอ    เพราะทุกวันอาทิตย์คือปัสกาของพระคริสตเจ้า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ัปดาห์นี้ เรายังมีบรรยากาศฉลองพิเศษ อาภรณ์ของพระสงฆ์ยังคงเป็นสีขาว ซึ่งหมายความว่าเรายังมีการสมโภช วันนี้เราสมโภช พระธรรมล้ำลึกประการหนึ่ง เป็นธรรมล้ำลึกแห่งความเชื่อของพระศาสนจักร ต้องถือว่าพระธรรมล้ำลึกข้อนี้เป็นข้อความเชื่อที่สามารถอธิบายได้ยาก นั่นคือ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สมโภชพระตรีเอก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เจ้าหนึ่งเดียว แต่เป็นสามพระบุคค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ข้อความจริงข้อนี้เป็นสิ่งที่เราได้เรียนรู้มาตั้งแต่การเรียนคำสอนแรกๆ และดูเหมือนความจริงแห่งความเชื่อนี้เป็นสิ่งที่อธิบายยาก จะเรียกว่ายากที่สุดก็ว่าได้ และพ่อจำได้ว่า สมัยเป็นเด็กเรื่องที่พ่อไม่เคยลืมคือ เรื่องที่บรรดาคุณพ่อในอดีตเล่าให้ฟังเมื่อสอนคำสอนถึงเรื่องพระตรีเอกภาพ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ั่นคือ ตำนานเกี่ยวกับพระตรีเอกภาพของท่านนักบุญออกัสติน นักปราชญ์พระศาสนจักร คือว่า ท่านนักบุญออกัสตินพยายามขบคิด เพื่อจะเข้าใจความจริงเกี่ยวกับพระตรีเอกภาพ แต่ท่านเห็นว่าเป็นเรื่องที่ยากเหลือเกิน ถึงกระนั้นท่านก็พยายามใช้พลังปัญญาของท่านในการที่จะคิด พิจารณา ไตร่ตรอง ความหมายของพระตรีเอกภาพ จนวันหนึ่ง ท่านเดินอยู่ริมทะเล พลางคิดคำนึงถึงเรื่องนี้ ขณะนั้นเอง ท่านเห็นเด็กเล็กๆ วิ่งอยู่บนหาดทราย เอาฝาหอยเล็กๆ วิ่งไปตักน้ำทะเลมาเทใส่ลงในรูปู เด็กคนนี้วิ่งไปมาหลายครั้ง ท่านจึงฉงน สงสัย จึงเอ่ยถามอย่างขำๆ 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ู เจ้าทำอะไรอยู่</w:t>
      </w:r>
      <w:r>
        <w:rPr>
          <w:rFonts w:ascii="Browallia New" w:hAnsi="Browallia New" w:cs="Browallia New"/>
          <w:sz w:val="32"/>
          <w:sz w:val="32"/>
          <w:szCs w:val="32"/>
        </w:rPr>
        <w:t>” เด็กคนนั้นตอบ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มจะวิดน้ำทะเลมาใส่ในรูปูนี้จนกว่าทะเลจะแห้งไปเลย</w:t>
      </w:r>
      <w:r>
        <w:rPr>
          <w:rFonts w:ascii="Browallia New" w:hAnsi="Browallia New" w:cs="Browallia New"/>
          <w:sz w:val="32"/>
          <w:sz w:val="32"/>
          <w:szCs w:val="32"/>
        </w:rPr>
        <w:t>” ท่านนักบุญจึงรู้สึกทั้งขำทั้งฉงน จึงบอกกับเด็ก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ันจะเป็นไปได้อย่างไรในเมื่อรูปูนี้เล็กนิดเดียว และพอวิดน้ำเทลงทรายน้ำก็ซึมกลับลงทะเลไป</w:t>
      </w:r>
      <w:r>
        <w:rPr>
          <w:rFonts w:ascii="Browallia New" w:hAnsi="Browallia New" w:cs="Browallia New"/>
          <w:sz w:val="32"/>
          <w:sz w:val="32"/>
          <w:szCs w:val="32"/>
        </w:rPr>
        <w:t>” เด็กนั้นจึงตอบท่าน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มทำได้สำเร็จแน่ และดูเหมือนจะง่ายกว่าที่ท่านจะใช้ปัญญาอันน้อยนิดเข้าใจเรื่องพระตรีเอกภาพ</w:t>
      </w:r>
      <w:r>
        <w:rPr>
          <w:rFonts w:ascii="Browallia New" w:hAnsi="Browallia New" w:cs="Browallia New"/>
          <w:sz w:val="32"/>
          <w:sz w:val="32"/>
          <w:szCs w:val="32"/>
        </w:rPr>
        <w:t>” และแล้วเด็กนั้นก็อันตรธานหายไป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ี่เป็นเรื่องที่พ่อเคยได้ยิน และเชื่อว่าพี่น้องหลายท่านเคยได้ยิน เมื่อเรียนคำสอนสมัยเป็นเด็ก เรื่องนี้ทำให้พ่อพบความจริงของตำนานนี้ในความเชื่อของพ่อ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พระเจ้าหนึ่งเดียว แต่เป็นสามพระบุคคลเป็นเรื่องยิ่งใหญ่ และเป็นข้อความจริงที่เราไม่สามารถใช้ปัญญาอันน้อยนิดของเราอธิบายในเชิงปรัชญา หรือในเชิงเทววิทยา ได้อย่างชัดเจน แจ่มแจ้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ราะว่าเรื่อง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ตรีเอก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นั้นเป็น พระธรรมล้ำลึกดังเช่นพระธรรมล้ำลึกอื่นๆ ที่เกี่ยวกับพระเจ้า เช่น พระธรรมล้ำลึกเรื่องการรับเอากาย พระธรรมล้ำลึกเรื่องการช่วยให้รอด เรื่องความตายและการกลับคืนชีพ พระธรรมล้ำลึกเรื่องเกี่ยวกับพระเจ้านั้นยังคงเป็นความล้ำลึกสำหรับมนุษย์ แต่พ่ออยากจะให้พี่น้องคิดถึงความจริงข้อหนึ่ง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ราเชื่อเพื่อจะได้เข้าใจ เราไม่ได้พยายามเข้าใจเพื่อจะได้มีความเชื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่อเป็นดังนี้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พบว่า พระธรรมล้ำลึกเรื่องพระตรีเอกภาพที่ยากเย็นนี้ ได้กลับกลายเป็นเรื่องที่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ใกล้ตัวเรามากที่สุดในความเชื่ออันลึกซึ้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่อเราเป็นคริสตช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ได้รับศีลล้างบาปในพระนามพระตรีเอก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่อเราอยู่ในวัยที่รู้ความแล้ว สิ่งแรกๆ ที่เราทำคือ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ชะพระนาม พระบิดา พระบุตร และพระจิต</w:t>
      </w:r>
      <w:r>
        <w:rPr>
          <w:rFonts w:ascii="Browallia New" w:hAnsi="Browallia New" w:cs="Browallia New"/>
          <w:sz w:val="32"/>
          <w:sz w:val="32"/>
          <w:szCs w:val="32"/>
        </w:rPr>
        <w:t>” พี่น้องลองพิจารณาสิว่า พวกเรา และพ่อแม่เรามีความภูมิใจเพียงใด เมื่อเราสามารถทำสำคัญมหากางเขนได้ พ่อเคยเห็นพ่อแม่ที่พยายามจับมือน้อยๆ ของลูก เพื่อสอนเขาให้ทำเครื่องหมายนี้ พลางเอ่ยพระนามพระตรีเอกภาพ พ่อแน่ใจว่าภาพแห่งความเชื่อในพระตรีเอกภาพอันล้ำลึก และมั่นคงนี้เป็นภาพปรากฏที่เราพบเสมอ และพ่อเชื่อว่าเราทุกคนที่นี่มีความเชื่ออย่างลึกซึ้งในพระตรีเอกภาพด้วย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่อจะอธิบายพระตรีเอกภาพอย่างไร</w:t>
      </w:r>
      <w:r>
        <w:rPr>
          <w:rFonts w:cs="Browallia New" w:ascii="Browallia New" w:hAnsi="Browallia New"/>
          <w:sz w:val="32"/>
          <w:szCs w:val="32"/>
        </w:rPr>
        <w:t xml:space="preserve">???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่งแรกสุดที่พ่อทำได้คือ ให้เราพิจารณาความเชื่อของเราในพระเจ้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วามเชื่อของเราชัดเจนที่สุด คือ พระเจ้าของเราเป็นพระเจ้าหนึ่งเดียว แต่เป็นสามพระบุคคลคือ พระบิดา พระบุตร และพระจิต ทั้งสามพระบุคคลทรงเป็นพระเจ้าเดียว </w:t>
      </w:r>
      <w:r>
        <w:rPr>
          <w:rFonts w:ascii="Browallia New" w:hAnsi="Browallia New" w:cs="Browallia New"/>
          <w:sz w:val="32"/>
          <w:sz w:val="32"/>
          <w:szCs w:val="32"/>
        </w:rPr>
        <w:t>ส่วนบทบาทของแต่ละพระบุคคลนั้นเราพบในบทยืนยันความเชื่อของเราที่เราประกาศในทุกๆ วันอาทิตย์ หลังจากบทเทศน์ ซึ่งอีกสักครู่เราก็จะยืนยันอย่างชัดเจนอีกเช่นกั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ิ่งที่พ่อต้องการนำมารำพึงในวันนี้คือ เราได้ข้อมูลความจริงเกี่ยวกับพระตรีเอกภาพนี้มาจากไหน</w:t>
      </w:r>
      <w:r>
        <w:rPr>
          <w:rFonts w:cs="Browallia New" w:ascii="Browallia New" w:hAnsi="Browallia New"/>
          <w:sz w:val="32"/>
          <w:szCs w:val="32"/>
        </w:rPr>
        <w:t xml:space="preserve">??? </w:t>
      </w:r>
      <w:r>
        <w:rPr>
          <w:rFonts w:ascii="Browallia New" w:hAnsi="Browallia New" w:cs="Browallia New"/>
          <w:sz w:val="32"/>
          <w:sz w:val="32"/>
          <w:szCs w:val="32"/>
        </w:rPr>
        <w:t>เรารู้ได้อย่างไรว่าพระเจ้าเป็นสามพระบุคคล</w:t>
      </w:r>
      <w:r>
        <w:rPr>
          <w:rFonts w:cs="Browallia New" w:ascii="Browallia New" w:hAnsi="Browallia New"/>
          <w:sz w:val="32"/>
          <w:szCs w:val="32"/>
        </w:rPr>
        <w:t xml:space="preserve">??? </w:t>
      </w:r>
      <w:r>
        <w:rPr>
          <w:rFonts w:ascii="Browallia New" w:hAnsi="Browallia New" w:cs="Browallia New"/>
          <w:sz w:val="32"/>
          <w:sz w:val="32"/>
          <w:szCs w:val="32"/>
        </w:rPr>
        <w:t>และที่สำคัญ ความเชื่ออันนำความรอดมาให้เรานี้ ได้เป็นพลังในการดำเนินชีวิตคริสตชนของเราอย่างไร</w:t>
      </w:r>
      <w:r>
        <w:rPr>
          <w:rFonts w:cs="Browallia New" w:ascii="Browallia New" w:hAnsi="Browallia New"/>
          <w:sz w:val="32"/>
          <w:szCs w:val="32"/>
        </w:rPr>
        <w:t>???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เราหันไปพิจารณาจากพระคัมภีร์ พระวาจาของพระเจ้าอันเป็นที่มาของพระธรรมล้ำลึกเรื่องพระตรีเอกภาพ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นพันธสัญญาเดิมประชากรของพระเจ้าได้เรียนรู้จักพระยาห์เวห์ว่า พระองค์เป็นพระเจ้าที่ทรงสัตย์ซื่อ มั่นคง และเปี่ยมด้วยความเมตตาเสมอ ดังหนังสืออพยพที่เราได้ฟังในบทอ่านแรกวันนี้กล่าวว่า “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พระยาห์เวห์ ทรงเป็นพระเจ้าทั้งในสวรรค์และใต้หล้านี้ หามีพระเจ้าอื่นใดไม่</w:t>
      </w:r>
      <w:r>
        <w:rPr>
          <w:rFonts w:ascii="Browallia New" w:hAnsi="Browallia New" w:cs="Browallia New"/>
          <w:sz w:val="32"/>
          <w:sz w:val="32"/>
          <w:szCs w:val="32"/>
        </w:rPr>
        <w:t>” นี่คือความรู้ถึงพระเจ้า และเป็นความเชื่อมั่นคงของประชากรของพระเจ้าในพันธสัญญาเดิม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เราพิจารณ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เปิดเผยของพระเยซูเจ้าเอง พระองค์ทรงเป็นพระบุตร พระบุคคลที่สองของพระเจ้าที่ทรงรับสภาพบังเกิดเป็นมนุษ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ระสังฆธรรมนูญว่าด้วยเรื่องการเผยความจริงของพระเจ้า </w:t>
      </w:r>
      <w:r>
        <w:rPr>
          <w:rFonts w:cs="Browallia New" w:ascii="Browallia New" w:hAnsi="Browallia New"/>
          <w:sz w:val="32"/>
          <w:szCs w:val="32"/>
        </w:rPr>
        <w:t>Dei Verbum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น้นคำสอนที่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เยซูเจ้านี้เองคือพระเจ้าที่ทรงรับเอากาย ในพระองค์คือการเปิดเผยที่สมบูรณ์ที่สุดของพระเจ้า พระเจ้าที่ทรงรับเอากายและประทับอยู่กับเ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ดังนั้น ให้เราฟังพระสุรเสียงของพระองค์ที่ทรงเปิดเผยความจริงเกี่ยวกับพระตรีเอกภาพแก่เรา โดยเฉพาะจากพระวรสารนักบุญมัทธิวในวันนี้ พระองค์ทรงยืนยันถึงพระนามของพระเจ้าพระตรีเอกภาพ พระองค์ตรัส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ได้รับมอบอาชญาสิทธิ์ทั้งสิ้นในสวรรค์และแผ่นดิน ฉะนั้น จงไปสั่งสอนนานาชาติ ให้เขารับศีลล้างบาปในพระนาม พระบิดา พระบุตร และพระจิต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ระองค์ทรงเปิดเผยความจริงแห่งความรอดว่า เรามนุษย์ได้รับโดยความเชื่อ และเป็นความเชื่อในพระนามของพระตรีเอกภาพ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นพระคัมภีร์เราพบว่า จากพระเจ้าพระยาห์เวห์ที่ประชากรของพระองค์ได้รู้จักในพันธสัญญาเดิมนั้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ดนี้พระเยซูเจ้าได้ทรงเปิดเผยพระองค์เป็นพระเจ้า เป็นพระตรีเอก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นพันธสัญญาใหม่ และท่านนักบุญเปาโลเข้าใจความจริงข้อนี้ ดังนั้นท่านจึงประกาศด้วยความมั่นใจในความเชื่อของท่าน ยืนยันว่าโดยทางพระจิตเจ้าเราสามารถเรียกขานพระนามพระเจ้าว่าเป็นพระบิดา และโดยทางพระจิตเจ้านี้เองร่วมยืนยันแก่เราว่าเราเป็นบุตรของพระเจ้า และเมื่อเป็นบุตร เราก็เป็นทายาทด้วย เป็นทายาทของพระเจ้า และที่สำคัญโดยพระจิตเจ้าเราได้เป็นทายาทร่วมรับมรดกกับพระคริสตเจ้า นักบุญเปาโลเน้น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ากเราร่วมทนทุกข์ทรมานกับพระองค์ เราก็จะมีส่วนร่วมในพระเกียรติมงคลของพระองค์ด้วย</w:t>
      </w:r>
      <w:r>
        <w:rPr>
          <w:rFonts w:ascii="Browallia New" w:hAnsi="Browallia New" w:cs="Browallia New"/>
          <w:sz w:val="32"/>
          <w:sz w:val="32"/>
          <w:szCs w:val="32"/>
        </w:rPr>
        <w:t>” ดังนั้น โดยถ้อยคำของนักบุญเปาโลเป็นการยอมรับความหมายของพระเจ้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ตรีเอกภาพ</w:t>
      </w:r>
      <w:r>
        <w:rPr>
          <w:rFonts w:ascii="Browallia New" w:hAnsi="Browallia New" w:cs="Browallia New"/>
          <w:sz w:val="32"/>
          <w:sz w:val="32"/>
          <w:szCs w:val="32"/>
        </w:rPr>
        <w:t>” และที่สำคัญ คือ การที่เราต้องเข้ามีส่วนในชีวิตของพระเจ้าพระตรีเอกภาพโดยทางพระบุตรคือพระเยซูคริสตเจ้า และในพระจิตเจ้าที่พระองค์มอบให้แก่เรา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ังนั้น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ม้เรื่องพระตรีเอกภาพเป็นเรื่องที่ยากจะเข้าใจ แต่ไม่ใช่สิ่งที่ไกลจากความจริงของความเชื่อในชีวิตเราแต่อย่างใด ถ้าจะกล่าวให้ถูกต้องที่สุด คือ เรารับความเชื่อในศีลล้างบาปในพระนามของพระตรีเอกภาพ เรารับการอภัยบาปในพระนามของพระตรีเอกภาพ เราผูกพันธ</w:t>
      </w:r>
      <w:r>
        <w:rPr>
          <w:rFonts w:ascii="Browallia New" w:hAnsi="Browallia New" w:cs="Browallia New"/>
          <w:sz w:val="32"/>
          <w:sz w:val="32"/>
          <w:szCs w:val="32"/>
        </w:rPr>
        <w:t>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บเพื่อนพี่น้องในพระนามของพระเจ้าเช่นเดียวกัน เราจึงกล่าวได้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ชีวิตของเราคริสตชนที่แท้จริง คือ ชีวิตพระตรีเอก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ัก ความเป็นหนึ่งเดียว ในระหว่างพี่น้องคริสตชน ตามแบบอย่างของความสมบูรณ์ครบครันแห่งความเป็นหนึ่งเดียว และความรักของพระเจ้าของเ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ดังนั้น พี่น้องที่รัก วันนี้เราจึงรื้อฟื้นความเชื่อของเราในพระธรรมล้ำลึกแห่งพระเจ้าของเร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ให้ชีวิตของเราได้สัมผัสกับองค์พระเจ้า พระตรีเอก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ให้ชีวิตของเราเจริญอยู่ในพระนามของพระองค์ ในพระแบบฉบับแห่งความรัก และความเป็นหนึ่งเดียวของพระเจ้าของเ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ดังนั้น ถึงแม้ว่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พระตรีเอกภาพจึงยังคงยากที่จะเข้าใจในระดับสติปัญญา แต่อย่างไรก็ตาม เรื่องพระตรีเอกภาพต้องกลับชัดเจนที่สุดในความเชื่อมั่น และในชีวิตคริสตชนของเราในภาคปฏิบัติ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อให้ชีวิตของเราทุกคนได้ประกาศอย่างเชื่อมั่นว่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“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ิริพึงมีแด่พระบิดา และพระบุตร และพระจิต เหมือนในปฐมกาล บัดนี้ และตลอดนิรันด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” </w:t>
      </w:r>
      <w:r>
        <w:rPr>
          <w:rFonts w:ascii="Browallia New" w:hAnsi="Browallia New" w:cs="Browallia New"/>
          <w:sz w:val="32"/>
          <w:sz w:val="32"/>
          <w:szCs w:val="32"/>
        </w:rPr>
        <w:t>ขอพระเจ้าอวยพรพี่น้องทุกท่าน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5:58:00Z</dcterms:created>
  <dc:creator>Somkiat</dc:creator>
  <dc:description/>
  <dc:language>en-US</dc:language>
  <cp:lastModifiedBy>Anucha</cp:lastModifiedBy>
  <cp:lastPrinted>2002-05-20T23:05:00Z</cp:lastPrinted>
  <dcterms:modified xsi:type="dcterms:W3CDTF">2003-07-10T03:13:00Z</dcterms:modified>
  <cp:revision>4</cp:revision>
  <dc:subject/>
  <dc:title>วันอาทิตย์ สัปดาห์ที่ 9 เทศกาลธรรมดา สมโภชพระตรีเอกภาพ</dc:title>
</cp:coreProperties>
</file>