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เทศน์วันสมโภชพระจิตเจ้า ปี </w:t>
      </w:r>
      <w:r>
        <w:rPr>
          <w:rFonts w:cs="Browallia New" w:ascii="Browallia New" w:hAnsi="Browallia New"/>
          <w:b/>
          <w:bCs/>
          <w:sz w:val="32"/>
          <w:szCs w:val="32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ันนี้เป็นวันสมโภชพระจิตเจ้าเป็นวันสมโภชใหญ่ของพระศาสนจักร บทเพลงเริ่มพิธีในบทประจำมิสซาวันนี้กล่าว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ความรักของพระเป็นเจ้า ได้หลั่งลงสู่จิตใจของเรา โดยทางพระจิตเจ้าผู้สถิตในเรา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ที่รัก วันนี้เป็นวันที่สำคัญในแผนการแห่งการช่วยให้รอดของพระเจ้า พระเยซูเจ้าทรงส่งพระจิต หรือที่พระองค์เรียกว่าเป็นพระผู้บรรเทา ลงมาในบรรดาอัครสาวกของพระองค์ เป็นวันที่พละ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ของบรรดาศิษย์ของพระเยซูเจ้ากลับมีชีวิตชีวา พระจิตนั้นถือเป็นพระพรพิเศษที่พระศาสนจักรได้รับจากองค์พระจิตเจ้า ด้วยการเสด็จมาของพระองค์ พระศาสนจักรซึ่งก่อตั้งโดยพระเยซูเจ้าบนโลกนี้จึงได้รับพลังผลักดันให้ก้าวหน้าเติบโต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จิตเจ้าคือพละ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ของชีวิตคริสตชน เป็นพลังแห่งการเสริมสร้าง เป็นดังพละ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ของพระเจ้าที่ที่ผลักดันทุกสิ่ง ทำให้ทุกสิ่งมีชีวิตชีวา พระจิตของพระเจ้าถูกกล่าวถึงในหนังสือปฐมกาลว่า เป็นพระจิตเจ้าที่ร่อนอยู่เหนือน้ำ และเป็นน้ำนี้เองที่ก่อให้เกิดสิ่งที่มีชีวิต และเป็นพลังแก่ทุกชีวิต เราจึงผูกพระจิตเจ้ากับชีวิตของพระศาสนจักรอาศัยน้ำแห่งศีลล้างบาปที่ทำให้เกิดการสร้างสรรค์ขึ้นใหม่คือชีวิตคริสตชน ชีวิตแห่งศีลล้างบาปที่ทำให้คริสตชนผู้มีความเชื่อและได้รับศีลล้างบาปนั้นมีชีวิตนิรันดร นี่คือความเชื่อมั่นของเราทุกคน พระศาสนจักรมีความเชื่อมั่นเสมอมาว่า พระศาสนจักรที่ได้ถูกก่อตั้งขึ้นโดยพระเยซูคริสตเจ้านี้ ได้รับการสานต่องานแห่งการประกาศความรักและความรอด หรืองานประกาศพระอาณาจักรนี้โดยการนำของพระจิตเจ้าที่พระเยซูเจ้าทรงส่งม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พูดถึงพระจิตเจ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แน่ใจว่าพี่น้องมีความเข้าใจพระจิตอย่างดี ไม่ทางใดก็ทางหนึ่ง พระจิตเป็นพระบุคคลที่สามในพระตรีเอกภาพ เป็นพระบุคคลที่เราระลึกถึงเสมอ และเราแน่ใจถึงการประทับอยู่ของพระองค์กับเราในทุกสถานการณ์ของชีวิต เราสวดบทวอนขอพระจิตเจ้าเป็นประจำ ก่อนเริ่มงานสำคัญ เราสวดอย่างง่ายดายและคุ้นเค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ชิญเสด็จมาพระจิตเจ้าข้า เชิญมาสถิตในดวงใจสัตบุรุ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่ายที่สุดที่เราจะร้องหาองค์พระจิตเจ้า ง่ายที่สุดที่เราจะคิดถึงองค์พระจิตเจ้า และดูเหมือนเราสำนึกอย่างลึกๆ เสมอว่า พระองค์คือพระผู้ที่พระเยซูเจ้าทรงส่งมาให้เราอย่างสมบูรณ์ และพระศาสนจักรยืนยันกับเราเสมอว่า โดยทางศีลกำลัง เราคริสตชนทุกคนได้รับการปกมือโดยพระสังฆราช เราได้รับพระจิตเจ้า เรากลายเป็นคริสตชนที่สมบูรณ์ และมีวุฒิภาวะที่จะทำหน้าที่ เป็นทหารหาญในการประกาศความเชื่อในองค์พระเยซูเจ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่าวอย่างง่ายๆ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รับรู้ และเราพบว่าพระจิตเจ้านั้นประทับอยู่เสมอกับชีวิต เป็นดังพลังของ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ให้พี่น้องพิจารณาความคิดของคนโบราณในสมัยพระคัมภีร์พันธสัญญาเดิม ในชีวิตที่อยู่ในทะเลทราย ในปาเลสไตน์ ถิ่นที่กันดารนั้น เขาเปรียบว่าพระจิตหรือพลังของพระเจ้านั้นร่อนอยู่เหนือน้ำ เพราะที่กันดารต้องการน้ำ และน้ำมีความจำเป็นมากเพื่อก่อให้เกิดชีวิตชีวา พืชพันธุ์ธัญญาหาร ทุกชีวิตได้รับความสดชื่นจากน้ำ เขาจึงเปรียบอย่างง่ายๆ และน่าฟังว่า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ระจิตของพระเจ้าร่อนอยู่เหนือน้ำ และน้ำนั้นให้ชีวิตก่อให้เกิด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ึงไม่น่าแปลก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ำไมเราให้ความหมายของน้ำแห่งศีลล้างบาปว่า เราได้รับชีวิตของพระคริสตเจ้า ที่มาขจัดความแห้งแล้งของชีวิต อันเนื่องมาจากบาปและความต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พระคัมภีร์ เราจะพบว่า ประชากรของพระเจ้ากระหายหาน้ำทรงชีวิต และพวกเขาต้องการชีวิตที่มาจากพระเจ้าเพียงใด น้ำแห่งศีลล้างบาปที่เราได้รับจึงควรที่จะทำให้เราระลึกถึงพระคุณแห่งการสร้างใหม่ที่เราได้รับ คือ การเป็นบุตรบุญธรรมของพระเจ้า เราสามารถเรียกพระเจ้าเป็นพระบิดา ซึ่งท่านนักบุญเปาโลเข้าใจเรื่องนี้อย่างดี ท่านกล่าว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ราทุกคนได้รับการล้างรวมเข้าเป็นร่างกายเดียวกัน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จิตเจ้าในพันธสัญญาใหม่จากหนังสือกิจการอัครสาวกที่เราได้ฟังในวันนี้ จากสภาพของบรรดาสาวกที่หวาดกลัว และขาดความกล้า เพราะพระเยซูเจ้าสิ้นพระชนม์ และแม้เขารู้ว่าพระองค์กลับคืนชีพแล้ว แต่สภาพจิตใจของพวกเขายังขาดพละ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พระเยซูเจ้าทรงสัญญาจะส่งพระจิต พระผู้บรรเทามายังพวกเขา วันนี้ ในหนังสือกิจการอัครสาวกเราเห็นความเปลี่ยนแปลงอย่างสิ้นเชิงในความเชื่อของอัครสาวก เมื่อพระคัมภีร์เล่า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วกเขาได้รับพระจิตเจ้า เป็นรูปปรากฏของเปลวไฟสัณฐานเหมือนลิ้นแยกไปลอยอยู่เหนือพวกเขาทุกคน ทันใดนั้น พวกเขาทุกคนเปี่ยมด้วยพระจิตเจ้า พวกเขาออกมาจากห้องที่ชุมนุมกัน และประกาศอย่างเปิดเผยถึงพระเยซูคริสตเจ้าและยืนยันถึ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ี่สำคัญ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วกเขาสามารถพูดเป็นภาษาที่ทุกคนเข้า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คุณของพระจิตทำให้จิตใจของบรรดาสาวกเต็มด้วยความร้อนรนที่จะยืนยันถึงความเชื่อของพวกเขาในองค์พระเยซูเจ้า และแน่นอนที่สุด เราพบความจริงจากชีวิตของพวกท่านในพระคัมภีร์ และในประเพณีของพระศาสนจักร เราพบ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ับจากวันนั้น พวกเขาออกไปประกาศพระนามของพระเยซูเจ้า และมากกว่านั้น เกือบทั้งหมดเป็นพยานถึงพระองค์ด้วยชีวิตอย่างที่ไม่มีสิ่งใดมาทำลาย  หรือเปลี่ยนความเชื่อของพวกเขาที่ปักแน่นในองค์พระอาจารย์เจ้า โดยพระคุณของพระจิตเจ้าที่พวกเขาได้รับ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งเป็นการยากที่จะกล่าวถึงพระจิตเจ้า และพระคุณอันยิ่งใหญ่ของพระองค์อย่างละเอียดครบถ้วน พ่อยังจำได้ว่าพ่อเคยท่องถึงพระคุณอเนกอนันต์ของพระองค์ แสดงออกในพระคุณเจ็ดประการ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ดำริ สติปัญญา ความคิดอ่าน ความรู้ กำลัง ความศรัทธา และความยำเกร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พระคุณทั้งเจ็ดประการนี้พ่อคงไม่สามารถอธิบายความยิ่งใหญ่ของพระคุณเหล่านี้ได้ทั้งหมด และพ่อคิดว่าไม่มีเวลาพอที่จะเล่าขานพระคุณเหล่านี้ แต่พ่อมีความแน่ใจว่า พี่น้องมีความเข้าใจอย่างลึกๆ ถึงพระคุณเหล่านี้ และพ่อเชื่อ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นือกว่าความเข้า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ขอให้เราวางใจ และวิงวอนของพระคุณเหล่านี้ของพระจิต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เป็นพลังแห่งการดำเนินชีวิตคริสตชนของเรา ให้ร้อนรนด้วยความเชื่อมั่นในองค์พระเยซูเจ้า และมีความเชื่ออย่างเข้มแข็งและลึกซึ้งยิ่งขึ้น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นักบุญเปาโลยืนยันในบทจดหมายถึงชาวโครินธ์ จากบทอ่านที่สองที่เราได้ฟังในวันนี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พี่น้องทั้งหลาย ไม่มีผู้ใดอาจจะกล่าวได้ว่า “พระเยซูคือพระเจ้า”หากพระจิตมิได้ดลใจ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กล่าวด้วย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หตุว่าเดชะพระจิตเจ้าองค์เดียวกัน เราทุกคนจึงได้รับการล้าง รวมเข้าเป็นร่างกายเดียวกั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นักบุญเปาโลเชื่อมั่นว่า เราคริสตชนคือพระกายทิพย์ของพระคริสตเจ้า เป็นกายเดียวกัน เป็นหนึ่งเดียวกัน โดยพระคุณของพระจิตเจ้า โดยเฉพาะอาศัยศีลล้างบาป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จะกล่าวถึงพระจิตเจ้าได้อย่างไรอีก</w:t>
      </w:r>
      <w:r>
        <w:rPr>
          <w:rFonts w:cs="Browallia New" w:ascii="Browallia New" w:hAnsi="Browallia New"/>
          <w:sz w:val="32"/>
          <w:szCs w:val="32"/>
        </w:rPr>
        <w:t xml:space="preserve">???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สิ่งต่างมากมายที่ไม่อาจกล่าวได้ในเวลาจำกัด เพราะเป็นความเชื่อลึกซึ้งของเราถึงองค์พระจิต เป็นดังน้ำแห่งชีวิต ตามที่พ่อได้กล่าวแล้วข้างต้น พ่อขอกล่าวถึงพระวรสารที่พระเยซูเจ้าตรัสในวันนี้ เมื่อพระองค์เสด็จมาประทับอยู่ท่ามกลางบรรดาศิษย์ของพระองค์ หลังจากกลับคืนพระชนมชีพพระองค์ตรัสกับพวกสาวกอย่างอบอุ่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สันติสุขจงดำรงอยู่กับท่าน พระบิดาส่งเรามาฉันใด เราก็ส่งท่านทั้งหลายไปฉันนั้น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รัสดังนี้แล้ว ทรงเป่าลมเหนือพวกเขาตรัส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จงรับพระจิตเจ้าเถิด ถ้าท่านยกบาปของผู้ใด บาปของผู้นั้นก็จะได้รับการอภัย แต่ถ้าท่านหน่วงเหนี่ยวบาปของผู้ใด บาปของผู้นั้นก็จะถูกหน่วงเหนี่ยวไว้ด้ว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สรุปว่า พระเยซูเจ้าทรงมอบพระจิต เป็นดังพละกำลั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  <w:r>
        <w:rPr>
          <w:rFonts w:ascii="Browallia New" w:hAnsi="Browallia New" w:cs="Browallia New"/>
          <w:sz w:val="32"/>
          <w:sz w:val="32"/>
          <w:szCs w:val="32"/>
        </w:rPr>
        <w:t>แห่งการเผยแพร่พระอาณาจักรของพระองค์ อาณาจักรแห่งความรักและความรอด และดูเหมือนต้องบอกว่าพระองค์ม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ำนาจอันยิ่งใหญ่</w:t>
      </w:r>
      <w:r>
        <w:rPr>
          <w:rFonts w:ascii="Browallia New" w:hAnsi="Browallia New" w:cs="Browallia New"/>
          <w:sz w:val="32"/>
          <w:sz w:val="32"/>
          <w:szCs w:val="32"/>
        </w:rPr>
        <w:t>โดยการนำของพระจิต และอำนาจที่บรรดาอัครสาวกได้รับนี้พ่อเห็นสองประการที่เป็นพระคุณแห่งอำนาจแท้ที่พระองค์ประทา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นติสุขจงดำรงอยู่กับท่าน</w:t>
      </w:r>
      <w:r>
        <w:rPr>
          <w:rFonts w:ascii="Browallia New" w:hAnsi="Browallia New" w:cs="Browallia New"/>
          <w:sz w:val="32"/>
          <w:sz w:val="32"/>
          <w:szCs w:val="32"/>
        </w:rPr>
        <w:t>” และที่สำคัญมากเช่นกัน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นาจแห่งการให้อภ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คุณแห่งอำนาจที่พระองค์มอบให้กับศิษย์ของพระองค์ พ่อเชื่อว่า เป็นอำนาจสูงสุดที่พ่ออาจเรียกได้ไหมว่า เป็น 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ำนาจแห่งความรัก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่อแน่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จิตเจ้าคือชีวิต คือองค์ความ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คือพลังหรือเหตุผลแห่งการประกาศพระพันธกิจแห่งความรักและความรอด ที่พระเยซูเจ้าได้นำมาให้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ฉลององค์พระจิตเจ้า วันนี้เรามีบวชพระสงฆ์ที่สามพราน เรามีพิธีเสกสักการสถานของบุญราศีนิโคลาส บุญเกิด และวันนี้ของทุกๆ ปีมักจะมีพิธีบวชสังฆราชที่กรุงโรม พ่อเชิญชวนพี่น้อง ให้รำพึงพระวาจาของพระเจ้าเกี่ยวกับพระจิตและพระคุณของพระองค์ พ่อเชื่อว่า เราทุกคนได้รับพระจิตตามฐานะหน้าที่ และกระแสเรียกแห่งความรัก พ่อขอให้เรารำพึงถึงพระคุณของพระองค์ และขอให้พระคุณนั้นเป็นจริงในชีวิตคริสตชนของ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เรากลายเป็นดังพยานแห่งความรักและสันติสุขอย่างแท้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นั่นคือความเชื่อของเราในองค์พระเยซูเจ้า ให้เราภาวนาเพื่อเราทุกคนจะเต็มเปี่ยมด้วยพระจิตเจ้าและพระคุณของ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ชิญเสด็จมา พระจิตเจ้าข้า เชิญมาสถิตในดวงใจข้าพเจ้าทั้งหลาย และบันดาลให้เร่าร้อนด้วยความรักของพระองค์</w:t>
      </w:r>
      <w:r>
        <w:rPr>
          <w:rFonts w:ascii="Browallia New" w:hAnsi="Browallia New" w:cs="Browallia New"/>
          <w:sz w:val="32"/>
          <w:sz w:val="32"/>
          <w:szCs w:val="32"/>
        </w:rPr>
        <w:t>” ขอให้พี่น้องทุกคนเปี่ยมด้วยพระจิตเจ้า องค์พลังแห่งชีวิตคริสตชน ขอพระอวยพรพี่น้องทุกค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05:00Z</dcterms:created>
  <dc:creator>Somkiat</dc:creator>
  <dc:description/>
  <dc:language>en-US</dc:language>
  <cp:lastModifiedBy>Anucha</cp:lastModifiedBy>
  <cp:lastPrinted>2003-06-05T07:43:00Z</cp:lastPrinted>
  <dcterms:modified xsi:type="dcterms:W3CDTF">2003-06-05T02:46:00Z</dcterms:modified>
  <cp:revision>4</cp:revision>
  <dc:subject/>
  <dc:title>บทเทศน์วันสมโภชพระจิตเจ้า ปี A</dc:title>
</cp:coreProperties>
</file>