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อาทิตย์ที่แล้วพ่อได้มีโอกาสเดินทางไปประเทศมาเลเซีย ไปยังรัฐซาราวัคซึ่งเป็นรัฐหนึ่งของมาเลเซียทางตะวันออกอยู่บนเกาะบอเนียว อัครสังฆมณฑลที่พ่อไปคือ อัครสังฆมณฑลกุชิง </w:t>
      </w:r>
      <w:r>
        <w:rPr>
          <w:rFonts w:cs="Browallia New" w:ascii="Browallia New" w:hAnsi="Browallia New"/>
          <w:sz w:val="32"/>
          <w:szCs w:val="32"/>
        </w:rPr>
        <w:t xml:space="preserve">(Kuch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ได้เดินทางไปตามคำเชิญของพระคุณเจ้าจอห์น ฮา ในโอกาสที่ท่านได้รับแต่งตั้งให้เป็นประมุข คือเป็นอัครสังฆราชปกครองอัครสังฆมณฑลฯ หลังจากที่ท่านเป็นสังฆราชผู้ช่วยมาเป็น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และอัครสังฆราชเดิม คือพระอัครสังฆราชปีเตอร์ ชุง ซึ่งได้ปกครองมายาวนาน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ปี ทางสันตะสำนักได้รับการลาพักเกษียณจากหน้าที่ปกครองสังฆมณฑล และได้เลือกให้พระสังฆราชจอห์น ฮา เป็นผู้ปกครองแทน พ่อจึงได้รับเชิญไปร่วมพิธีที่เรียกว่า ขึ้นบัลลังก์ “</w:t>
      </w:r>
      <w:r>
        <w:rPr>
          <w:rFonts w:cs="Browallia New" w:ascii="Browallia New" w:hAnsi="Browallia New"/>
          <w:b/>
          <w:bCs/>
          <w:sz w:val="32"/>
          <w:szCs w:val="32"/>
        </w:rPr>
        <w:t>Installation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หรือพิธีรับมอบหน้าที่ปกครองสังฆมณฑลฯ แท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พ่ออยากจะนำมาแบ่งปันคือ พ่อได้มีโอกาสเห็นพิธีอันสง่างาม ที่อัครสังฆราชผู้สูงอายุได้ผ่านมอบอำนาจปกครองของตนให้กับสังฆราชองค์ใหม่ ซึ่งได้จัดในพิธีมิสซาอันเต็มด้วยประชาชนมากมายในอาสนวิหาร พร้อมกับความภูมิใจของอัครสังฆราชองค์เก่าที่ได้มีโอกาสรับใช้ประชาสัตบุรุษมายาวนาน รวมทั้งสิ่งที่น่าประทับใจคือ ท่านปีเตอร์ชุงเป็นคนแรกในคณะสงฆ์ที่เดินเข้าไปสวมกอดพระคุณเจ้าองค์ใหม่ซึ่งเป็นศิษย์ของตน และประกาศ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จะรับใช้สัตบุรุษต่อไปในเวลาที่เหลือของชีวิต ภายใต้การนำและคำสั่งของพระคุณเจ้าองค์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ได้มีโอกาสฟังสิ่งเหล่านี้ และรู้สึกประทับใจอย่างยิ่ง โดยเฉพาะจากพิธีกรรมนี้ พ่อเห็นว่าพระคริสตเจ้าไม่เคยทอดทิ้งพระศาสนจักร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ให้นายชุมพาบาลแก่ท่าน</w:t>
      </w:r>
      <w:r>
        <w:rPr>
          <w:rFonts w:ascii="Browallia New" w:hAnsi="Browallia New" w:cs="Browallia New"/>
          <w:sz w:val="32"/>
          <w:sz w:val="32"/>
          <w:szCs w:val="32"/>
        </w:rPr>
        <w:t>” พ่อแน่ใจว่าพระศาสนจักรไม่เคยห่างไกลจากพระพรของพระเจ้า ประชากรของพระเจ้าไม่เคยห่างไกลจากความเอาพระทัยใส่ของพระเจ้าเล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มีข้อมูลอีกอย่างหนึ่งจากสังฆมณฑลกุชิงคือ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ครสังฆมณฑลนี้มีประชากรคาทอลิกจำนวนมากถึ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หมายความว่า มีจำนวนคาทอลิกมากกว่าสองเท่าของอัครสังฆมณฑลกรุงเทพฯ ของเรา และกล่าวได้ว่า จำนวนดังกล่าวนั้นเกือบจะเท่ากับจำนวนคริสตชนคาทอลิกทั้งประเทศไทยรวมกันทีเดียว และตัวเลขที่น่าสังเกตอย่างยิ่ง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ามีจำนวนพระสงฆ์พื้นเมืองในสังฆมณฑลจำนวนเพีย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พ่อได้ฟัง ได้เห็น พ่อแน่ใจว่า จำนวนพระสงฆ์ของเขามีน้อยเหลือเกิน และพวกเขาต้องทำงานอย่างหนักมากเพียงใดเมื่อเทียบกับจำนวนประชากรคาทอลิก วัดแต่และวัดของเขาเต็มด้วยสัตบุรุษที่ศรัทธา ซึ่งจำนวนมากเป็นคนเชื้อสายจีน พ่อเห็นว่าประชาสัตบุรุษที่มาวัดมากม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วัดใหญ่มาก มีหลายมิสซาในวันอาทิตย์ แต่จำนวนสัตบุรุษก็ล้นออกมานอกวัดมากที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ให้พ่อต้องสรุป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ตบุรุษร้อนรนและกระหายหาพระเจ้าเพียงใ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ได้เล่าเรื่องราวที่พ่อพบที่อัครสังฆมณฑลกุชิงครั้งนี้เพื่อแบ่งปันประสบการณ์ที่พ่อได้พบ ได้เห็น และสรุป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กรของพระเจ้ากระหายหาพระเจ้า และพระองค์ทรงเป็นพระเจ้าที่ทรงเอาพระทัยใส่ ทรงเลี้ยงดูด้วยอาหารจากสวรรค์ คือพร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าจาทรงชีว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ีลมหาสนิ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กับการประทานนายชุมพาบาลเพื่ออภิบาลวิญญาณ เพื่อช่วยให้ประชากรของพระองค์ได้ก้าวเดินในความศักดิ์สิทธิ์ครบครัน พ่อเชื่อว่าเราทุกคนด้วยซึ่งเป็นประชากรของพระเจ้าเราควรจะกระหายหาพระองค์ เราควรที่จะแสวงหาความรักของพระเจ้า และเดินในความรักของพระองค์ ให้พระองค์ทรงนำทางชีวิตของเราเสมอ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บทอ่านจากพระคัมภีร์ในอาทิตย์นี้ที่เราได้ฟัง เป็นพระวาจาของพระเจ้าที่หล่อเลี้ยงวิญญาณของเรา และเป็นพลังผลักดันชีวิตคริสตชนของเรา ทำให้เราได้เห็นความรักและความยิ่งใหญ่ของพระเจ้าอย่างแท้จริง ซึ่งพ่อขอเชิญชวนให้พี่น้องรำพึงไตร่ตรองพระวาจาของพระเจ้าพร้อมก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อ่านแรก จากหนังสือพงศ์กษัตริย์ </w:t>
      </w:r>
      <w:r>
        <w:rPr>
          <w:rFonts w:ascii="Browallia New" w:hAnsi="Browallia New" w:cs="Browallia New"/>
          <w:sz w:val="32"/>
          <w:sz w:val="32"/>
          <w:szCs w:val="32"/>
        </w:rPr>
        <w:t>สิ่งสำคัญที่เราได้เห็นจากหนังสือพันธสัญญาเดิมนี้คือ แม้ประชากรของพระเจ้ามีกษัตริย์ปกครองก็ตาม แต่ความจริงที่อยู่ในความเชื่อของประชากรคือ พระยาห์เวห์เท่านั้นที่เป็นกษัตริย์ของพวกเขา ความสมบูรณ์พูนสุขใดๆ ก็ตามล้วนมาจากพระยาห์เวห์เท่านั้น กษัตริย์และประกาศกมีหน้าที่จากพระยาห์เวห์เพื่อปกครองช่วยเหลือประชากรของพระเจ้า ดังนั้นเราเห็นว่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จ้าทรงสั่งโดยทางประกาศกแก่ชายคนนั้นที่มาจากบ้านบา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ชาลิชาห์ ซึ่งมีขนมปังจากผลิตผลแรกที่นำมาถวายพระเจ้าโดยผ่านทางท่านประกาศ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ให้ประชาชนรับประทานเถิด</w:t>
      </w:r>
      <w:r>
        <w:rPr>
          <w:rFonts w:ascii="Browallia New" w:hAnsi="Browallia New" w:cs="Browallia New"/>
          <w:sz w:val="32"/>
          <w:sz w:val="32"/>
          <w:szCs w:val="32"/>
        </w:rPr>
        <w:t>” ซึ่งแม้ว่าเขานำขนมปังมาเพียงเล็กน้อย แต่ท่านประกาศกสั่งซ้ำซึ่งเป็นถ้อยคำของพระยาห์เวห์ที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ให้ประชาชนรับประทานเถิด เพราะพระเจ้าตรัสดังนี้ว่า ‘เขาทั้งหลายจะได้รับประทาน และยังจะมีเหลืออีก</w:t>
      </w:r>
      <w:r>
        <w:rPr>
          <w:rFonts w:ascii="Browallia New" w:hAnsi="Browallia New" w:cs="Browallia New"/>
          <w:sz w:val="32"/>
          <w:sz w:val="32"/>
          <w:szCs w:val="32"/>
        </w:rPr>
        <w:t>’” ดังนั้น หน้าที่สำคัญคือ เขาต้องทำตามพระดำรัสของพระเจ้า และประชาชนได้รับประทานจนอิ่มและมีเหลื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่อพบข้อสรุปจากพันธสัญญาเดิมนี้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ทรงเป็นกษัตริย์แท้จริงของประชากร พระองค์ทรงสั่งโดยทางประกาศกให้เลี้ยงดูประชากร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พระองค์ทรงสั่งย่อหมายความว่าทุกอย่างต้องเป็นไปได้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ขาทั้งหลายก็รับประทานและยังมีของเหลืออยู่จริงตามพระวจนะของพระเจ้า”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อ่านจากพระวรสารนักบุญยอห์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พบว่าเรื่องราวสำคัญ คือ การที่พระเยซูเจ้าทรงทวีขนมปังอย่างอัศจรรย์ พระองค์ทรงแสดงให้เห็นอำนาจที่แท้จริงของพระองค์ที่ทรงกำชับและสั่งให้ศิษย์ของพระองค์เลี้ยงดูประชาชนที่ติดตามพระองค์ประมาณ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คน ซึ่งหมายถึงความจริงที่ว่า มีจำนวนคนมากมายเหลือเกินติดตามพระองค์ แต่ด้วยขนมปังห้าก้อน กับปลาสองตัว พระวรสารเล่าว่า อัศจรรย์ได้เกิดขึ้นตามพระบัญชาของพระเยซูเจ้า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คนได้ทานจนอิ่มหนำ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สามารถเก็บเศษขนมปังที่เหลือได้ถึง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ตระกร้า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หมายคือ พระบัญชาของพระอาจารย์เจ้านั้นต้องเป็นจริง เป็นพลัง เป็นอำนาจของพระเจ้าที่ทรงปกครองดูแล และทรงเลี้ยงดูประชากรของพระองค์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คนเห็นดังนี้ เขาคิดว่า พระองค์เป็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ก</w:t>
      </w:r>
      <w:r>
        <w:rPr>
          <w:rFonts w:ascii="Browallia New" w:hAnsi="Browallia New" w:cs="Browallia New"/>
          <w:sz w:val="32"/>
          <w:sz w:val="32"/>
          <w:szCs w:val="32"/>
        </w:rPr>
        <w:t>” และเขาต้องการให้พระองค์ขึ้นเป็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ษัตริย์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ประกาศกและกษัตริย์ในพันธสัญญาเดิมเป็นเพียงผู้รับใช้ของพระยาห์เวห์เท่านั้น แต่อันที่จริงพระเยซูเจ้าทรงเป็นพระเจ้าเที่ยงแท้ และทรงเป็นผู้บัญชาสั่งให้เลี้ยงดูประชากรของพระองค์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พบคำตอบจากพระวาจาของพระเจ้าวันนี้อย่างน่าประทับใจอย่างยิ่ง เมื่อเราพิจารณาไตร่ตรองจากพระวาจานี้ คือ พระเยซูเจ้าคือพระเจ้าผู้ทรงเหลียวดูประชากรของพระองค์ด้วยความห่วงใย และพระองค์ทรงประทานอาหารเลี้ยงประชากรของพระองค์ สำหรับเราคือ พระวาจาและศีลมหาสนิท ซึ่งหมายถึงพระองค์เองคืออาหารจากสวรรค์เลี้ยงวิญญาณของเรา ไม่ใช่เพียงสั่งให้เลี้ยงดู แต่พระองค์ทรงมอบพระองค์เพื่อความรอดพ้นของเราทุกคน</w:t>
      </w:r>
    </w:p>
    <w:p>
      <w:pPr>
        <w:pStyle w:val="Normal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น่าประทับใจอย่างยิ่งคือ เราเห็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เจ้าของเราทรงเป็นพระเจ้าที่เอาพระทัยใส่ ทรงแคร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Care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ชากรของพระองค์เพียง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้วยคำสั่งที่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เลี้ยงดูพวกเขาเถ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ระองค์ทรงเห็นความต้องการของเรามนุษย์อย่างแท้จริง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่อคิดว่าเราคริสตชนพึงแสวงหาพระองค์ พึงกระหายหาพระองค์ และฟังพระบัญชาของพระองค์เพื่อว่าเราจะสามารถเลี้ยงดูกันและกันด้วยความเอาใจใส่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คิดว่าเราต้องแน่ใจในพระอาจารย์เจ้าของเราดังเช่นท่านนักบุญเปาโล ในบทจดหมายถึงชาวเอเฟซัสที่ยืนยั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 ขอวิงวอนท่านให้ดำเนินชีวิตสมกับฐานะที่พระทรงเรียกให้ท่านรับ จงมีความอดทนต่อกันและกันด้วยความรัก มีใจถ่อมตนทุกอย่าง มีความอ่อนโยนและพากเพียร พยายามรักษาความเป็นน้ำหนึ่งใจ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่อแน่ใจว่า ด้วยว่าพระเยซูเจ้าทรงเป็นพระเจ้าของเรา ทรงเป็นนายชุมพาบาลของเรา และทรงประทานบรรดาชุมพาบาลผู้แทนของพระองค์เพื่อเรา พระองค์ทรงเรียกร้องให้เราทุกคนสนใจ เอาใจใส่กันและกันอย่างแท้จริง แสดงออกด้วยการเห็นความต้องการและการเอาใจใส่กันและกันซึ่งเป็นเครื่องหมายถึงความรักและความเอาพระทัยใส่ของพระองค์</w:t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พราะพระองค์เป็นเช่นนี้ พ่อไม่แปลกใจที่เห็นบรรดาคริสตชนแสวงหาพระองค์ในชีวิต ด้วยการมาล้อมรอบพระแท่นในวันอาทิตย์ และด้วยการเจริญชีวิตเป็นคริสตชน เป็นคนของพระเจ้า พ่อขอย้ำด้วยคำของนักบุญเปาโล คืออย่าลืม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กายเดียวและพระจิตเดียว ดังที่พระเจ้าทรงเรียกท่านให้มีความวางใจเดียวกันตามฐานะของท่าน มีพระเจ้าเดียว ความเชื่อเดียว ศีลล้างบาปเดียว พระเจ้าเดียว ผู้ทรงเป็นบิดาของมนุษย์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</w:p>
    <w:p>
      <w:pPr>
        <w:pStyle w:val="Normal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เราแสวงหาพระองค์ด้วยใจร้อนรน และวางใจในพระทัยอันกว้างขวางของพระองค์ที่เอาพระทัยใส่เราเสมอเถิด และเราเช่น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ึงมีใจเหมือนพระทัยของพระเจ้า รัก เอาใจใส่กันและกันเสมอ </w:t>
      </w:r>
      <w:r>
        <w:rPr>
          <w:rFonts w:ascii="Browallia New" w:hAnsi="Browallia New" w:cs="Browallia New"/>
          <w:sz w:val="32"/>
          <w:sz w:val="32"/>
          <w:szCs w:val="32"/>
        </w:rPr>
        <w:t>ขอพระเจ้าอวยพรพี่น้องเสมอ</w:t>
      </w:r>
      <w:r>
        <w:rPr>
          <w:rFonts w:ascii="Browallia New" w:hAnsi="Browallia New" w:cs="Browallia New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t>0</w:t>
      </w:r>
      <w:r>
        <w:rPr>
          <w:sz w:val="32"/>
          <w:b/>
          <w:sz w:val="32"/>
          <w:b/>
          <w:szCs w:val="32"/>
          <w:bCs/>
          <w:vanish/>
          <w:rFonts w:ascii="Browallia New" w:hAnsi="Browallia New" w:cs="Browallia New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3:29:00Z</dcterms:created>
  <dc:creator>Rev. Somkiat Trinikorn</dc:creator>
  <dc:description/>
  <dc:language>en-US</dc:language>
  <cp:lastModifiedBy>Anucha</cp:lastModifiedBy>
  <cp:lastPrinted>2003-07-24T09:01:00Z</cp:lastPrinted>
  <dcterms:modified xsi:type="dcterms:W3CDTF">2003-07-24T06:06:00Z</dcterms:modified>
  <cp:revision>6</cp:revision>
  <dc:subject/>
  <dc:title>บทเทศน์วันอาทิตย์ สัปดาห์ที่ 17 เทศกาลธรรมดาปี B</dc:title>
</cp:coreProperties>
</file>