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เทศน์อาทิตย์สัปดาห์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กาลธรรมดา ปี </w:t>
      </w:r>
      <w:r>
        <w:rPr>
          <w:rFonts w:cs="Browallia New" w:ascii="Browallia New" w:hAnsi="Browallia New"/>
          <w:sz w:val="32"/>
          <w:szCs w:val="32"/>
        </w:rPr>
        <w:t>B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ี่น้องที่รัก วันนี้บทอ่านที่หนึ่งจากหนังสือประกาศกเยเรมีย์ และพระวรสารตามคำเล่าของนักบุญมาระโก พูดถึงคำว่า “ฝูงแกะ และคนเลี้ยงแกะ” ยิ่งกว่านั้น ชีวิตของท่านประกาศกเยเรมีย์ ยังละม้ายคล้ายคลึงกับชีวิตของพระเยซูคริสตเจ้า… เยเรมีย์ ท่านเป็นบุคคลที่โดดเดี่ยวและน่าสงสารคนหนึ่ง พันธกิจของท่านดูเหมือนล้มเหลวอย่างเห็นได้ชัด คำเทศน์ของท่านถูกปฏิเสธ ตัวท่านเองก็ถูกปฏิเสธและถูกเบียดเบียนจากประชาชนของท่านเอง เพราะพระวจนะของพระเจ้าที่ท่านได้รับมอบหมายให้ประกาศ ท่านได้ทำนายถึงการล่มสลายของพระวิหาร จนทำให้ประชาชนโกรธเคืองและหาทางประหารชีวิตของท่าน และบรรดาประกาศกเท็จก็ร่วมกล่าวหาท่านด้วยเช่นกัน… พ่อขอถามพี่น้องว่า อะไรที่ทำให้ท่านเยเรมีย์และพระเยซูคริสตเจ้าถึงทุ่มเทชีวิตในการประการพระวรสาร แม้จะต้องประสบความยากลำบากในชีวิต ถูกเหยียดหยาม  ถูกทำร้ายร่างกาย และถูกปองร้ายจนถึงแก่ชีวิต อันเนื่องมาจากประชาชนที่ท่านรัก และเมตตาสงสารพวกเข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ก่อนที่จะตอบ พ่อขอยกประสบการณ์จริงมาเล่าให้พี่น้องได้ฟังกัน… ครอบครัวหนึ่งมีลูกแปดคน เป็นครอบครัวที่ยากจน แน่นอนเมื่อยากจนก็ต้องใช้จ่ายอย่างประหยัดทั้งเรื่องของอาหารการกิน และเครื่องใช้ต่าง ๆ เหตุนี้เองอาหารจานโปรดของของครัวคือ “น้ำพริกปลาทู” ทุกครั้งที่มีน้ำพริกปลาทู แม่จะบอกกับลูก ๆ ทั้งแปดของเขาว่า “เก็บหัวปลาไว้ให้แม่นะ” เมื่อลูก ๆ โตขึ้นเริ่มทำงาน ฐานะทางครับครัวนี้ก็เริ่มดีขึ้น… วันหนึ่ง แม่พูดกับลูกทั้งแปดของเขาว่า แม่รู้ว่าแต่ละคนชอบอะไรเป็นพิเศษ แล้วก็เริ่มทายสิ่งที่ลูกแต่ละคนชอบ ซึ่งก็ถูกทั้งหมด ในที่สุด แม่ก็ถามลูกทั้งแปดคว่า และพวกลูกรู้ไหมว่าแม่ชอบอะไร… ลูกทั้งหมดมองหน้ากัน แต่ไม่พูดอะไ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อถึงเวลาอาหารค่ำ ลูกทั้งหมดก็มาทานข้าวพร้อมกับแม่ แต่สิ่งหนึ่งที่ขาดไม่ได้ในอาหารค่ำมื้อนี้ก็คือ “น้ำพริกปลาทู” ลูกคนหนึ่งหยิบหัวปลาทูแล้วยื่นให้แม่พลางพูดว่า “นี่ไงสิ่งที่แม่ชอบ” ทันใดแม่ก็พูดว่า ไม่มีใครหลอกที่ชอบกินหัวปลาทูถ้ามีเนื้อปลาทูอยู่ แต่ที่แม่พูดทุกครั้งว่า “เก็บหัวปลาไว้ให้แม่นะ” นั่นก็เพราะว่าที่หัวปลาทูมันมีก้างอยู่  แม่ไม่อยากให้ก้างติดคอลูก และที่สำคัญ แม่อยากให้ลูกได้กินของดี ๆ ส่วนแม่ยอมสละส่วนที่ดีเพื่อลูกได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ี่น้องครับ พี่น้องพอทราบใช่ไหมครับว่า การที่แม่ยอมสละสิ่งที่ดีกว่าให้ลูกได้นั้น ก็เพราะคำว่า “รักลูก” นั่นเอง เพราะนางรักลูกนางทำเช่นนั้น… เช่นกัน การที่เยเรมีย์และพระเยซูเจ้ายอมสละชีวิต ยอมถูกเบียดเบียน ยอมถูกดูหมิ่นเหยียดหยามก็เพราะมีความรักต่อประชากรของพระองค์นั่นเอง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บทอ่านที่หนึ่ง…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เจ้าตรัสว่า “เราจะรวบรวมฝูงแกะของเราที่ยังเหลืออยู่ให้ออกมาจากดินแดนทั้งปวงที่เราขับไล่ให้พวกเขาไปอยู่ที่นั่น จะนำเขากลับมายังทุ่งหญ้าของพวกเขาอีก พวกเขาจะมีลูกดกทวีมากขึ้น เราจะตั้งผู้เลี้ยงไว้เหนือเขาสำหรับเลี้งดูเขา พวกเขาจะไม่กลัวอีกเลย</w:t>
      </w:r>
      <w:r>
        <w:rPr>
          <w:rFonts w:cs="Browallia New" w:ascii="Browallia New" w:hAnsi="Browallia New"/>
          <w:sz w:val="32"/>
          <w:szCs w:val="32"/>
        </w:rPr>
        <w:t>..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ี่น้องที่รัก เห็นไหมครับว่า เพราะความรักที่พระยาเวห์มีต่อประชากรของพระองค์ จึงนำพวกเขากลับมายังทุ่งหญ้าของพวกเขาอีก  พวกเขาจะมีลูกทวีมากขึ้น และพระองค์จะตั้งผู้เลี้ยงไว้เหนือเขาสำหรับเลี้ยงดูพวกเขา และพวกเขาจะไม่กลัวอะไรอีกเลย นั่นก็เพราะว่ามีพระเยเวห์พระเจ้าของพวกเขาอยู่เคียงข้าง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ในพระวรสารของมาระโก</w:t>
      </w:r>
      <w:r>
        <w:rPr>
          <w:rFonts w:ascii="Browallia New" w:hAnsi="Browallia New" w:cs="Browallia New"/>
          <w:sz w:val="32"/>
          <w:sz w:val="32"/>
          <w:szCs w:val="32"/>
        </w:rPr>
        <w:t>… “… พระเยซูเจ้าพร้อมกับพวกสาวกจึงได้ลงเรือไปยังที่สงัดตามลำพัง หลายคนได้เห็นพระองค์กับพวกสาวกแล่นเรือออกไป ก็เดาได้ว่าพระองค์จะไปไหน จึงรีบพากันเดินเท้าออกจากเมืองต่างๆ  ไปที่นั่นและมาถึงก่อน เมื่อเสด็จขึ้นจากเรือ ทรงแลเห็นฝูงชนมากมาย ก็ทรงสงสาร เพราะเขาเหล่านั้นเป็นดังฝูงแกะไม่มีคนเลี้ยง…”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พี่น้องครับ พระวรสารตอนนี้สำคัญเราจะเห็นถึงท่าทีและแนวปฏิบัติของชาวยิว ซึ่งเราพึงปฏิบัติตามนั่นก็คือ…พอพวกเขาเห็นพระองค์กับพวกสาวกแล่นเรือออกไป ก็เดาได้ว่าพระองค์จะไปไหน จึงรีบพากันเดินเท้าออกจากเมืองต่าง ๆ ไปที่นั่น… ถ้าพระเยซูเจ้าเปรียบดัง “ผู้เลี้ยงแกะ” และเราในฐานะเป็น “ลูกแกะ” ของพระองค์ เราพึงปฏิบัติตามชาวยิวกลุ่มนี้คือ “แสวงหาพระเยซูเจ้า”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มื่อพูดถึงคำว่า “แสวงหา”  พี่น้องครับ เวลานี้ พี่น้องกำลังแสวงหาอะไร…ถ้าพี่น้องติดตามข่าวทางหน้าหนังสือพิมพ์ตลอดสัปดาห์ที่ผ่านมาเรื่องของ “คุณชูวิทย์” กับ “ส่วยของตำรวจ” เราจะเห็นว่าปัจจุบันพวกเราแสวงหาในสิ่งที่เราไม่ควรจะไปหา…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รวจ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งค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… </w:t>
      </w:r>
      <w:r>
        <w:rPr>
          <w:rFonts w:ascii="Browallia New" w:hAnsi="Browallia New" w:cs="Browallia New"/>
          <w:sz w:val="32"/>
          <w:sz w:val="32"/>
          <w:szCs w:val="32"/>
        </w:rPr>
        <w:t>แทนที่จะแสวงหาความยุติธรรมและความสงบสุขให้กับสังคม แสวงหาเพื่อทำลายสิ่งเสพติด อบายมุข สิ่งผิดกฏหมาย ฯลฯ แต่ตำรวจ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างค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ลับไปแสวงหาเงินทอง แสวงหาตำแหน่งหน้าที่การงาน โดยลืมอุดมการณ์ที่เคยตั้งไว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เรียน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งค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… </w:t>
      </w:r>
      <w:r>
        <w:rPr>
          <w:rFonts w:ascii="Browallia New" w:hAnsi="Browallia New" w:cs="Browallia New"/>
          <w:sz w:val="32"/>
          <w:sz w:val="32"/>
          <w:szCs w:val="32"/>
        </w:rPr>
        <w:t>แทนที่จะแสวงหาความรู้ แสวงหาความก้าวหน้า แต่กลับไปแสวงหาความความสุขลม ๆ แล้ง ๆ ตามสถานบันเทิงต่าง ๆ  แทนที่จะเอาเวลามาทบทวนบทเรียน และเพิ่มพูนความรู้ กลับใช้เวลาไปกับการทำในสิ่งที่ไม่ควรจะทำ และไม่เกิดประโยชน์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กครอง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งค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… </w:t>
      </w:r>
      <w:r>
        <w:rPr>
          <w:rFonts w:ascii="Browallia New" w:hAnsi="Browallia New" w:cs="Browallia New"/>
          <w:sz w:val="32"/>
          <w:sz w:val="32"/>
          <w:szCs w:val="32"/>
        </w:rPr>
        <w:t>แทนที่จะแสวงหาและก่อให้กับความอบอุ่น ความสุข และสันติในครอบครัว แต่หลายครั้งการกระทำกลับก่อให้เกิดความแตกร้าว อันเนื่องมาจากการใม่ให้อภัยแก่กัน ไม่เห็นอกเห็นใจกัน ไม่ช่วยเหลือซึ่งกันและกัน แสวงหาเงินทอง แทนที่จะแสวงหาความอบอุ่นให้กับครอบครัว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เราในฐานะคริสชน…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กำลังแสวงหาอะ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พี่น้องแสวงหาใช่พระเยซูเจ้าหรือไม่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ใช่ความประพฤติที่แสดงออกถึงความรักและความเมตตาที่มีต่อเพื่อนพี่น้องหรือไม่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ใช่แสวงหาความยุติธรรมและสันติสุขหรือเปล่า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ใช่แสวงหาสวรรค์หรือไม่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ถ้าไม่ใช่พี่น้องกำลังแสวงหาในสิ่งที่ผิด ในฐานะของของการเป็นคริสตชน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ถ้า “ตำรวจ” ปฏิบัติหน้าที่ของการเป็นตำรวจอย่างดี เราก็เรียกว่า “ตำรวจดี”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ถ้า “นักเรียน” ปฏิบัติหน้าที่ของการเป็นนักเรียนอย่างดี เราก็เรียกว่า “นักเรียนดี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 “ผู้ปกครอง”ปฏิบัติหน้าที่ของการเป็นผู้ปกครองอย่างดี เราก็เรียกว่า “ผู้ปกครองที่ดี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และถ้า”คริสตชน” ปฏิบัติหน้าที่ของการเป็นคริตชนที่ดีเราก็เรียกว่า “คริสตชนที่ดี” และคำว่า “คริสตชนที่ดี” ใช่พี่น้องหรือเปล่าครับ…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พี่น้องที่รัก พ่อขอจบบทเทศน์ของวันอาทิตย์ที่สิบหกเทศกาลธรรมดานี้ว่า ในแต่ละวันเราแสวงหาหลายสิ่งหลายอย่าง เรากระทำหลายสิ่งหลายอย่าง เราเหน็ดเหนื่อยกับงานต่าง ๆ ตลอดทั้งวัน อย่าลืมหาเวลาพักผ่อนร่างกายและจิตใจบ้าง และวิธีการที่พักผ่อนที่ดีที่สุดก็คือพักผ่อนกับพระเยซูเจ้า เพราะพระองค์ตรัสกับเราในวันนี้ผ่านทางพระวรสารของนักบุญมาระโกว่า “ท่านทั้งหลายจงมาพักผ่อนตามลำพังกับเราสักเล็กน้อยเถิด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อวยพรพี่น้องทุกท่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45:00Z</dcterms:created>
  <dc:creator>eakarat</dc:creator>
  <dc:description/>
  <dc:language>en-US</dc:language>
  <cp:lastModifiedBy>Anucha</cp:lastModifiedBy>
  <cp:lastPrinted>2003-07-17T08:51:00Z</cp:lastPrinted>
  <dcterms:modified xsi:type="dcterms:W3CDTF">2003-07-17T02:04:00Z</dcterms:modified>
  <cp:revision>3</cp:revision>
  <dc:subject/>
  <dc:title>บทเทศน์อาทิตย์ที่สิบหกเทศกาลธรรมดา</dc:title>
</cp:coreProperties>
</file>