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 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เราจงสรรเสริญพระเจ้าพระบิดาของเราที่ประทานความรักและความรอดพ้นแก่เราทุกคนโดยทางองค์พระเยซูคริสต์ องค์พระผู้เป็นเจ้าของเรา พ่อขอเชิญชวนให้เราภาวนาด้วยบทภาวนาของประธานในวันนี้ ทั้งนี้เพื่อเราจะได้เริ่มการรำพึงและไตร่ตรองพระวาจาของพระเจ้าในวันนี้อย่างศักดิ์สิทธิ์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แต่พระเจ้า พระองค์ทรงพอพระทัยให้พระบุตรถ่อมองค์ลงมากอบกู้มนุษยชาติให้พ้นจากการเป็นทาสของบาปแล้ว ขอโปรดให้ได้รับความปิติยินดีนิรันดรด้วยเถิด</w:t>
      </w:r>
      <w:r>
        <w:rPr>
          <w:rFonts w:ascii="Browallia New" w:hAnsi="Browallia New" w:cs="Browallia New"/>
          <w:sz w:val="32"/>
          <w:sz w:val="32"/>
          <w:szCs w:val="32"/>
        </w:rPr>
        <w:t>” พ่อขอเริ่มเช่นนี้เพื่อยืนยัน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รอดพ้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หรรษทานยิ่งใหญ่ที่พระบิดาเจ้าประทานให้แก่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ึ่งโดยทางศีลล้างบาปที่เราได้รับนั้นทำให้เรากลับเป็นบุญธรรมของพระเจ้า เข้ามีส่วนในพระธรรมชาติอันยิ่งใหญ่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อาศัยพระบารมีแห่งพระทรมานการสิ้นพระชนม์และการกลับคืนพระชนมชีพของพระเยซูเจ้าของเรา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ทิตย์นี้ก่อนที่จะเริ่มรำพึงหรือตีความพระวาจาของพระเจ้า พ่อขอย้ำเตือนพี่น้องว่า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ย่าลืมว่าเราเป็นคริสตชน ซึ่งโดยศีลล้างบาปเราทุกคนเป็นบุตรของพระเจ้า เราทุกคนมีส่วนในชีวิตนิรันดร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่าวได้อย่างชัดเจ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มีความพิเศษสุดแห่งการมีชีวิตที่มีความหวังในชีวิตนิรันดรอย่างแน่น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่นคือเราได้รับชีวิตนิรันดรเป็นพระพรพิเศษสุดจากพระเจ้าพระบิดา เป็นพระเมตตากรุณาอันหาที่สุดมิได้ที่เราได้รอดพ้นจากบาปและความต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ประเด็นสำคัญที่สุดสำหรับการฉลองวันพระเจ้าของเรานี้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ขอพี่น้องอย่าได้หลงลืมพระคุณอันล้นพ้นประการนี้ และที่สำคัญ อย่าลืมความพิเศษแห่งศีลล้างบาปและความเป็นคริสตชนที่เราได้รับมาจากพระเจ้า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วาจาของพระเจ้าที่เราได้ฟังในวันนี้สะท้อนภาพชีวิตของประชากรพิเศษของพระเจ้าที่เปิดเผยในพระคัมภีร์ภาคพันธสัญญาเดิม ซึ่งประชากรชาตินี้ก็คือประชากรอิสราแอล ซึ่งพวกเขาเป็นประชากรที่ได้รับการเลือกสรรจากพระเจ้าตามที่เราได้ทราบจากการเปิดเผยของพระเจ้าในพระคัมภีร์ถึงตัวพระองค์เองว่าพระองค์ทรงเป็นพระเจ้าเช่นไร และพระคัมภีร์ยังเผยให้เห็นว่ามนุษยชาติ โดยตัวแทนสำคัญคือชนชาติอิสราแอลนั้นมีคุณค่าแก่การรำพึงไตร่ตรองสำหรับชีวิตของเราเพียงใ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คัมภีร์เปิดเผย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ทรงเลือกสรรและทรงอวยพร ทรงสำแดงพระองค์เป็นพระเจ้าของเข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ทราบจากพระคัมภีร์อย่างชัดเจ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ยาห์เวห์พระเจ้าองค์นี้ทรงเป็นพระเจ้าที่ทรงพระเมตตา และทรงความรักมั่นคง สัตย์จริง และไม่เคยเปลี่ยนแปลง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ต่ทว่าในพระคัมภีร์ที่เราได้รับการเปิดเผยนั้น เราพบความจริงว่า ประชากรของพระเจ้าเหล่านี้ ไม่สู้จะเห็นคุณค่าแห่งการเป็นประชากรพิเศษของพระเจ้ามากน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และเป้าหมายแท้จริงแห่งการเลือกสรรของพระเจ้าต่อประชากรอิสราแอลในพันธสัญญาเดิม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สามารถเห็นได้ชัดจากสองฝ่ายคือ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ฝ่ายพระเจ้าพระยาห์เว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องค์จะเป็นพระเจ้าของเขา จะทรงอวยพรเขาถึงลูกหลานนับพันชั่วอายุคน ซึ่งหมายถึงทุกคนที่มีความเชื่อในพระเจ้าและวางใจในพระองค์ และจะทรงรัก อีกทั้งเอาพระทัยใส่เขาในทุกเรื่อง พระองค์คือพระเจ้าที่ประทานความช่วยหรือและประทานความรอดพ้นให้แก่เขาอยู่เสมอ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ฝ่ายประชากร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าจะต้องตอบรับความรักและการเลือกสรรของพระเจ้า เป็นประชากรของพระองค์ นั่นหมายถึงการดำเนินชีวิตตามพระบัญญัติของพระเจ้าซึ่งเป็นการแสดงออกซึ่งพระประสงค์ของพระองค์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ระคัมภีร์พันธสัญญาเดิมยังเปิดเผยความจริงแก่เราว่า อันที่จริงประชากรของพระเจ้าคืออิสราแอลนี้ไม่สู้จะซื่อสัตย์ต่อความรักของพระเจ้ามากนัก เพราะบ่อยครั้งที่เขาลืมความรักของพระยาห์เวห์ บ่อยๆ พวกเขาได้ละเลยหรือมองข้ามศักดิ์ศรีแห่งการเป็นประชากรพิเศษของพระเจ้า โดยไม่ยอมนับถือพระเจ้าและไม่ยอมที่จะถือบัญญัติของพระเจ้าคือ ไม่เดินในหนทางที่พวกเขาพึงเดินซึ่งหมายถึงพระประสงค์ของพระเจ้านั่นเอง แต่เอาใจออกห่างจากพระเจ้าไปนับถือพระเท็จเทียมซึ่งไม่ใช่พระเจ้า ซึ่งทำให้พวกเขาต้องถูกลงโทษ ชาติต้องตกเป็นเมืองขึ้น หรือนำมาซึ่งการขาดพระพรอันพึงจะได้รับจากพระเจ้า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วาจาของพระเจ้าในวันนี้ที่เราได้ฟังคือบริบทเดียวกันกับที่กล่าวถึงนี้เอง ซึ่งพ่อขอเชิญชวนให้พี่น้องรำพึง ไตร่ตรอง ทั้งนี้เพื่อเราจะสามารถได้รับพระคุณแห่งความสำนึกถึงศักดิ์ศรีแท้จริงแห่งการเป็นคริสตชนเป็นประชากรพิเศษสุดของพระเจ้า คือเราเป็นบุตรของพระเจ้า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จากบทอ่านที่หนึ่ง หนังสือประกาศกเอเสเคียล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ราทราบว่าพระเจ้าทรงยืนยันและตอกย้ำธรรมชาติส่วนหนึ่งของประชากรอิสราแอลว่า พวกเขามักเป็นกบฏ พระองค์ส่งประกาศกเอเสเคียลไปพร้อมกับถ้อยคำ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ส่งเจ้าไปหาลูกหลานอิสราแอล ไปหาประชาชาติซึ่งเอาใจออกห่างจากเรา ทั้งพวกเขาเองและบรรพบุรุษของเขาได้กระทำผิดต่อเรามาจนถึงวันนี้ ผู้ที่เราส่งเข้าไปหานั้นเป็นลูกหน้าด้านและใจดื้อดึง</w:t>
      </w:r>
      <w:r>
        <w:rPr>
          <w:rFonts w:ascii="Browallia New" w:hAnsi="Browallia New" w:cs="Browallia New"/>
          <w:sz w:val="32"/>
          <w:sz w:val="32"/>
          <w:szCs w:val="32"/>
        </w:rPr>
        <w:t>” แต่จากพระวาจานี้ แม้ดูเหมือนจะรุนแรงเหลือเกิน ดูเหมือนพระเจ้าจะทรงพิโรธพวกเขาเหลือเกิน แต่พระเจ้าได้ตรัสและได้แสดงให้เห็นถึงธรรมชาติของพระองค์อย่างน่าฟัง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เจ้าตรัสดังนี้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‘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ึงเขาจะฟังหรือไม่ฟังก็ตาม เขาก็จะรู้ว่าเรามีประกาศกอยู่ท่ามกลางพวกเ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 พ่อจึงต้องขอสรุป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พระยาห์เวห์ทรงเปิดเผยพระองค์เป็นพระเจ้าที่ทรงแสนดีและเปี่ยมด้วยพระทัยกรุณา ซื่อสัตย์มั่นคง และไม่เคยเปลี่ยนแปลงในความรักต่อประชากรของพระองค์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อ่านจากพระวรสารนักบุญมาระโก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ทราบว่าพระเยซูเจ้าซึ่งเป็นพระบุตรของพระเจ้า พระองค์ทรงเป็นพระเจ้าพระยาห์เวห์ที่เสด็จมาประทับอยู่กับประชากรของพระองค์คือประชากรอิสราแอล พระองค์เสด็จมาเป็นบุตรของดาวิด และบุตรของอับราฮัม ซึ่งหมายความว่า พระองค์คือพระแมสซีอาห์หรือพระผู้ช่วยให้รอดพ้นที่แท้จริง เป็นพระเจ้าที่ปรากฏพระองค์เป็นมนุษย์เพื่อประทับอยู่กับประชากรของพระองค์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จริงจากพระวรสารวันนี้เราพบว่า พระองค์เสด็จมายังถิ่นกำเนิดของพระองค์ บรรดาสาวกติดตามพระองค์ แม้ว่าพระองค์ทรงเป็นที่ยอมรับ และได้รับเกียรติมากมายเพราะพระวาจาที่ทรงสอน และพระกิจการดีต่างๆ ที่ทรงกระทำในกาลิลี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เมื่อพระองค์เสด็จมาในบรรดาพี่น้องของพระองค์ พวกเขากลับไม่เห็นคุณค่าแห่งความเป็นพระผู้ช่วยให้รอดของพระองค์ พวกเขาไม่ยอมรับพระองค์ พวกเขาพูดกัน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ขารู้เรื่องทั้งหมดนี้มาจากไห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ปรีชาที่เขาได้รับมานี้เป็นอะไรก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การอัศจรรย์เช่นนี้สำเร็จได้ด้วยมือของเขาด้วยหรือ</w:t>
      </w:r>
      <w:r>
        <w:rPr>
          <w:rFonts w:cs="Browallia New" w:ascii="Browallia New" w:hAnsi="Browallia New"/>
          <w:b/>
          <w:bCs/>
          <w:sz w:val="32"/>
          <w:szCs w:val="32"/>
        </w:rPr>
        <w:t>?”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นเหล่านี้กลับรู้สึกสะดุดเพราะพระองค์ แทนที่จะสรรเสริญและยอมรับความรักและความยิ่งใหญ่ของพระเจ้า ที่ได้ปรากฏในกิจการอัศจรรย์ต่างที่ทรงกระทำ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จึงขอสรุปประสบการณ์ของพระวาจาของพระเจ้าทั้งจากพันธสัญญาเดิมคือประกาศกเอเสเคียลและจากพระวรสารวันนี้ว่า ชีวิตของเราคริสตชนทุกคนคือชีวิตแห่งพระพรของพระเจ้าที่สมบูรณ์ที่สุ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เป็นบุตรของพระเจ้าโดยพระบารมีแห่งการช่วยให้รอดพ้นของพระเจ้า เรามีพระคริสตเจ้าเป็นหนทาง ความจริง 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หมายความ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คริสตชนของเราต้องเป็นพระพร เป็นเครื่องหมายแสดงคุณค่าแห่งความรักของพระเจ้าต่อมนุษย์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เราไตร่ตรองพระวาจาเช่นนี้ เราจะพบ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เพียงสิ่งเดียวที่สำคัญคือ อย่าละเลยหรือลืมไปซึ่งคุณค่าแห่งความเป็นคริสตชน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ย่าลืม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มีพระวาจา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ฐานสำคัญ และเป็นพลังแห่งการดำเนินชีวิตที่จะชี้นำเราสู่ความครบคร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มีศีลมหาสนิ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อาหารหล่อเลี้ยงชีวิ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มีศีลศักดิ์สิทธิ์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ประสาทพระพรพระหรรษทานแห่งการดำเนินชีวิ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มีสังคมพระศาสน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ี่ยมด้วยคำสอนแห่งความดีและความครบคร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ายังขาดอะไรอีกหรือ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เดียว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อย่าลืมศักดิ์ศรีแห่งชีวิตคริสตชนที่เราได้รับมาจากพระบารมีแห่งการช่วยให้รอดของพระเยซูเจ้า พระองค์ทรงเป็นองค์พระผู้เป็นเจ้า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้วยเหตุนี้ ท่านนักบุญเปาโลจึงได้กล่าวไว้ในบทอ่านที่สองวันนี้ว่า ท่านกล่าวด้วยความมั่นใจ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พเจ้ายินดีและภูมิใจในความอ่อนแอของข้าพเจ้า เพื่อให้ฤทธานุภาพของพระคริสตเจ้าคงอยู่ในตัวข้าพ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</w:p>
    <w:p>
      <w:pPr>
        <w:pStyle w:val="Normal"/>
        <w:spacing w:lineRule="exact" w:line="380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การรำพึงไตร่ตรองประสบการณ์ของประชากรของพระเจ้า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นธสัญญาเด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ประสบการณ์ของ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บุญเปาโ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พระวรสาร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จึงขอประกาศย้ำด้วยความเชื่อมั่นพร้อมกับพี่น้อง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จงภูมิใจและสรรเสริญพระคุณแห่งความเป็นบุตรของพระเจ้าที่เราได้รับ และให้เรามั่นใจด้วยเช่นกันว่า แม้ว่าเราในบางครั้งเราอาจจะอ่อนแอ แต่ขอให้เรายึดมั่นในพระเมตตารัก และความซื่อสัตย์มั่นคงของพระเจ้า จงเชื่อ หวัง และรักมั่นคงในองค์พระเจ้าของเราเถิด และเจริญชีวิตของเราให้สมกับศักดิ์ศรีแห่งความเป็นบุตรพระเจ้า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พระเจ้าอวยพรพี่น้องทุกท่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53:00Z</dcterms:created>
  <dc:creator>Rev. Somkiat Trinikorn</dc:creator>
  <dc:description/>
  <dc:language>en-US</dc:language>
  <cp:lastModifiedBy>Technical</cp:lastModifiedBy>
  <cp:lastPrinted>2003-07-03T08:28:00Z</cp:lastPrinted>
  <dcterms:modified xsi:type="dcterms:W3CDTF">2003-07-03T02:12:00Z</dcterms:modified>
  <cp:revision>4</cp:revision>
  <dc:subject/>
  <dc:title>บทเทศน์วันอาทิตย์สัปดาห์ที่ 14 เทศกาลธรรมดา ปี B</dc:title>
</cp:coreProperties>
</file>