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เทศน์วันอาทิตย์ สัปดาห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ทศกาลธรรมดาปี </w:t>
      </w:r>
      <w:r>
        <w:rPr>
          <w:rFonts w:cs="Browallia New" w:ascii="Browallia New" w:hAnsi="Browallia New"/>
          <w:b/>
          <w:bCs/>
          <w:sz w:val="32"/>
          <w:szCs w:val="32"/>
        </w:rPr>
        <w:t>B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ให้เราสรรเสริญพระเจ้าของเราในวันอันศักดิ์สิทธิ์ของพระองค์ พ่อขอเริ่มบทเทศน์ในวันนี้ด้วยถ้อยคำที่ชวนคิดชวนคำนึง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กบุญมีอดีต แต่คนบาปมีอนาคต</w:t>
      </w:r>
      <w:r>
        <w:rPr>
          <w:rFonts w:ascii="Browallia New" w:hAnsi="Browallia New" w:cs="Browallia New"/>
          <w:sz w:val="32"/>
          <w:sz w:val="32"/>
          <w:szCs w:val="32"/>
        </w:rPr>
        <w:t>” ในทุกๆวันอาทิตย์และวันฉลองต่างๆ พ่อเห็นมีพี่น้องจำนวนมากที่มาวัดก่อน และมายืนเข้าแถวเพื่อไปรับศีลอภัยบาป บางท่านก็รับศีลอภัยบาปเป็นประจำทุกอาทิตย์ บางท่านอาจจะสองสามอาทิตย์ครั้ง หรือบางท่านอาจเป็นเดือนละครั้งหรือมากกว่านั้น ซึ่งเป็นภาพที่สวยงามที่สุด ที่ลูกๆ กลับมาหาพ่อของเราคือพระบิดาเจ้า และบอกกับพ่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่า พ่อลูกเสียใจ ลูกรักพ่อ ลูกปรารถนาเป็นลูกที่ดีของพ่อ ลูกขอโทษ และลูกสัญญาจะเป็นลูกที่ดีของพ่อเสมอไป ลูกขอพรพ่อ ขอพ่ออภัย และให้ลูกได้มีกำลัง พระพรที่จะเป็นลูกที่ดีของพ่อเสมอไป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่อสัปดาห์ที่แล้วพ่อพูดถึงเรื่อง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ะแสเรีย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ที่พระเจ้าทรงเรียกเราทุกคนให้ติดตามพระองค์ให้เป็นคริสตชน ซึ่งโดยทางศีลล้างบาป เราทุกคนกลับกลายเป็นบุตรบุญธรรมของพระเจ้า เข้ามามีส่วนในความเป็นบุตรของพระ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กล่าวได้ชัดกว่านั้น 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เข้ามามีส่วนในความศักดิ์สิทธิ์ของพระ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ราะพระเจ้าทรงเป็นพระผู้ศักดิ์สิทธิ์สูงสุดมิใช่หรือ ดังนั้นในเมื่อเราเป็นบุตรของพระองค์ อาศัยความใกล้ชิดกับพระองค์ เราย่อมเป็นผู้ศักดิ์สิทธิ์ด้วยเช่นกั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ระแสเรียกคริสตช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แสเรียกสู่ความศักดิ์สิทธิ์ และสู่ความรอดพ้นโดยอาศัยพระบารมีของพระเ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ซู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ริสตเจ้าองค์พระผู้เป็นเจ้าของเรา</w:t>
      </w:r>
    </w:p>
    <w:p>
      <w:pPr>
        <w:pStyle w:val="Normal"/>
        <w:spacing w:lineRule="exact" w:line="4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แต่ถ้าเราพิจารณาตามความเป็นจริง แม้ว่าโดยทางศีลล้างบาปเราเป็นบุตรของพระเจ้า โดยศีลล้างบาปนั้น เรามีส่วนในความศักดิ์สิทธิ์และความรักอันนำความรอดพ้นที่พระองค์ประทานให้ เราได้มีส่วนในความเป็น</w:t>
      </w:r>
      <w:r>
        <w:rPr>
          <w:rFonts w:ascii="Browallia New" w:hAnsi="Browallia New" w:cs="Browallia New"/>
          <w:sz w:val="32"/>
          <w:sz w:val="32"/>
          <w:szCs w:val="32"/>
        </w:rPr>
        <w:t>สมา</w:t>
      </w:r>
      <w:r>
        <w:rPr>
          <w:rFonts w:ascii="Browallia New" w:hAnsi="Browallia New" w:cs="Browallia New"/>
          <w:sz w:val="32"/>
          <w:sz w:val="32"/>
          <w:szCs w:val="32"/>
        </w:rPr>
        <w:t>ชิกของพระศาสนจักร เป็นสมาชิกของครอบครัวคริสตชนทุกคนก็จริง แต่ว่าในชีวิตของคริสตชนนั้น เปรียบเสมือนการเดินทางไปสู่ความศักดิ์สิทธิ์ครบครัน ดังที่พระศาสนจักรสอนถึงสหพันธ์นักบุญว่าหมายถึงสามส่วนที่สำคัญด้วยกันคือ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ศาสนจักรที่ได้รับชัยชนะ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รรดานักบุญในสวรรค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ศาสนจักรที่กำลังทนทุกข์ใช้โทษให้บริสุทธิ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วิญญาณในไฟชำระ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ศาสนจักรที่กำลังเดินทางอยู่ในโล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ราทุกคนที่เจริญชีวิตอยู่และกำลังพยายามก้าวหน้า เพื่อว่า หลังจากความตายเราจะได้เข้าอยู่ในพระอาณาจักรสวรรค์ ได้อยู่ในความสุขนิรันด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lineRule="exact" w:line="40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่อกำลังยืนยันถึงพระศาสนจักรศักดิ์สิทธิ์ และพ่อยืนยันถึงสถานะของเราทุกคนที่เป็นสมาชิกของพระศาสนจักรที่กำลังเดินทางว่า 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ร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ุ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คนที่เป็นผู้เดินทางในโลกนี้ เราต้องเดินด้วยพลังทั้งหมดที่เร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ุ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ค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ุ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งมั่นที่จะเป็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ุ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ตรที่ดีของพระเจ้า และเป็นสมาชิกของพระศาสนจั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รามุ่งเจริญชีวิตในหนทางแห่งความรอดพ้นที่พระเยซูเจ้าทรงสอน โดยเฉพาะ การเดินตามพระแบบฉบับและคำสอนของพระเยซูเจ้า “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ัญญัติแห่งความ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 และเฉพาะอย่างยิ่งโดยอาศัยความศักดิ์สิทธิ์ 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ที่ชีวิตของเราได้รับความศักดิ์สิทธิ์จากท่อธารแห่งพระหรรษทานสำคัญ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พระวาจาของพระเจ้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และ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ศีลศักดิ์สิทธิ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่างๆ </w:t>
      </w:r>
      <w:r>
        <w:rPr>
          <w:rFonts w:ascii="Browallia New" w:hAnsi="Browallia New" w:cs="Browallia New"/>
          <w:sz w:val="32"/>
          <w:sz w:val="32"/>
          <w:szCs w:val="32"/>
        </w:rPr>
        <w:t>โดยเฉพาะอย่างยิ่งความใกล้ชิดก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ีลมหาสนิทที่ทำให้เราเป็นหนึ่งเดียวกับพระคริสตเจ้า และกับพี่น้องในพระศาสนจัก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รุปคือ เราทุกคนมุ่งหน้าไปสู่ความศักดิ์สิทธิ์ ชีวิตนิรันดร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ร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ุ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คน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ุ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งภาวนาเพื่อบรรดาพี่น้องของเราที่ล่วงลับ และกำลังใช้โท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ือวิญญาณในไฟชำระที่กำลังรอคอยการเข้าสู่พระอาณาจักรสวรรค์ 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ได้เป็นหนึ่งเดียวกับพระเจ้าอย่างสมบูรณ์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ร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ุ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คนพิศเพ่งแบบอย่างของบรรดาน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ุญผู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ศักดิ์สิทธิ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ผู้ที่ได้รับชัยชนะแล้ว และขณะเดียวกั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ภาวนาวอนขอต่อ</w:t>
      </w:r>
      <w:r>
        <w:rPr>
          <w:rFonts w:ascii="Browallia New" w:hAnsi="Browallia New" w:cs="Browallia New"/>
          <w:sz w:val="32"/>
          <w:sz w:val="32"/>
          <w:szCs w:val="32"/>
        </w:rPr>
        <w:t>ท่านผู้ศักดิ์สิทธิ์เหล่านี้ได้เสนอวิงวอนพระเจ้าเพื่อความรอดของเรา เพื่อช่วยเหลือเราให้ได้รับพระพรสำหรับการดำเนินชีวิต</w:t>
      </w:r>
    </w:p>
    <w:p>
      <w:pPr>
        <w:pStyle w:val="Normal"/>
        <w:spacing w:lineRule="exact" w:line="40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่อพ่อทบทวนถึงความเป็นพระศาสนจักรของเราเช่นนี้ พระศาสนจักรจึงเป็นสหพันธ์อันศักดิ์สิทธิ์ และเราทุกคนก็อยู่ในสหพันธ์นักบุญอันศักดิ์สิทธิ์ประการนี้ เพราะพระศาสนจักรได้รับความศักดิ์สิทธิ์มาจากพระเยซูคริสตเจ้าอย่างครบครัน ส่วนที่พ่อจะเน้นเป็นพิเศษอย่างเช่นที่เน้นเป็นประจำคือ “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ชีวิตอันศักดิ์สิทธิ์ของพวกเรา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ุ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กคน</w:t>
      </w:r>
      <w:r>
        <w:rPr>
          <w:rFonts w:ascii="Browallia New" w:hAnsi="Browallia New" w:cs="Browallia New"/>
          <w:sz w:val="32"/>
          <w:sz w:val="32"/>
          <w:szCs w:val="32"/>
        </w:rPr>
        <w:t>” ให้เราพิจารณาสิ่งที่พ่อได้กล่าวไว้ตอนต้น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น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ุ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ญมีอดีต แต่คนบาปมีอนาค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เราสรรเสริญบรรดานักบุญเพราะชีวิตของพวกท่านในอดีต ที่พวกท่านได้เจริญชีวิตอย่างศักดิ์สิทธิ์ กอปรด้วยความศักดิ์สิทธิ์และความใกล้ชิดพระ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เหล่านี้มีอดีตคือ ความเชื่อ ความหวัง และความรักของพวกท่านต่อพระเจ้าปรากฏในชีว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่อยครั้งถึงขั้นยอมสละชีวิตเพื่อยืนยันความรัก ความเชื่อ และความหวังในพระเจ้า</w:t>
      </w:r>
    </w:p>
    <w:p>
      <w:pPr>
        <w:pStyle w:val="Normal"/>
        <w:spacing w:lineRule="exact" w:line="40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พวกเราทุกคนที่กำลังเดินทาง แน่นอนทุกวันอาทิตย์ และพ่อเชื่อว่าตลอด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>ชั่วโมงเราเป็นคริสตช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คงไม่ใช่เฉพาะเวลาที่เรามาวัดวันอาทิตย์เท่านั้นที่เรายืนยันความเป็นคริสตชนใช่ไหม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?? </w:t>
      </w:r>
      <w:r>
        <w:rPr>
          <w:rFonts w:ascii="Browallia New" w:hAnsi="Browallia New" w:cs="Browallia New"/>
          <w:sz w:val="32"/>
          <w:sz w:val="32"/>
          <w:szCs w:val="32"/>
        </w:rPr>
        <w:t>เราทุกคนมุ่งสู่ความเป็นคนใกล้ชิดพระ หรือเป็นคนศักดิ์สิทธิ์ใช่หรือไม่</w:t>
      </w:r>
      <w:r>
        <w:rPr>
          <w:rFonts w:cs="Browallia New" w:ascii="Browallia New" w:hAnsi="Browallia New"/>
          <w:sz w:val="32"/>
          <w:szCs w:val="32"/>
        </w:rPr>
        <w:t xml:space="preserve">?? </w:t>
      </w:r>
      <w:r>
        <w:rPr>
          <w:rFonts w:ascii="Browallia New" w:hAnsi="Browallia New" w:cs="Browallia New"/>
          <w:sz w:val="32"/>
          <w:sz w:val="32"/>
          <w:szCs w:val="32"/>
        </w:rPr>
        <w:t>พ่อจึงบอกกับพี่น้องว่า เราทุกคนมีกระแสเรียกสู่ความศักดิ์สิทธิ์ทุกคน และพ่อยืนยันถึงความงดงามของการเดินไปขอรับศีลอภัยบาปของเรา ซึ่งมีความหมายอย่างมากใช่ไหม</w:t>
      </w:r>
      <w:r>
        <w:rPr>
          <w:rFonts w:cs="Browallia New" w:ascii="Browallia New" w:hAnsi="Browallia New"/>
          <w:sz w:val="32"/>
          <w:szCs w:val="32"/>
        </w:rPr>
        <w:t>??</w:t>
      </w:r>
    </w:p>
    <w:p>
      <w:pPr>
        <w:pStyle w:val="Normal"/>
        <w:spacing w:lineRule="exact" w:line="40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ทุกคนคงไม่ปฏิเสธว่าในชีวิตของเรานั้น เรายังมีความบกพร่องในการดำเนินชีวิตตามกระแสเรียกของการเป็นผู้ศักดิ์สิทธิ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่อยครั้งใช่ไหมที่เราห่างไกลจากความศักดิ์สิทธิ์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??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่อยครั้งเพียงใดที่เราเจริญชีวิตเหมือนคนไม่มีความเชื่อ หรือขาดความหวัง และอ่อนเรื่องการแสดงความรักและเมตตา</w:t>
      </w:r>
      <w:r>
        <w:rPr>
          <w:rFonts w:cs="Browallia New" w:ascii="Browallia New" w:hAnsi="Browallia New"/>
          <w:b/>
          <w:bCs/>
          <w:sz w:val="32"/>
          <w:szCs w:val="32"/>
        </w:rPr>
        <w:t>??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่อไม่กล้าพิพากษาใคร พ่อเองก็ต้องพิจารณาตัวเอง และพิพากษาตนเองเช่นกัน เพราะบ่อยครั้งชีวิตของพ่อด้วยในฐานะมนุษย์คนหนึ่ง พ่อต้องข้อน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อกเวลาสวดบทสารภาพพร้อมกับพี่น้องเช่น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ังนั้นให้เราใช้เวลาบ้างเพื่อตรวจสอบมโนธรรมของเรา ซึ่งพ่อเชื่อว่าเราทุกคนจะทราบว่าเราเป็นอย่างไร และเราต้องการพระเมตตาของพระเจ้าเพียงใด ให้เราอ่อนน้อมจิตใจให้กับความรักของพระเจ้าเถิด</w:t>
      </w:r>
    </w:p>
    <w:p>
      <w:pPr>
        <w:pStyle w:val="Normal"/>
        <w:spacing w:lineRule="exact" w:line="40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นบาปมีอนาค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” เพราะพระเจ้าทรงเมตตา และพระองค์อภัยเสมอ </w:t>
      </w:r>
      <w:r>
        <w:rPr>
          <w:rFonts w:ascii="Browallia New" w:hAnsi="Browallia New" w:cs="Browallia New"/>
          <w:sz w:val="32"/>
          <w:sz w:val="32"/>
          <w:szCs w:val="32"/>
        </w:rPr>
        <w:t>พระองค์ปรารถนาให้เราเดินในหนทางแห่งความศักดิ์สิทธ์ครบครัน มุ่งสู่อนาคตเสมอ แสดงออกซึ่งการกลับใจ การใช้โทษ และการคืนดี กลับมาหาพระเจ้า และนี่คือหัวใจของพระวาจาของพระเจ้าในวันนี้เอง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อ่านแรกจากหนังสือประกาศกโยน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าวนินะเวห์ที่ดูเหมือนเป็นคนบาปสมควรถูกโทษทั้งเมือง แต่เพราะเขาฟังประกาศกโยนา และยอมเปลี่ยนวิถีทางชีวิต ทั้งเมืองนินะเวห์จึงมีอนาคตที่สดใส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เป็นเจ้าทอดพระเนตรการกระทำของพวกเขาว่าได้กลับใจไม่ประพฤติชั่วต่อไป ก็ทรงพระกรุณามิได้ลงโทษพวกเขาตามที่ได้ตรัสขู่ไว้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อ่านจากพระวรสาร </w:t>
      </w:r>
      <w:r>
        <w:rPr>
          <w:rFonts w:ascii="Browallia New" w:hAnsi="Browallia New" w:cs="Browallia New"/>
          <w:sz w:val="32"/>
          <w:sz w:val="32"/>
          <w:szCs w:val="32"/>
        </w:rPr>
        <w:t>ยังย้ำถึ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ะแสเรีย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ดังที่เราได้อ่านพระวาจาเมื่อสัปดาห์ที่แล้ว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ระองค์ทรงเรียกบรรดาศิษย์ให้ติดตามพระองค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คัมภีร์ไม่ได้กล่าวถึงลักษณะ นิสัยใจคอ หรือความประพฤติของเขาในอดีต และดูเหมือนบุคคลที่พระองค์ทรงเรียกนั้นก็เป็นคนสามัญเหลือเกิน แต่ที่สำคัญ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วกเขาต้องละชีวิตเก่า ชีวิตกิจวัตรแบบเดิมๆ ทุกสิ่งและติดตามพระองค์ อนาคตอยู่ในการติดตามพระองค์ การการใกล้ชิดพระองค์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อ่านที่สองจดหมายจากนักบุญเปาโลถึงชาวโคริน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าโลให้แนวทางสั้นๆ ว่า เราต้องดำเนินชีวิตฝ่ายจิต ย้ำว่าเวลาแห่งชีวิตนั้นไม่ยาวนัก และยืนยันว่าเป้าหมายของเรานั้นคือชีวิตนิรันดร โลกนี้เป็นเพียงหนทางชั่วคราวและเป็นทางผ่านเท่านั้น ให้เราใฝ่ใจในชีวิตนิรันดร คือการเดินในกระแสเรียกสู่ความศักดิ์สิทธิ์ในฐานะคริสตชนนั่นเอง</w:t>
      </w:r>
    </w:p>
    <w:p>
      <w:pPr>
        <w:pStyle w:val="Normal"/>
        <w:spacing w:lineRule="exact" w:line="40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ราทุกคนเป็นบุตรของพระเจ้า แม้เรายังเป็นคนบาปอยู่ แต่ด้วยความเป็นพระศาสนจักรหนึ่งเดียว เราจึ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ีพระพรเพียงพอเพราะพระเจ้าของเราศักดิ์สิทธิ์สูงสุด เรามีบรรดาผู้ได้รับชัยชนะเป็นแบบอย่าง เรามีความผูกพันในคำภาวนากับบรรดาผู้รอคอ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นั้น ขณะที่เราเจริญชีวิตคริสตชนมุ่งสู่ความศักดิ์สิทธิ์ มุ่งสู่ชีวิตนิรันดร เราจึงมีอนาคตที่สดใสที่สุดในชีวิตนิรันดร และดังนั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ห้เรามุ่งมั่นสร้างปัจจุบัน ปัจจุบันที่กำลังกลายเป็นอดีตที่จะต้องศักดิ์สิทธิ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ด้วยการเจร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ญ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ชีวิตเปี่ยมด้วยความเชื่อ ความหวัง และความรักในพระเจ้า และด้วยความรักต่อเพื่อน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ุ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ษย์อย่างแท้จริ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ีวิตของเรามีความหวังเสมอ เพราะพระเจ้าของเราทรงพระเมตตาล้นพ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ให้เราเจริญชีวิตคริสตชนอย่างสดชื่น สดใส และมีความหวั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่อต้องบอกไหมว่าชีวิตที่ศักดิ์สิทธิ์และมีความหวังต้องเป็นอย่างไร</w:t>
      </w:r>
      <w:r>
        <w:rPr>
          <w:rFonts w:cs="Browallia New" w:ascii="Browallia New" w:hAnsi="Browallia New"/>
          <w:sz w:val="32"/>
          <w:szCs w:val="32"/>
        </w:rPr>
        <w:t xml:space="preserve">???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่อคงไม่ต้องอธิบายเพราะพี่น้องทุกท่านทราบอย่างดี บางท่านมีประสบการณ์และเข้าใจความดีในชีวิตมากกว่าพ่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ังนั้นขอให้เราแบ่งปันชีวิต แบ่งปันประสบการณ์แห่งชีวิตแก่กันเสมอ ขอให้เราเดินในกระแสเรียกสู่ความศักดิ์สิทธิ์พร้อมกันทุกคนเทอญ ขอพระเจ้าอวยพรทุกท่านเสมอ</w:t>
      </w:r>
    </w:p>
    <w:p>
      <w:pPr>
        <w:pStyle w:val="Normal"/>
        <w:spacing w:lineRule="exact" w:line="40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1:26:00Z</dcterms:created>
  <dc:creator>user</dc:creator>
  <dc:description/>
  <dc:language>en-US</dc:language>
  <cp:lastModifiedBy>Anucha</cp:lastModifiedBy>
  <dcterms:modified xsi:type="dcterms:W3CDTF">2003-01-23T04:05:00Z</dcterms:modified>
  <cp:revision>5</cp:revision>
  <dc:subject/>
  <dc:title>บทเทศน์วันอาทิตย์ สัปดาห์ที่ 3 เทศกาลธรรมดาปี B</dc:title>
</cp:coreProperties>
</file>