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บัดนี้เราเริ่มเทศกาลธรรมดาสัปดาห์ที่สอง ซึ่งสัปดาห์ที่หนึ่งคือ วันฉลองพระเยซูเจ้าทรงรับพิธีล้างเมื่อสัปดาห์ที่แล้ว และตามที่พ่อเคยย้ำเสมอว่า เทศกาลธรรมดานี้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จริงของพระศาสนจักรและชีวิตของเราแต่ละคนที่จะต้องสดชื่น เกิดผลอย่างแท้จริง โดยอาศัยธรรมล้ำลึกต่างๆ ของพระ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บจากธรรมล้ำลึกเรื่องการรับเอากายบังเกิดเป็นมนุษย์ที่เราเพิ่งฉลองไปไม่นานนี้ และต่อๆ ไปจนถึงธรรมล้ำลึกเรื่องการรับทรมาน สิ้นพระชนม์ และกลับคืนพระชนมชีพ ซึ่งหมายถึงธรรมล้ำลึกปัสกานั่นเอง ดังนั้น พ่อแน่ใจว่า ชีวิตของเราจะดำเนินไปโดยอาศัยพระเยซูเจ้า ในพระเยซู และพร้อมกับพระเยซู และเมื่อเป็น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่งหรือแขนงใดที่ติดอยู่กับลำต้นย่อมมีชีวิตและบังเกิดผล ในเมื่อเราเป็นกายทิพย์ของพระคริสตเจ้า เราย่อมเป็นของพระองค์ และมีชีวิตโดยพระองค์โดยอาศัยศีลล้างบาป ดังนั้นเราต้องเกิดผลเป็นผลดี ผลแห่งความศักดิ์สิทธิ์ครบครัน และเป็นผลที่มาจากองค์พระจิตเจ้าอย่างแท้จริง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กล่าวถึงผลของชีวิต ซึ่งพ่อแน่ใจว่าผลสำคัญสูงสุดคือเราได้รับความรอดพ้นอาศัยองค์พระคริสตเจ้า เราได้รับพระหรรษทานแห่งความรักและความรอด ทำให้เราเป็นบุตรของพระเจ้า เรากลายเป็นพี่น้องกันอย่างสมบูรณ์ที่สุด ดังนั้นเราต้องดำเนินชีวิตให้สมกับที่เราได้รับผลแห่งความรักของพระเจ้า พ่อขอยกถ้อยคำของท่านนักบุญเปาโลเพื่อสรุปชีวิตในภาคปฏิบัติของเรา ในบทจดหมายถึงชาวกาลาเทีย ท่านเน้นให้มั่นใจว่าเราเป็นของพระคริสตเจ้าดังนั้นเราได้รับผลแห่งความรอดพ้น และเราต้องเจริญชีวิตหลีกหนีจากบาป ราคะตัณหา โดยเนินชีวิตให้สมกับเป็นคริสตชนที่แท้จริง ท่านกล่าว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ผลของพระจิตเจ้าก็คือความรัก ความชื่นชม ความสงบ ความอดทน ความเมตตา ความใจดี ความซื่อสัตย์  ความอ่อนโยน และการรู้จักควบคุมตนเ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ที่เป็นของพระคริสตเยซูก็ตรึงธรรมชาติของตนพร้อมกับกิเลสตัณหาไว้กับไม้กางเขนแล้ว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รู้สึกนึกคิด และความมั่นใจที่เราเป็นของพระคริสตเจ้า ชีวิตของเราได้รับการหล่อเลี้ยงด้วยพระธรรมล้ำลึกแห่งการช่วยให้รอดพ้นที่พระองค์ประทานให้เรา เพื่อว่าเราจะสามารถมีชีวิตที่บังเกิดผลถาวรเป็นความดีบริบูรณ์ เป็นบุตรของพระเจ้า พ่อจึงขอย้ำเตือนกับพี่น้องในวันอาทิตย์นี้ว่า พี่น้องที่รัก เราทุกคนเป็นบุตรของพระเจ้า โดยพระเยซูเจ้าเราได้รับการเรียกให้เข้ามาสู่หนทางแห่งความรอดพ้น มาสู่พระเจ้าผู้ทรงเรียกเราให้มาหาพระองค์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ย้ำเตือนถึงความพิเศษแห่งชีวิตของเรา พ่อขอพูดถึงกระแสเรียกของเราเป็นพิเศษใน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แสเรียกคือ เสียงเรียกแห่งความรักของพระเจ้าต่อ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่อนอื่นใดให้เราได้เข้ามามีส่วนในพระศาสนจักรของพระองค์ เข้ามาสู่ความเป็นคริสตชนโดยทางศีลล้างบาปและศีลศักดิ์สิทธิ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ทุกคนได้รับการเรียกจากพระเจ้า ไม่ว่าจะเป็นทั้งฆราวาสหรือพระสงฆ์นักบวช เราทุกคนล้วนถูกเรียกให้เข้ามาสู่ความศักดิ์สิทธิ์ ก่อนอื่นใด โดยทางศีลล้างบาปทำให้เราศักดิ์สิทธิ์ เพราะว่าเรากลายเป็นบุตร และผู้ใกล้ชิดกับพระเจ้า และพระองค์เป็นผู้ศักดิ์สิทธิ์สูงสุด เราจึงต้องเจริญชีวิตอย่างศักดิ์สิทธิ์ด้วย ดังเช่นที่ท่านนักบุญเปาโลกล่าวไว้ซึ่งที่พ่ออ้างมาในตอนต้น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ราได้รับการเรียกจากพระเจ้ามารู้จักพระองค์ ใกล้ชิดพระองค์แบบพิเศษในฐานะคริสตชนแบบนี้ พ่อขอให้เรารำพึงพระวาจาของพระเจ้าจากพันธสัญญาเดิม หนังสือประกาศกซามูแอล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เรื่องนี้เราได้เห็นท่าทีของซามูแอลต่อเสียงเรียกของพระเจ้า โดยการตอบรับขอ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คิดว่าเราทุกคนน่าจะภูมิใจและตอบรับเสียงเรียกของพระเจ้าเช่นกัน ในหนังสือประกาศกซามูแอล พระเจ้าทรงเรียกซามูแอลขณะที่ท่านยังเด็กและยังไม่รู้จัก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น่าสนใจคือ พระยาห์เวห์เรียกซามูแอลตามชื่อขอ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เรียกท่านโดยขานชื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ซามูแอล ซามูแอล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่นหมายความว่า แม้เวลานั้นพระคัมภีร์บันทึ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ามูแอลยังไม่รู้จักพระเจ้า และพระองค์ไม่เคยสำแดงพระดำรัสของพระองค์แก่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ต่นั่นดูเหมือนไม่สู้สำคัญ ที่ว่าซามูแอลเวลานั้นจะรู้จักพระองค์หรือไม่ แต่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รู้จักซามูแอล เรียกท่าน และต้องการให้ท่านเป็นคนพิเศษ เป็นประกาศกของพระองค์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่งสำคัญคือเมื่อเอลีได้บอกซามูแอลให้ตอบถ้าได้ยินเสียงเรียกอีก และท่านได้ตอบ และคำตอบนั้นเองที่พ่อขออัญเชิญเป็นพระวาจาศักดิ์สิทธิ์พิเศษสำหรับพี่น้องในวันนี้ เมื่อพระเจ้าทรงเรียกเป็นครั้งที่สามว่า “ซามูแอล ซามูแอล” นั้น คำตอบของเขาโดยทันทีคือ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พระองค์ตรัสเถิด พระเจ้าข้า ข้ารับใช้ของพระองค์ กำลังฟังอยู่</w:t>
      </w:r>
      <w:r>
        <w:rPr>
          <w:rFonts w:ascii="Browallia New" w:hAnsi="Browallia New" w:cs="Browallia New"/>
          <w:sz w:val="32"/>
          <w:sz w:val="32"/>
          <w:szCs w:val="32"/>
        </w:rPr>
        <w:t>” นี่เป็นคำตอบที่พร้อมจะรับฟัง และสะท้อนภาพของการที่คนหนึ่งถูกเรียกอย่างแท้จริง คือ ได้ยินแล้ว และพร้อมแล้วที่จะฟังพระองค์ พ่อชอบวิธีรับโทรศัพท์ของชาวอิตาลี โดยปกติเมื่อเรารับโทรศัพท์เรามักจะพูดติดปากว่า ฮัลโหล หรือขานรับอย่างใดอย่างหนึ่ง แต่ชาวอิตาลีเวลาเขารับ เขาจะพูดถ้อยคำซึ่งเป็นคำรับคือ “</w:t>
      </w:r>
      <w:r>
        <w:rPr>
          <w:rFonts w:cs="Browallia New" w:ascii="Browallia New" w:hAnsi="Browallia New"/>
          <w:sz w:val="32"/>
          <w:szCs w:val="32"/>
        </w:rPr>
        <w:t>Pronto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น่นอนเป็นสำนวน เป็นเสียงขานรับ แต่ถ้าแปลความหมายของคำนี้คือ “ฉันพร้อมแล้ว” ซึ่งคงหมายถึงพร้อมแล้วที่จะฟัง ที่จะพูดคุย แต่ในสำนวนของซามูแอล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อพระองค์ตรัสเถิด พระเจ้าข้า ข้ารับใช้ของพระองค์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ำลังฟั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ยู่</w:t>
      </w:r>
      <w:r>
        <w:rPr>
          <w:rFonts w:ascii="Browallia New" w:hAnsi="Browallia New" w:cs="Browallia New"/>
          <w:sz w:val="32"/>
          <w:sz w:val="32"/>
          <w:szCs w:val="32"/>
        </w:rPr>
        <w:t>” การที่ท่านบอกว่ากำลังฟังนั้น ภาษาฮีบรูใช้ “</w:t>
      </w:r>
      <w:r>
        <w:rPr>
          <w:rFonts w:cs="Browallia New" w:ascii="Browallia New" w:hAnsi="Browallia New"/>
          <w:sz w:val="32"/>
          <w:szCs w:val="32"/>
        </w:rPr>
        <w:t>Shema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ซึ่งมีความหมายว่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เชื่อฟัง</w:t>
      </w:r>
      <w:r>
        <w:rPr>
          <w:rFonts w:ascii="Browallia New" w:hAnsi="Browallia New" w:cs="Browallia New"/>
          <w:sz w:val="32"/>
          <w:sz w:val="32"/>
          <w:szCs w:val="32"/>
        </w:rPr>
        <w:t>” และยินดีทำตามทุกอย่างที่กำลังฟังนั้นเอง</w:t>
      </w:r>
    </w:p>
    <w:p>
      <w:pPr>
        <w:pStyle w:val="Normal"/>
        <w:spacing w:lineRule="exact" w:line="38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เพียงต้องการสรุปว่า เสียงเรียกของพระเจ้าสำหรับซามูแอลนั้นไม่เพียงแต่เป็นการแจ้งให้ทราบ แต่เป็นการเรียกร้องให้เดินตามและปฏิบัติตามพระวาจาของพระเจ้า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่อคิดว่าเราทุกคนด้วยที่ได้รับเสียงเรียกของพระเจ้าให้เข้ามาสู่ความศักดิ์สิทธิ์แห่งชีวิตคริสตชน เสียงนี้ต้องไม่ใช่เพียงแจ้งให้ทราบ แต่ต้องเป็นการเรียกมาสู่ชีวิตคริสตชนที่แท้จริงที่เชื่อฟังพระวาจาของพระเจ้า และปฏิบัติชีวิตตามพระวาจาของพระองค์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ราทราบดีว่าพระวาจาของพระเจ้านั้น เรียกร้องเราให้ดำเนินชีวิตอาศัยบัญญัติแห่งความรักของพระเจ้าเป็นฐานอย่างไร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การที่เราถูกเรียกมาเป็นคริสตชนเพื่อติดตาม เพื่อเชื่อฟัง และรับความรอดพ้นทุกคนถ้วนหน้ากันแล้ว วันนี้พ่อขอกล่าวถึงกระแสเรียกพิเศษด้วย ซึ่งสภาพระสังฆราชแห่งเอเชียได้ย้ำว่า ให้บทเทศน์วันนี้เป็นการสอนถึงกระแสเรียกพิเศษคือการเป็นผู้รับใช้ของพระเจ้า การเป็นสงฆ์ของพระองค์ แน่นอนที่สุด โดยศีลล้างบาป เราได้รับการเรียกมาสู่ความเป็นสงฆ์ของพระคริสตเจ้าทุกคน แต่ว่าพวกเราทุกคนมีกระแสเรียกที่เฉพาะเจาะจงของตนด้วย คือการเป็นฆราวาสซึ่งต้องดำเนินชีวิตในความศักดิ์สิทธิ์ตามแบบชีวิตของตน สร้างครอบครัวเพื่อเสริมสร้างความเข็มแข็งให้ครอบครัวพระศาสนจักร อย่างไรก็ตาม วันนี้เนื่องจากพระคัมภีร์กล่าวถึงการเรียกซามูแอล และพระวรสารกล่าวถึงการเรียกอัครสาวก ดังนั้นพ่อขอสอนย้ำถึงกระแสเรียกการเป็นพระสงฆ์ด้วย เพราะนี่เป็นกระแสเรียกที่พระเจ้าเรียกบางคนอย่างพิเศษยิ่ง ทั้งนี้มิใช่เพื่อเกียรติยศ แต่เพื่อให้มีบางคนได้รับพรพิเศษเพื่อนำพระพร และอวยพรประชากรของพระเจ้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แสเรียกการเป็นสงฆ์ที่เป็นศาสนบริกรนี้ มีความหมายชัดในตัว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บางคนถูกเรียกและเลือกเพื่อเป็นบริกรทางศาสนา เป็นผู้รับใช้ในการภาวนา การถวายบูชามิสซาเพื่อประชาชน การโปรดศีลศักดิ์สิทธิ์ และเพื่ออวย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ีลบวชซึ่งสมบูรณ์ในพระสังฆราช พระสงฆ์ผู้ร่วมสังฆภาพกับพระสังฆราชนั้น จึงเป็นพระพรที่พระเจ้าประทานให้แก่ประชากรของพระองค์ พระสงฆ์จึงเป็นคนกลางที่รับใช้พระพรของพระเจ้าเพื่อประชากรของพระองค์ เพื่อนำความรักและความรอดพ้นโดยผ่านทางบูชามิสซา และศีลศักดิ์สิทธิ์ที่พระสงฆ์กระทำให้กับประชากรของพระเจ้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ราได้เห็นการเรียก และการตอบรับจากพระคัมภีร์ การเรียกของพระเยซูเจ้าในพระวรสาร และเราเข้าใจกระแสเรียกที่เราทุกคนได้รับ ทั้งในฐานะคริสตชน และบางคนได้รับเรียกเพื่อรับใช้ในฐานะศาสนบริกรของพระเจ้า พ่อคิด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ารำพึงไตร่ตรอง และภาวนาร่วมกัน ทั้งนี้ เพื่อกระแสเรียกที่เราทุกคนได้รับเพื่อสนองตอบเสียงเรียกของพระเจ้าพร้อมกัน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ฐานะคริสตชนเราได้รับการเรียกให้มาสู่ความศักดิ์สิทธิ์ทุกค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ดีไหมที่เราจะภาวนาเพื่อกันและกันเป็นพิเศษ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ทุกคนจะได้ตอบรับเสียงเรียก และเจริญชีวิตศักดิ์สิทธิ์ขึ้นและได้รับพระพรจากพระเจ้า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นเท่าไหร่แล้วที่เราอาจไม่ได้ภาวนาเพื่อพระสันตะปาปาอย่าง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นี้ให้เราภาวนาเพื่อพระองค์อย่างพิเศษดีไหม เพื่อว่าเราจะเป็นหนึ่งเดียวกับพระองค์ เพราะท่านคือ “ศิลา” ของเรา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ฐานะที่พระสังฆราชได้รับศีลบวชเป็นสงฆ์สมบู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เป็นธารพระพรของพระเจ้าสำหรับ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ภาวนาพร้อมกันวันนี้เป็นพิเศษ เพื่อท่านจะสามารถเป็นนายชุมพาบาลของเรา และเพื่อท่านจะได้รับพรอย่างครบครันเสมอเพื่ออวยพรเรา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สงฆ์ทุกคนองค์คือศาสนบริกรของพระเจ้าเพื่อพระศาสนจักร พระสงฆ์ได้รับกระแสเรียกเพื่อรับใช้ความรอด ศาสนบริกรและศีลศักดิ์สิทธิ์ โดยร่วมงานกับพระสังฆราช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่อขอให้พี่น้องภาวนาเพื่อพระสงฆ์เป็นพิเศษวันนี้ได้ไหม เพื่อพ่อด้วยซึ่งยังเป็นคนบาปอยู่ ขอโปรดให้พระสงฆ์สัตย์ซื่อต่อพระพรของพระเจ้า และต่อพันธกิจของพระองค์ ภาวนาเพื่อพระสงฆ์จะซื่อสัตย์ต่อกระแสเรียกของตน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ดท้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่อขอให้พี่น้องภาวนาเพื่อพระกระแสเรียกในการเป็นศาสนบริกรของพระเจ้าด้วย เพื่อว่า พระศาสนจักรจะได้ไม่ขาดซึ่งคนงานที่จะมาทำหน้าที่รับใช้ความรักและความรอดของพระเจ้าเพื่อประชากรของพระองค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ขอพระเจ้าอวยพรกระแสเรียกของพี่น้องให้เป็นฆราวาสที่ศักดิ์สิทธิ์ และเป็นผู้ดำเนินชีวิตตามพระวาจาของพระเจ้าเสมอไป ขอพระศาสนจักรนี้ศักดิ์สิทธิ์และเป็นเครื่องหมายแห่งความรักและความรอดพ้นสำหรับมนุษยชาติเทอ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58:00Z</dcterms:created>
  <dc:creator>user</dc:creator>
  <dc:description/>
  <dc:language>en-US</dc:language>
  <cp:lastModifiedBy>Anucha</cp:lastModifiedBy>
  <dcterms:modified xsi:type="dcterms:W3CDTF">2003-01-16T06:54:00Z</dcterms:modified>
  <cp:revision>3</cp:revision>
  <dc:subject/>
  <dc:title>บทเทศน์วันอาทิตย์ สัปดาห์ที่ 2 เทศกาลธรรมดาปี B</dc:title>
</cp:coreProperties>
</file>