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ทเทศน์ วันอาทิตย์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B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ฉลองพระเยซูเจ้ารับพิธีล้าง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พี่น้องที่รัก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ัดนี้เราจบเทศกาลพระคริสตสมภพแล้ว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วันนี้พระศาสนจักรให้เราเริ่มพิธีกรรมในเทศกาลธรรมดาด้วยการฉลองพระเยซูเจ้าทรงรับพิธีล้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ละนับจากสัปดาห์ที่เราฉลองนี้ คือตั้งแต่ในวันอาทิตย์หน้าเป็นต้นไป อาภรณ์พระสงฆ์จะเปลี่ยนเป็นสีเขียว และจะใช้สีเขียวเสมอในเทศกาลธรรมดา ซึ่งหมายความว่าเราเข้าสู่ชีวิตที่เกิดใหม่ของพระศาสนจักร ดังฤดูใบไม้ผลิใหม่ที่ได้รับการหล่อเลี้ยงด้วยรหัสธรรมแห่งความรักทั้งหลายในชีวิตของพระเยซูเจ้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พ่อจำประสบการณ์ในวัยเด็กได้ดี พ่อชอบการฉลองพระคริสตสมภพมากที่สุด และอยากให้เทศกาลคริสตมาสนี้ฉลองกันให้นาน อยากร้องเพลงคริสตมาสเพราะมีความสุข มีของขวัญ มีสอยดาว และการเล่นทั้งหลาย แต่ความจริงก็คือว่า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ระคริสตสมภพนั้นสั้นมากๆ สั้นกว่าเทศกาลเตรียมรับเสด็จพระคริสตเจ้าอีกด้วยซ้ำไ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ถ้าพี่น้องสังเกต อีกไม่นาน เราจะเข้าสู่เทศกาลมหาพรต ซึ่งยาวนานถึง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ปดาห์ และเทศกาลปัสกาอีก </w:t>
      </w:r>
      <w:r>
        <w:rPr>
          <w:rFonts w:cs="Browallia New" w:ascii="Browallia New" w:hAnsi="Browallia New"/>
          <w:sz w:val="30"/>
          <w:szCs w:val="30"/>
        </w:rPr>
        <w:t xml:space="preserve">7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ปดาห์จนถึงวันสมโภชพระจิตเจ้า และจากนั้นเราก็เข้าสู่เทศกาลธรรมดาอีกเป็นสิบๆ สัปดาห์ รวมเทศกาลธรรมดาได้ถึง </w:t>
      </w:r>
      <w:r>
        <w:rPr>
          <w:rFonts w:cs="Browallia New" w:ascii="Browallia New" w:hAnsi="Browallia New"/>
          <w:sz w:val="30"/>
          <w:szCs w:val="30"/>
        </w:rPr>
        <w:t xml:space="preserve">3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ปดาห์ทีเดียว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ี่น้องที่ร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ีวิตเราฉลองธรรมล้ำลึกการบังเกิด พระทรมาน การสิ้นพระชนม์ และการกลับคืนพระชนมชีพของพระคริสตเจ้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ซึ่งหล่อเลี้ยงชีวิตพระศาสนจักรด้วยพระธรรมล้ำลึกต่าง ๆ ของพระองค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แต่สิ่งที่น่าสังเกต และดูเหมือนเราอาจจะคิดอย่างพ่อในวัยเด็ก ที่อยากให้การฉลองคริสตมาสยาวๆ หน่อย แต่แท้ที่จริงแล้ว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ระศาสนจักรจัดให้เรามีเทศกาลที่เรียกว่าเทศกาลธรรมดาอย่างยาวนานที่สุ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พื่อเตือนเราว่า ชีวิตคริสตชนต้องสดชื่น เป็นดังฤดูใบไม้ผลิใหม่ตลอดเวลาอันเป็นผลมาจากพระเยซูคริสตเจ้าผู้ทรงบังเกิด ทรงสิ้นพระชนม์ และกลับคืนชีพเพื่อเรานั่นเอง ซึ่งอาภรณ์ของพระสงฆ์นั้นเตือนเราให้มีชีวิต มีพลัง และให้เติบโต อาศัยพระธรรมล้ำลึกของพระเยซูคริสตเจ้า เราจึงต้องกลับกลายเป็นความสดชื่น เป็นชีวิต ให้กับสังคมและให้กับโลก ประกาศว่าชีวิตเราได้เกิดใหม่อาศัยพระเยซูคริสตเจ้า เราได้สวมองค์พระคริสตเจ้าแล้ว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ี่น้องที่ร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่อเราพูดถึงชีวิตที่เกิดใหม่ ดังต้นไม้ผลิใบสีเขียวเพราะพระคริสตเจ้าทรงนำชีวิตมาให้กับเรา ดังนั้นในวันนี้ ซึ่งต้องถือว่าเป็นสัปดาห์แรกในเทศกาลธรรมดา พระศาสนจักรเชิญชวนเราให้ฉลองพระเยซูเจ้าทรงรับพิธีล้าง พ่อขอเชิญชวนเราให้พิจารณาพระวาจาของพระเจ้าที่พระศาสนจักรอัญเชิญมาให้รับฟังในวันนี้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บทอ่านแรก จากหนังสือประกาศกอิสยาห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“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พระเจ้าตรัสดังนี้ จงดูผู้รับใช้ของเรา ผู้ซึ่งเราเชิดชู ผู้เลือกสรรของเรา ผู้ซึ่งเราปีติยินดี เราได้เอาจิตของเราสวมใส่เขาไว้แล้ว เขาจะส่งความยุติธรรมออกไปให้แก่บรรดาประชาชาติ</w:t>
      </w:r>
      <w:r>
        <w:rPr>
          <w:rFonts w:ascii="Browallia New" w:hAnsi="Browallia New" w:cs="Browallia New"/>
          <w:sz w:val="30"/>
          <w:sz w:val="30"/>
          <w:szCs w:val="30"/>
        </w:rPr>
        <w:t>” อิสยาห์ได้กล่าวทำนายถึงผู้รับใช้ของพระเจ้า ซึ่งแน่นอนในบริบทของอิสยาห์ ท่านหมายถึงพระแมสซียาห์ คือพระเยซูคริสตเจ้าสำหรับเรานั่นเอง ท่านอิสยาห์ยังได้ประกาศ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ลักษณะของผู้รับใช้ของพระเจ้า</w:t>
      </w:r>
      <w:r>
        <w:rPr>
          <w:rFonts w:ascii="Browallia New" w:hAnsi="Browallia New" w:cs="Browallia New"/>
          <w:sz w:val="30"/>
          <w:sz w:val="30"/>
          <w:szCs w:val="30"/>
        </w:rPr>
        <w:t>ว่า “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ไม้อ้อที่ช้ำแล้วเขาจะไม่หัก และไส้ตะเกียงที่ริบหรี่อยู่เขาจะไม่ดับ เขาจะส่งความยุติธรรมไปด้วยความสัตย์จริง เขาจะไม่ซวนเซหรือท้อใจ จนกว่าจะได้สถาปนาความยุติธรรมไว้ในโลก แผ่นดินชายทะเลรอคอยพระธรรมของเขา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ี่น้องที่ร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่อคิดว่าพระวาจาจากอิสยาห์นี้ทำให้เราเข้าใจพระธรรมชาติของผู้เลือกสรรของพระเจ้าในภาคปฏิบัติ ซึ่งแสดงออกในชีวิตขององค์พระเยซูเจ้าตลอดเวลาที่พระองค์ทรงประทับอยู่ในกาลิลี จนถึงเวลาที่พระองค์เสด็จขึ้นสวรรค์ อิสยาห์ยังย้ำประโยคที่น่าฟังว่า “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เราให้เจ้าเป็นเสมือนพันธสัญญาและความสว่างสำหรับบรรดาประชาชาติ เพื่อเปิดตาคนตาบอด เพื่อนำผู้ถูกจำจองออกจากคุก นำผู้ที่จมอยู่ในความมืดออกจากเรือนจำ</w:t>
      </w:r>
      <w:r>
        <w:rPr>
          <w:rFonts w:ascii="Browallia New" w:hAnsi="Browallia New" w:cs="Browallia New"/>
          <w:sz w:val="30"/>
          <w:sz w:val="30"/>
          <w:szCs w:val="30"/>
        </w:rPr>
        <w:t xml:space="preserve">”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ี่น้องที่ร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นี่คือคำทำนายของพระกาศกอิสยาห์ ถึงผู้รับใช้ของพระเจ้า เป็นการเปิดเผยจากพันธสัญญาเดิมแล้วว่า เมื่อพระผู้ไถ่เสด็จมา พระองค์จะทรงเป็นความสว่างสำหรับนานาชาติ พี่น้องคิดบ้างไหมว่า ผู้รับใช้ของพระเจ้าที่ได้รับการสวมองค์พระจิตเจ้านั้น ย่อมหมายถึงพ่อด้วย พี่น้องทุกคนด้วยเช่นกั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จะต้องเป็น และจะต้องมีท่าทีดังเช่นผู้รับใช้ของพระเจ้าตามที่ท่านอิสยาห์กล่าวไว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พราะเมื่อเรารับศีลล้างบาป เรารับ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“แสงสว่างของพระคริสตเจ้า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าสวมเสื้อขาว “สวมใส่องค์พระคริสตเจ้า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มิใช่หรือ พ่อแน่ใจว่า พระวาจาจากประกาศกอิสยาห์ในบทอ่านที่หนึ่งวันนี้ต้องกลับกลายเป็นพันธกิจที่ท้าทายความเป็นคริสตชนของเรา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“ไม้อ้อที่ช้ำแล้วเขาจะไม่หัก และไส้ตะเกียงที่ริบหรี่อยู่เขาจะไม่ดับ เขาจะส่งความยุติธรรมไปด้วยความสัตย์จริง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”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ากพระวรสารโดยนักบุญมาระโ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ระเยซูเจ้าทรงรับพิธีล้างจากท่านยอห์น บัปติสตา พี่น้อง วันนี้ ซึ่งเป็นวันเริ่มเทศกาลธรรมดา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ากพระวรสาร เราได้รับการเปิดเผยอันยิ่งใหญ่ เพื่อเป็นพลังสำหรับการดำเนินชีวิต เพื่อเป็นดังน้ำทรงชีวิตที่ทำให้เรามีชีวิตชีว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ำให้เราเป็นดังฤดูใบไม้ผลิใหม่ พระเยซูเจ้าในแม่น้ำจอร์แดนทรงรับพิธีล้างจากยอห์น การเปิดเผยจากสวรรค์ ตามที่เราได้ยินว่า </w:t>
      </w:r>
      <w:r>
        <w:rPr>
          <w:rFonts w:cs="BrowalliaUPC"/>
          <w:i/>
          <w:i/>
          <w:iCs/>
          <w:sz w:val="32"/>
          <w:sz w:val="32"/>
          <w:szCs w:val="32"/>
        </w:rPr>
        <w:t>ทันทีที่พระองค์เสด็จขึ้นจากน้ำ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i/>
          <w:i/>
          <w:iCs/>
          <w:sz w:val="32"/>
          <w:sz w:val="32"/>
          <w:szCs w:val="32"/>
        </w:rPr>
        <w:t>ก็ทรงเห็นท้องฟ้าถูกแหวกออก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i/>
          <w:i/>
          <w:iCs/>
          <w:sz w:val="32"/>
          <w:sz w:val="32"/>
          <w:szCs w:val="32"/>
        </w:rPr>
        <w:t>พระจิตเจ้าเสด็จลงมาเหนือพระองค์ดุจนกพิราบ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rFonts w:cs="BrowalliaUPC"/>
          <w:i/>
          <w:i/>
          <w:iCs/>
          <w:sz w:val="32"/>
          <w:sz w:val="32"/>
          <w:szCs w:val="32"/>
        </w:rPr>
        <w:t>และมีเสียงมาจากฟากฟ้าว่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i/>
          <w:i/>
          <w:iCs/>
          <w:sz w:val="32"/>
          <w:sz w:val="32"/>
          <w:szCs w:val="32"/>
        </w:rPr>
        <w:t>“ท่านเป็นบุตรที่รักของเรา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/>
          <w:i/>
          <w:i/>
          <w:iCs/>
          <w:sz w:val="32"/>
          <w:sz w:val="32"/>
          <w:szCs w:val="32"/>
        </w:rPr>
        <w:t>เป็นที่โปรดปรานของเรา</w:t>
      </w:r>
      <w:r>
        <w:rPr>
          <w:rFonts w:cs="BrowalliaUPC"/>
          <w:i/>
          <w:i/>
          <w:iCs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ให้เราพิจารณาการเปิดเผยอันยิ่งใหญ่นี้ในพระวรสารซึ่งเนื้อหาสาระสำคัญคือ  “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ผู้นี้เป็นบุตรสุดที่รักของเรา เราพอใจท่านมาก</w:t>
      </w:r>
      <w:r>
        <w:rPr>
          <w:rFonts w:ascii="Browallia New" w:hAnsi="Browallia New" w:cs="Browallia New"/>
          <w:sz w:val="30"/>
          <w:sz w:val="30"/>
          <w:szCs w:val="30"/>
        </w:rPr>
        <w:t>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ราเห็นภาพลักษณ์สามประการที่สำคัญของการเปิดเผยคือ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ท้องฟ้าเปิดออก พระจิตเสด็จลงมา และมีเสียงมาจากสวรรค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ิธีล้างที่ท่านยอห์นทำให้กับพระเยซูเจ้านี้เป็นการเปิดเผยความจริง โดยอาศัยภาพการเปิดเผยอันเป็นสัญลักษณ์จากพระคัมภีร์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ฟ้าเปิดออ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ชาวยิวในอดีตบรรยายว่า เหนือท้องฟ้าเป็นที่ประทับของพระเจ้า การที่ท้องฟ้าเปิดออกนั้น แสดงให้เห็นว่าพระเจ้าทรงมีพระประสงค์จะลงมาหามนุษย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ภาพลักษณ์ของท้องฟ้าที่เปิดออกนั้น หมายถึง “บัดนี้ยุคใหม่ได้เปิดออกแล้วโดยทางพระบุตรของพระองค์ คือพระคริสตเจ้า”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พระจิตเจ้าซึ่งอยู่เหนือน้ำ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ภาพที่เราทราบดีตั้งแต่หนังสือปฐมกาลเมื่อพระเจ้าทรงสร้างโลกและสรรพสิ่ง พระจิตของพระเจ้าอยู่เหนือน้ำ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ในพระวรสารวันนี้ทำให้เราเห็นภาพการสร้างโลกใหม่ ยุคใหม่ มนุษยชาติใหม่ในพระนามของพระเยซูคริสต์ พระบุตรสุดที่รักของพระเจ้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ละที่สุด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“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เสียงจากสวรรค์ ท่านคือบุตรสุดที่รักของเร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ระวาจานี้ให้คำจำกัดความถึงพระเยซูเจ้าว่าเป็นพระบุตร กล่าวได้ว่า นี่คือมนุษย์ใหม่ในนามของอาดัมใหม่ นักบุญเปาโล กล่าวว่า “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อาดัม มนุษย์คนแรกถูกสร้างขึ้นเป็นสิ่งมีชีวิต อาดัมคนสุดท้ายเป็นจิตซึ่งประทานชีวิต</w:t>
      </w:r>
      <w:r>
        <w:rPr>
          <w:rFonts w:cs="Browallia New" w:ascii="Browallia New" w:hAnsi="Browallia New"/>
          <w:i/>
          <w:iCs/>
          <w:sz w:val="30"/>
          <w:szCs w:val="30"/>
        </w:rPr>
        <w:t>...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มนุษย์คนแรกมาจากดิ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น</w:t>
      </w:r>
      <w:r>
        <w:rPr>
          <w:rFonts w:cs="Browallia New" w:ascii="Browallia New" w:hAnsi="Browallia New"/>
          <w:i/>
          <w:iCs/>
          <w:sz w:val="30"/>
          <w:szCs w:val="30"/>
        </w:rPr>
        <w:t>...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มนุษย์คนที่สองมาจากสวรรค์</w:t>
      </w:r>
      <w:r>
        <w:rPr>
          <w:rFonts w:cs="Browallia New" w:ascii="Browallia New" w:hAnsi="Browallia New"/>
          <w:i/>
          <w:iCs/>
          <w:sz w:val="30"/>
          <w:szCs w:val="30"/>
        </w:rPr>
        <w:t>....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เราได้มีภาพลักษณ์เหมือนกับมนุษย์ดินฉันใด เราก็จะมีภาพลักษณ์เหมือนกับมนุษย์สวรรค์ฉันนั้น</w:t>
      </w:r>
      <w:r>
        <w:rPr>
          <w:rFonts w:ascii="Browallia New" w:hAnsi="Browallia New" w:cs="Browallia New"/>
          <w:sz w:val="30"/>
          <w:sz w:val="30"/>
          <w:szCs w:val="30"/>
        </w:rPr>
        <w:t>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ียบ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ร </w:t>
      </w:r>
      <w:r>
        <w:rPr>
          <w:rFonts w:cs="Browallia New" w:ascii="Browallia New" w:hAnsi="Browallia New"/>
          <w:sz w:val="30"/>
          <w:szCs w:val="30"/>
        </w:rPr>
        <w:t>15</w:t>
      </w:r>
      <w:r>
        <w:rPr>
          <w:rFonts w:cs="Browallia New" w:ascii="Browallia New" w:hAnsi="Browallia New"/>
          <w:sz w:val="30"/>
          <w:szCs w:val="30"/>
        </w:rPr>
        <w:t>:45-49)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ี่น้องที่ร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วันนี้เราฉลองการเปิดเผยอันยิ่งใหญ่ ประกาศถึงหลักประกันยิ่งใหญ่สำหรับชีวิตใหม่ที่เราได้รับ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ือชีวิตที่เราเป็นคริสตช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โดยอาศัยน้ำแห่งศีลล้างบาป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เราทุกคนได้รับเราได้เกิดใหม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่อขอให้เรามีความภูมิใจและมั่นใ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ศีลล้างบาป</w:t>
      </w:r>
      <w:r>
        <w:rPr>
          <w:rFonts w:ascii="Browallia New" w:hAnsi="Browallia New" w:cs="Browallia New"/>
          <w:sz w:val="30"/>
          <w:sz w:val="30"/>
          <w:szCs w:val="30"/>
        </w:rPr>
        <w:t>ที่เราได้รับทำให้เราเป็นหนึ่งเดียวกับพระคริสตเจ้า มีชีวิตใหม่ในพระคริสตเจ้า ซึ่งพระองค์ทรงเปิดยุคใหม่ ฟ้าใหม่แห่งความรอดมาสู่เรามนุษย์ นักบุญเปาโลเข้าใจเรื่องนี้อย่างดีท่านกล่าวไว้ในบทจดหมายถึงชาวโคโลสีว่า “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ในศีลล้างบาป ท่านทั้งหลายได้ถูกฝังพร้อมกับพระคริสตเจ้า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และกลับคืนชีพพร้อมกับพระองค์อาศัยความเชื่อในพระเดชานุภาพของพระเจ้า ผู้ทรงบันดาลให้พระคริสตเจ้ากลับคืนพระชนมชีพจากบรรดาผู้ตาย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ส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>:12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พี่น้องที่รัก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พระวาจาของพระเจ้า คำทำนายของอิสยาห์ที่กล่าวถึงผู้รับใช้ของพระเจ้าซึ่งพระเจ้าทรงเชิดชู พระเจ้าทรงเลือกสรรนั้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ป็นจริงในองค์พระเยซูคริสต์พระบุตรสุดที่รักของพระเจ้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ผู้ที่พระเจ้าพอพระทัย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าคริสตชนทุกคนที่ได้รับศีลล้างบาปเช่นกัน เราได้เข้ามามีส่วนในชีวิตของพระเยซูเจ้าและได้รับความรอ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ดังนี้พ่อคิดว่าเราสามารถมาถึ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สรุปของการฉลองพระเยซูเจ้ารับพิธีล้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ซึ่งเป็นการเริ่มสัปดาห์ที่หนึ่งเทศกาลธรรมดาในวันนี้ พ่อมั่นใจว่าสิ่งสำคัญและมีความหมายที่สุดในการฉลองวันนี้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ือ เราอยู่ในยุคใหม่ เป็นสิ่งสร้างใหม่โดยพระคริสตเจ้าอาศัยศีลล้างบาปที่เราได้ร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สิ่งที่ตามมาคือ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ละเราจะทำอย่างไร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???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อให้ชีวิตของเราเป็นคริสตชนจริงสมชื่อ สมกับศีลล้างบาปที่เราได้รับ สมกับที่เราได้รับการช่วยให้รอดโดยพระคริสตเจ้า สมกับที่เราได้รับการเจิมของพระจิตเจ้า และการเทน้ำแห่งความรอ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อาศัยศีลล้างบาปเรากลายเป็นบุตรของพระเจ้าด้วย “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่านเป็นบุตรของเรา วันนี้เราให้กำเนิดท่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”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ดด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7)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ี่น้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ราเป็นบุตรของพระเป็นเจ้า เราเป็นคริสตชน เป็นผู้ที่ใช้พระนามของพระคริสตเจ้า พระศาสนจักรให้เรารำพึง และพาเราเดินทางชีวิตคริสตชนตลอด </w:t>
      </w:r>
      <w:r>
        <w:rPr>
          <w:rFonts w:cs="Browallia New" w:ascii="Browallia New" w:hAnsi="Browallia New"/>
          <w:sz w:val="30"/>
          <w:szCs w:val="30"/>
        </w:rPr>
        <w:t xml:space="preserve">34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ปดาห์แห่งชีวิตในเทศกาลธรรมดา เทศกาลที่ต้องเกิดผลมากมายอาศัยพระธรรมล้ำลึกของพระคริสตเจ้า วันนี้เราควรเริ่มสัปดาห์แรกนี้อย่างมั่นใจว่า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าได้รับการกอบกู้ เราได้เกิดใหม่ เราต้องให้พระคริสตเจ้านี้เป็นพลังในการดำเนินชีวิตของเราตลอดไป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ี่น้องที่ร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ราจะดำเนินชีวิตอย่างไร</w:t>
      </w:r>
      <w:r>
        <w:rPr>
          <w:rFonts w:cs="Browallia New" w:ascii="Browallia New" w:hAnsi="Browallia New"/>
          <w:sz w:val="30"/>
          <w:szCs w:val="30"/>
        </w:rPr>
        <w:t xml:space="preserve">??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น่นอนเราต้องเจริญชีวิตให้สมชื่อ สมกับพระนามของพระคริสตเจ้า เราต้องดำเนินชีวิตเหมือนพระคริสตเจ้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ราสามารถเลียนแบบอย่างของพระคริสตเจ้าเสมอไปในพระวรสาร และวันนี้เองนักบุญเปโตรกล่าวในบทอ่านที่สองไว้อย่างน่าฟังว่า “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หลังจากทรงรับพิธีล้างจากยอห์น ท่านก็ทราบแล้วว่า พระเป็นเจ้าได้ทรงเจิมพระเยซูด้วยพระจิตและฤทธิ์อำนาจอย่างไร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พระเยซูเจ้าเสด็จไปแห่งหนใด ก็มีแต่ทรงทำความดี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</w:rPr>
        <w:t xml:space="preserve"> และรักษาผู้ที่อยู่ในเงื้อมมือของปีศาจ เพราะพระเจ้าสถิตอยู่กับพระองค์ท่าน</w:t>
      </w:r>
      <w:r>
        <w:rPr>
          <w:rFonts w:ascii="Browallia New" w:hAnsi="Browallia New" w:cs="Browallia New"/>
          <w:sz w:val="30"/>
          <w:sz w:val="30"/>
          <w:szCs w:val="30"/>
        </w:rPr>
        <w:t>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ดังนี้พี่น้องที่ร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ขอให้เราระลึกถึงศีลล้างบาปที่เราได้รับ การเจิมจากพระเจ้าให้เราเป็นบุตรของพระองค์ และให้เราดำเนินชีวิตให้สมกับนามคริสตชนที่เราได้รับทุกวัน ให้สมกับที่เราเป็นบุตรของพระเจ้า ให้เราเป็นความหวัง เป็นฤดูใบไม้ผลิใหม่ที่เกิดผลอย่างแท้จริ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งภูมิใจที่เราเป็นคริสตชน จงสุขใจที่เราเป็นบุตรของพระเจ้าเสมอไ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งดำเนินชีวิตให้สมกับที่เราได้เป็นบุตรของพระเจ้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ี่น้องที่รั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พ่อขอสรุปด้วยถ้อยคำของนักบุญเปาโลที่กล่าวแก่คริสตชนที่เมืองโคโลสีที่ว่า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“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ถ้าท่านทั้งหลายได้กลับคืนชีพพร้อมกับพระคริสตเจ้าแล้ว ก็จงใฝ่หาแต่สิ่งที่อยู่เบื้องบนเถิด ณ ที่นั้นพระคริสตเจ้าประทับเบื้องขวาของพระเจ้า จงคิดถึงแต่สิ่งที่อยู่เบื้องบน อย่าพะวงถึงสิ่งของบนแผ่นดินนี้ เพราะท่านทั้งหลายได้ตายไปแล้วและชีวิตของท่านก็ซ่อนอยู่กับพระคริสตเจ้าในพระเจ้า เมื่อพระคริสตเจ้า –องค์ชีวิตของท่าน </w:t>
      </w:r>
      <w:r>
        <w:rPr>
          <w:rFonts w:cs="Browallia New" w:ascii="Browallia New" w:hAnsi="Browallia New"/>
          <w:i/>
          <w:iCs/>
          <w:sz w:val="30"/>
          <w:szCs w:val="30"/>
        </w:rPr>
        <w:t>-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จะทรงปรากฏ เมื่อนั้นแหละท่านจะปรากฏพร้อมกับพระองค์ในพระสิริรุ่งโรจน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์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ด้วย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>”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ส </w:t>
      </w:r>
      <w:r>
        <w:rPr>
          <w:rFonts w:cs="Browallia New" w:ascii="Browallia New" w:hAnsi="Browallia New"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>:1-4)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3:17:00Z</dcterms:created>
  <dc:creator>somkiat</dc:creator>
  <dc:description/>
  <dc:language>en-US</dc:language>
  <cp:lastModifiedBy>Anucha</cp:lastModifiedBy>
  <cp:lastPrinted>2003-01-10T09:46:00Z</cp:lastPrinted>
  <dcterms:modified xsi:type="dcterms:W3CDTF">2003-01-10T03:01:00Z</dcterms:modified>
  <cp:revision>11</cp:revision>
  <dc:subject/>
  <dc:title>บทเทศน์ วันอาทิตย์ที่ 1 ปี A ฉลองพระเยซูเจ้ารับพิธีล้าง </dc:title>
</cp:coreProperties>
</file>