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เทศน์วันฉลองพระคริสต์แสดงองค์ ปี </w:t>
      </w:r>
      <w:r>
        <w:rPr>
          <w:rFonts w:cs="Browallia New" w:ascii="Browallia New" w:hAnsi="Browallia New"/>
          <w:b/>
          <w:bCs/>
          <w:sz w:val="32"/>
          <w:szCs w:val="32"/>
        </w:rPr>
        <w:t>B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วันนี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สมโภชพระคริสต์แสดงอ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เปิดเผยแสดงองค์พระคริสต์แด่คนต่าง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มู่โหราจารย์จากบูรพ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บเป็นวันฉลองใหญ่ของพระศาสนจักร พระคริสตเจ้าทรงเป็นแสงสว่างแห่งความรอด มิใช่สำหรับเราคริสตชนเท่านั้น แต่พระองค์ทรงเป็นสำหรับมนุษยชาติทั้งมวล </w:t>
      </w:r>
    </w:p>
    <w:p>
      <w:pPr>
        <w:pStyle w:val="TextBody"/>
        <w:rPr/>
      </w:pPr>
      <w:r>
        <w:rPr/>
        <w:tab/>
      </w:r>
      <w:r>
        <w:rPr>
          <w:b/>
          <w:b/>
          <w:bCs/>
        </w:rPr>
        <w:t>พี่น้อง</w:t>
      </w:r>
      <w:r>
        <w:rPr/>
        <w:t xml:space="preserve"> ที่อายุมากสักหน่อยคงจำเรื่องราว เมื่อครั้งที่ยานอวกาศอพอลโล </w:t>
      </w:r>
      <w:r>
        <w:rPr/>
        <w:t xml:space="preserve">11 </w:t>
      </w:r>
      <w:r>
        <w:rPr/>
        <w:t xml:space="preserve">เดินทางไปเยือนดวงจันทร์ครั้งแรกได้ เมื่อเดือนกรกฎาคม </w:t>
      </w:r>
      <w:r>
        <w:rPr/>
        <w:t xml:space="preserve">1969 </w:t>
      </w:r>
      <w:r>
        <w:rPr/>
        <w:t xml:space="preserve">ขณะที่ยานอวกาศลำแรกที่ไปลงจอดบนดวงจันทร์กำลังเดินทางกลับมาสู่โลกนั้น ในมหาสมุทรแปซิฟิก มีเรือล่องลอยอยู่มากมาย นักข่าว และบรรดาคนที่เกี่ยวข้องมากมาย ทุกคนใจจดใจจ่อกับการกลับมาของกระสวยอวกาศ ที่นักบินอวกาศสามคนแรกเดินทางไปเยือนดวงจันทร์นี้ ความเงียบ ความวิตกกังวล ความห่วงใย และบรรยากาศแห่งการรอคอยนั้นอุบัติอยู่ทั่วไป และเป็นบรรยากาศของผู้ที่ติดตามการถ่ายทอดโทรทัศน์ไปทั่วโลก ในที่สุดบรรยากาศเปลี่ยนไปทันทีเมื่อปรากฏล่มชูชีพขนาดใหญ่สีเหลืองสลับขาวพลุ่งขึ้นตัดกับท้องฟ้าสีคราม ที่กำลังลอยต่ำลงมาเพราะน้ำหนักของกระสวยอวกาศของอพอลโล </w:t>
      </w:r>
      <w:r>
        <w:rPr/>
        <w:t xml:space="preserve">11 </w:t>
      </w:r>
      <w:r>
        <w:rPr/>
        <w:t>นั่นเอง ไม่กี่นาทีจากนั้น กระสวยอวกาศนั้นก็ลอยลงมาสู่พื้นน้ำ เรือทุกลำที่รอคอยก็บ่ายหัว มุ่งหน้าไปที่กระสวยอวกาศนั้นทันที วินาทีที่ดูเหมือนตื่นเต้นที่สุดคือ เมื่อเปิดฝากระสวยอวกาศออก และพวกเขาพบชีวิตของสามนักบินอวกาศอยู่ภายใน และดึงเอาพวกเขาขึ้นมา บุคคลสามคนที่เพิ่งไปเหยียบผิวดวงจันทร์นั่นเอง ขณะที่ทั้งสามออกมาพร้อมทั้งรอยยิ้ม ประธานาธิบดี นิกสันแสดงความดีใจอย่างมาก เขากล่าวว่า “</w:t>
      </w:r>
      <w:r>
        <w:rPr>
          <w:b/>
          <w:b/>
          <w:bCs/>
        </w:rPr>
        <w:t>จังหวะที่กระสวยอวกาศสัมผัสโลกนั้น เป็นเวลาที่ยิ่งใหญ่ที่สุดนับจากวันที่พระเจ้าสร้างโลก</w:t>
      </w:r>
      <w:r>
        <w:rPr/>
        <w:t>”</w:t>
      </w:r>
    </w:p>
    <w:p>
      <w:pPr>
        <w:pStyle w:val="TextBody"/>
        <w:rPr/>
      </w:pPr>
      <w:r>
        <w:rPr/>
        <w:tab/>
      </w:r>
      <w:r>
        <w:rPr/>
        <w:t xml:space="preserve">หลายเดือนจากนั้น นักบินอวกาศทั้งสามเดินทางรอบโลก เพื่อเยี่ยมเยียน </w:t>
      </w:r>
      <w:r>
        <w:rPr/>
        <w:t xml:space="preserve">23 </w:t>
      </w:r>
      <w:r>
        <w:rPr/>
        <w:t xml:space="preserve">ประเทศ ในเวลา </w:t>
      </w:r>
      <w:r>
        <w:rPr/>
        <w:t xml:space="preserve">45 </w:t>
      </w:r>
      <w:r>
        <w:rPr/>
        <w:t xml:space="preserve">วัน และที่พวกเขาตื่นเต้นประทับใจที่สุด คือเมื่อเยือนรัฐวาติกัน พวกเขาประทับใจที่สุดกับของขวัญที่พระสันตะปาปาเปาโลที่ </w:t>
      </w:r>
      <w:r>
        <w:rPr/>
        <w:t xml:space="preserve">6 </w:t>
      </w:r>
      <w:r>
        <w:rPr/>
        <w:t>ทรงมอบให้ เมื่อพระองค์ทรงเปิดผ้าคลุมของขวัญให้พวกเขา พวกเขาที่แรกก็งงเล็กน้อย เครื่องปั้นดินเผา สามบัณฑิตจากบูรพาหรือรูปโหราจารย์นั้นเอง และพระสันตะปาปาตรัสอธิบายว่า “</w:t>
      </w:r>
      <w:r>
        <w:rPr>
          <w:i/>
          <w:i/>
          <w:iCs/>
        </w:rPr>
        <w:t>โหราจารย์คือบัณฑิตจากบูรพา ที่ดั้นด้นเดินทางมาพบองค์พระคริสตเจ้า โดยอาศัยการติดตามดาวทางดาราศาสตร์ พวกท่านทั้งสามก็บรรลุจุดหมายการเยือนดวงจันทร์ได้ ด้วยการศึกษาดวงดาวเช่นกัน</w:t>
      </w:r>
      <w:r>
        <w:rPr/>
        <w:t>” ทันใดนั้นเอง นักบินอวกาศทั้งสามก็ระลึกถึงเรื่องราวของโหราจารย์ ที่สามารถบรรลุจุดหมายในการพบพระผู้ช่วยให้รอด โดยอาศัยการติดตามความรู้ทางการมองดูธรรมชาติ และจักรวาล</w:t>
      </w:r>
    </w:p>
    <w:p>
      <w:pPr>
        <w:pStyle w:val="TextBody"/>
        <w:rPr/>
      </w:pPr>
      <w:r>
        <w:rPr/>
        <w:tab/>
      </w:r>
      <w:r>
        <w:rPr>
          <w:b/>
          <w:b/>
          <w:bCs/>
        </w:rPr>
        <w:t>พี่น้องที่รัก</w:t>
      </w:r>
      <w:r>
        <w:rPr/>
        <w:t xml:space="preserve"> คงไม่ต่างจากการฉลองของเราในวันนี้ พ่อเชื่อว่า นักบินอวกาศทั้งสาม คงได้รำพึงลึกซึ้งมากขึ้น ซึ่งความหมายของเรื่องราวการเปิดเผยพระองค์ของพระคริสตเจ้า และแน่นอนที่สุด ทุกคนทราบดีว่าวันนี้เราฉลองการเปิดเผยพระองค์ แก่คนต่างชาติ คนที่มาจากตะวันออก บัณฑิตจากบูรพา เป็นเครื่องหมายแทนประชาชาติที่ไม่ใช่ชาวยิว ที่ได้มารู้จักพระคริสตเจ้า ดังนั้นเราจึงเรียกวันฉลองวันนี้ว่า “</w:t>
      </w:r>
      <w:r>
        <w:rPr>
          <w:b/>
          <w:b/>
          <w:bCs/>
          <w:i/>
          <w:i/>
          <w:iCs/>
        </w:rPr>
        <w:t>พระคริสต์แสดงองค์</w:t>
      </w:r>
      <w:r>
        <w:rPr/>
        <w:t xml:space="preserve">” </w:t>
      </w:r>
      <w:r>
        <w:rPr/>
        <w:t>(</w:t>
      </w:r>
      <w:r>
        <w:rPr/>
        <w:t>Epiphany=</w:t>
      </w:r>
      <w:r>
        <w:rPr/>
        <w:t>การเผยแสดง</w:t>
      </w:r>
      <w:r>
        <w:rPr/>
        <w:t xml:space="preserve">) </w:t>
      </w:r>
      <w:r>
        <w:rPr/>
        <w:t>การฉลองวันนี้ เป็นการฉลองการที่พระคริสตเจ้าทรงเปิดเผยพระองค์เองแก่มนุษยโลก ดังนั้นบางประเทศเขาฉลองพระคริสตสมภพในวันนี้เอง</w:t>
      </w:r>
    </w:p>
    <w:p>
      <w:pPr>
        <w:pStyle w:val="TextBody"/>
        <w:rPr/>
      </w:pPr>
      <w:r>
        <w:rPr/>
        <w:tab/>
      </w:r>
      <w:r>
        <w:rPr/>
        <w:t xml:space="preserve">บทอ่านแรกที่เราได้ฟังในวันนี้ </w:t>
      </w:r>
      <w:r>
        <w:rPr>
          <w:b/>
          <w:b/>
          <w:bCs/>
        </w:rPr>
        <w:t>ประกาศกอิสยาห์</w:t>
      </w:r>
      <w:r>
        <w:rPr/>
        <w:t xml:space="preserve">กล่าวอย่างน่าฟังว่า </w:t>
      </w:r>
      <w:r>
        <w:rPr>
          <w:i/>
          <w:i/>
          <w:iCs/>
        </w:rPr>
        <w:t>“เยรูซาแล็มเอ๋ย จงลุกขึ้น ฉายแสง เพราะว่าความสว่างของเจ้ามาแล้ว และพระสิริรุ่งโรจน์ของพระเจ้าจะขึ้นมาเหนือเจ้า</w:t>
      </w:r>
      <w:r>
        <w:rPr>
          <w:i/>
          <w:iCs/>
        </w:rPr>
        <w:t>....</w:t>
      </w:r>
      <w:r>
        <w:rPr>
          <w:i/>
          <w:i/>
          <w:iCs/>
        </w:rPr>
        <w:t>บรรดาประชาชาติจะมายังความสว่างของเจ้า”</w:t>
      </w:r>
      <w:r>
        <w:rPr/>
        <w:t xml:space="preserve"> คำทำนายของอิสยาห์ที่ว่า ในที่สุด นครแห่งพระเจ้าจะเป็นเป้าหมายของทุกชาติทุกภาษา เหตุเพราะการเสด็จมาของพระคริสตเจ้านั่นเอง</w:t>
      </w:r>
    </w:p>
    <w:p>
      <w:pPr>
        <w:pStyle w:val="TextBody"/>
        <w:rPr/>
      </w:pPr>
      <w:r>
        <w:rPr/>
        <w:tab/>
      </w:r>
      <w:r>
        <w:rPr>
          <w:b/>
          <w:b/>
          <w:bCs/>
        </w:rPr>
        <w:t>จากพระวรสารนักบุญมัทธิว</w:t>
      </w:r>
      <w:r>
        <w:rPr/>
        <w:t xml:space="preserve"> เรื่องราวของโหราจารย์ หรือบัณฑิตจากบูรพาทำให้เราเห็นชัด ในเจตนาของท่านนักบุญมัทธิวผู้นิพนธ์พระวรสาร โหราจารย์คือตัวแทนของโลกทั้งมวล ที่มุ่งหน้ามาถวายเกียรติแด่พระคริสตเจ้า </w:t>
      </w:r>
      <w:r>
        <w:rPr/>
        <w:t>(</w:t>
      </w:r>
      <w:r>
        <w:rPr/>
        <w:t>พระแมสซียาห์</w:t>
      </w:r>
      <w:r>
        <w:rPr/>
        <w:t xml:space="preserve">) </w:t>
      </w:r>
      <w:r>
        <w:rPr/>
        <w:t xml:space="preserve">ผู้ทรงบังเกิดมา โดยอาศัยการศึกษาดวงดาว ซึ่งแน่นอนหมายความว่า โดยความพยายามของพวกเขา พวกเขาได้รู้จักพระคริสตเจ้าหลังจากได้แสวงหาพระองค์ </w:t>
      </w:r>
      <w:r>
        <w:rPr>
          <w:i/>
          <w:i/>
          <w:iCs/>
        </w:rPr>
        <w:t>“พระกุมารที่จะมาเป็นจอมกษัตริย์ของชนชาติยิว ประสูติที่ไหน เราเห็นดาวประจำพระองค์ขึ้นทางทิศตะวันออก จึงพากันมานมัสการพระองค์”</w:t>
      </w:r>
      <w:r>
        <w:rPr/>
        <w:t xml:space="preserve"> </w:t>
      </w:r>
    </w:p>
    <w:p>
      <w:pPr>
        <w:pStyle w:val="TextBody"/>
        <w:ind w:firstLine="720"/>
        <w:rPr/>
      </w:pPr>
      <w:r>
        <w:rPr>
          <w:b/>
          <w:b/>
          <w:bCs/>
        </w:rPr>
        <w:t>พี่น้องที่รัก</w:t>
      </w:r>
      <w:r>
        <w:rPr/>
        <w:t xml:space="preserve"> การฉลองวันนี้เป็นการเปิดเผยพระคริสตเจ้า แก่นานาชาติ และเป็นการเปิดเผยพระธรรมชาติเที่ยงแท้ของพระองค์ นักบุญมัทธิวได้ให้ความกระจ่าง ในเรื่องพระธรรมชาติของพระองค์แก่เรา โดยอาศัยพระวรสารวันนี้ที่กล่าวว่า </w:t>
      </w:r>
      <w:r>
        <w:rPr>
          <w:i/>
          <w:i/>
          <w:iCs/>
        </w:rPr>
        <w:t>“เขาเข้าไปในสถานที่นั้น ก็พบพระกุมารกับมารีย์พระมารดา ต่างคุกเข่าลงนมัสการ แล้วเอาทองคำ กำยาน และมดยอบ ออกมาถวายพระกุมาร”</w:t>
      </w:r>
      <w:r>
        <w:rPr/>
        <w:t xml:space="preserve"> เครื่องถวายบรรณาการทั้งสามเป็นสิ่งที่เราน่ารำพึง เพราะพระวรสารประกาศถึงพระธรรมชาติของพระคริสตเจ้าแก่เรา </w:t>
      </w:r>
    </w:p>
    <w:p>
      <w:pPr>
        <w:pStyle w:val="TextBody"/>
        <w:ind w:firstLine="720"/>
        <w:rPr/>
      </w:pPr>
      <w:r>
        <w:rPr>
          <w:b/>
          <w:b/>
          <w:bCs/>
          <w:u w:val="single"/>
        </w:rPr>
        <w:t>ทองคำ</w:t>
      </w:r>
      <w:r>
        <w:rPr/>
        <w:t xml:space="preserve"> โลกสมัยโบราณให้ความสำคัญกับทองคำว่า เป็น</w:t>
      </w:r>
      <w:r>
        <w:rPr/>
        <w:t xml:space="preserve"> </w:t>
      </w:r>
      <w:r>
        <w:rPr/>
        <w:t>“ราชาของโลหะทั้งปวง” ดังนั้นโดยปกติพวกเขาจะถือว่าทองคำคือของถวายสำหรับกษัตริย์ และคริสตชนตีความหมายพระวรสารนี้ว่า ทองคำนั้น เป็นการประกาศว่า</w:t>
      </w:r>
      <w:r>
        <w:rPr>
          <w:b/>
          <w:b/>
          <w:bCs/>
        </w:rPr>
        <w:t>พระเยซูกุมารคือจอมราชาพระองค์ทรงเป็นกษัตริย์</w:t>
      </w:r>
      <w:r>
        <w:rPr/>
        <w:t xml:space="preserve"> ด้วยเหตุนี้นักบุญเปาโลเขียนไว้ว่า </w:t>
      </w:r>
      <w:r>
        <w:rPr>
          <w:i/>
          <w:i/>
          <w:iCs/>
        </w:rPr>
        <w:t>“</w:t>
      </w:r>
      <w:r>
        <w:rPr>
          <w:i/>
          <w:iCs/>
        </w:rPr>
        <w:t>(</w:t>
      </w:r>
      <w:r>
        <w:rPr>
          <w:i/>
          <w:i/>
          <w:iCs/>
        </w:rPr>
        <w:t>พระบิดา</w:t>
      </w:r>
      <w:r>
        <w:rPr>
          <w:i/>
          <w:iCs/>
        </w:rPr>
        <w:t xml:space="preserve">) </w:t>
      </w:r>
      <w:r>
        <w:rPr>
          <w:i/>
          <w:i/>
          <w:iCs/>
        </w:rPr>
        <w:t>ทรงบันดาลให้พระองค์ท่านกลับคืนชีพจากบรรดาผู้ตาย และให้ประทับเบื้องขวาของพระองค์</w:t>
      </w:r>
      <w:r>
        <w:rPr>
          <w:i/>
          <w:iCs/>
        </w:rPr>
        <w:t xml:space="preserve">... </w:t>
      </w:r>
      <w:r>
        <w:rPr>
          <w:i/>
          <w:i/>
          <w:iCs/>
        </w:rPr>
        <w:t>ได้ทรงวางทุกสิ่งไว้ใต้พระบาทของพระคริสตเจ้า”</w:t>
      </w:r>
      <w:r>
        <w:rPr/>
        <w:t xml:space="preserve"> </w:t>
      </w:r>
      <w:r>
        <w:rPr/>
        <w:t>(</w:t>
      </w:r>
      <w:r>
        <w:rPr/>
        <w:t xml:space="preserve">อฟซ </w:t>
      </w:r>
      <w:r>
        <w:rPr/>
        <w:t>1</w:t>
      </w:r>
      <w:r>
        <w:rPr/>
        <w:t>:20-22</w:t>
      </w:r>
      <w:r>
        <w:rPr/>
        <w:t>)</w:t>
      </w:r>
    </w:p>
    <w:p>
      <w:pPr>
        <w:pStyle w:val="TextBody"/>
        <w:ind w:firstLine="720"/>
        <w:rPr/>
      </w:pPr>
      <w:r>
        <w:rPr>
          <w:b/>
          <w:b/>
          <w:bCs/>
          <w:u w:val="single"/>
        </w:rPr>
        <w:t>กำยาน</w:t>
      </w:r>
      <w:r>
        <w:rPr>
          <w:u w:val="single"/>
        </w:rPr>
        <w:t xml:space="preserve"> </w:t>
      </w:r>
      <w:r>
        <w:rPr/>
        <w:t xml:space="preserve">สมัยโบราณ กำยานใช้เพื่อการถวายบูชาเทพเจ้าทั้งหลาย ควันกำยาน กลิ่นหอม เป็นการยกคำภาวนาไปถึงบรรดาเทพเจ้า คริสตชนตีความหมายกำยานในของถวายนี้ว่าเป็นการแสดงถึงพระเทวภาพของพระกุมารเจ้า คือพระองค์ทรงเป็น </w:t>
      </w:r>
      <w:r>
        <w:rPr>
          <w:b/>
          <w:b/>
          <w:bCs/>
        </w:rPr>
        <w:t>“พระเจ้าเที่ยงแท้”</w:t>
      </w:r>
      <w:r>
        <w:rPr/>
        <w:t xml:space="preserve"> </w:t>
      </w:r>
      <w:r>
        <w:rPr/>
        <w:t>ตามที่บทจดหมายถึงชาวฮีบรูกล่าวว่า “</w:t>
      </w:r>
      <w:r>
        <w:rPr>
          <w:i/>
          <w:i/>
          <w:iCs/>
        </w:rPr>
        <w:t>พระบุตรทรงเป็นรังสีแห่งพระสิริรุ่งโรจน์ของพระเจ้า ทรงเป็นภาพลักษณ์อันสมบูรณ์ขององค์พระเจ้าเอง พระบุตรทรงผดุงจักรวาลไว้ด้วยพระวาจาอันทรงฤทธิ์</w:t>
      </w:r>
      <w:r>
        <w:rPr>
          <w:i/>
          <w:i/>
          <w:iCs/>
        </w:rPr>
        <w:t>”</w:t>
      </w:r>
      <w:r>
        <w:rPr/>
        <w:t xml:space="preserve"> </w:t>
      </w:r>
      <w:r>
        <w:rPr/>
        <w:t>(</w:t>
      </w:r>
      <w:r>
        <w:rPr/>
        <w:t xml:space="preserve">ฮบร </w:t>
      </w:r>
      <w:r>
        <w:rPr/>
        <w:t>1</w:t>
      </w:r>
      <w:r>
        <w:rPr/>
        <w:t>:3)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ดย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ไว้เพื่อเตรียมฝังศพ เราจำได้ว่าหญิงสามคนเตรียมมดยอบไปที่ฝังพระศพ เราคริสตชนให้ความหมายกับมดยอบที่เป็นของถวายว่า เป็นการแสดงพระธรรมชาติมนุษย์ของพระคริสตเจ้า  พระองค์ทรงเป็นมนุษย์แท้จริง นักบุญเปาโลกล่า</w:t>
      </w:r>
      <w:r>
        <w:rPr>
          <w:rFonts w:ascii="Browallia New" w:hAnsi="Browallia New" w:cs="Browallia New"/>
          <w:sz w:val="32"/>
          <w:sz w:val="32"/>
          <w:szCs w:val="32"/>
        </w:rPr>
        <w:t>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ว้ว่า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“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แม้ว่าพระองค์ทรงมีธรรมชาติพระเจ้า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พระองค์ก็มิได้ทรงถือว่าศักดิ์ศรีเสมอพระเจ้านั้น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เป็นสิทธิที่จะต้องหวงแหน แต่ทรงสละพระองค์จนหมดสิ้น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เพื่อทรงรับสภาพดุจทาส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กลายเป็นมนุษย์ดุจเรา</w:t>
      </w:r>
      <w:r>
        <w:rPr>
          <w:rStyle w:val="FootnoteCharacters"/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เมื่อทรงปรากฏพระองค์ในธรรมชาติมนุษย์แล้ว ก็ยังทรงถ่อมพระองค์กว่านั้นอีก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จนถึงกับทรงยอมรับแม้ความตาย เป็นความตายบนไม้กางเขน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”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ังนั้น 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ฉลองวันนี้จึงเป็นการฉลองการเปิดเผยของพระคริสตเจ้าแก่นานาชาติ และเป็นการประกาศพระธรรมชาติเที่ยงแท้ของพระองค์ ทรงเป็นกษัตริย์แห่งกษัตริย์ทั้งหลาย ทรงเป็นพระเจ้าเที่ยงแท้ที่รับเอากายมาเป็นมนุษย์แท้ที่มอบชีวิตแด่พระบิดาเป็นเครื่องบูชาเพื่อลบล้างบาปของโลก นับกว่า </w:t>
      </w:r>
      <w:r>
        <w:rPr>
          <w:rFonts w:cs="Browallia New" w:ascii="Browallia New" w:hAnsi="Browallia New"/>
          <w:sz w:val="32"/>
          <w:szCs w:val="32"/>
        </w:rPr>
        <w:t xml:space="preserve">1500 </w:t>
      </w:r>
      <w:r>
        <w:rPr>
          <w:rFonts w:ascii="Browallia New" w:hAnsi="Browallia New" w:cs="Browallia New"/>
          <w:sz w:val="32"/>
          <w:sz w:val="32"/>
          <w:szCs w:val="32"/>
        </w:rPr>
        <w:t>ปีแล้วที่นักบุญยอห์นคริสซอสตมกล่าวเทิดเกียรติวันฉลองวันนี้ว่า “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วันนี้โหราจารย์พิศเพ่งอย่างลึกซึ้งและแลเห็น สวรรค์ ณ แผ่นดิน หรือแผ่นดินที่กลายเป็นสวรรค์ พระเจ้าในมนุษย์ มนุษย์ในพระเจ้า พระเจ้ายิ่งใหญ่ที่จักรวาลไม่อาจบรรจุพระองค์ได้ ได้ประทับอยู่ในพระกุมารที่นอนในรางหญ้า และเมื่อพวกเขาเพ่งมองพระองค์ พวกเขาประกาศพระองค์ด้วยของถวาย ทองคำ กำยาน และมดยอบนั้น”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ฉลองวันนี้มีความหมายอย่างไร สำหรับพระศาสนจักรปัจจุบันและสำหรับเราทุกคน </w:t>
      </w:r>
      <w:r>
        <w:rPr>
          <w:rFonts w:ascii="Browallia New" w:hAnsi="Browallia New" w:cs="Browallia New"/>
          <w:sz w:val="32"/>
          <w:sz w:val="32"/>
          <w:szCs w:val="32"/>
        </w:rPr>
        <w:t>การที่พระคริสตเจ้าเผยแสดงพระองค์แก่นานาชาตินั้น ต้องตกเป็นพันธกิจของเราต่อไป ในการประกาศพระคริสตเจ้าให้โลกได้รู้จัก เป็นพันธกิจของเราที่จะต้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กาศข่าวดีและเป็นข่าวด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ทำให้ทุกคนรู้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ระบุตรของพระเจ้ารับเอากาย ประทับอยู่ท่ามกลางเรา ในครอบครัวเรา ในหมู่บ้านของเรา ในชุมชนวัดของเรา เราต้องแบ่งปันกับทุกคนซึ่งข่าวดีนี้ว่า พระคริสตเจ้าทรงสถาปนาพระอาณาจักรของพระเจ้า ทรงเสด็จมาเพื่อสถาปนาโลกขึ้นใหม่ โลกที่จะไม่มีความเศร้าโศก ความเจ็บปวด การเบียดเบียน ความยากจน อีกต่อไป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่นหมายความว่า เราคงต้องสร้างสังคมคริสตชนให้เป็นเช่นนั้นก่อน เพื่อแบ่งปันแก่ทุกคน และข่าวดีแห่งการประทับอยู่ของพระคริสตเจ้าท่ามกลางเรา ต้องทำให้เราทุกคนกลายเป็นข่าวดีตลอดไป เปิดเผยแสดงพระคริสตเจ้าที่อยู่ท่ามกลางเรานี้แก่ทุกคน เพื่อว่าทุกคนจะได้รับข่าวดีแห่งการประสูติของพระองค์ โดยการดำเนินชีวิตของเราทุกคน ชีวิตที่เต็มด้วยความเชื่อ และแสงสว่างของพระคริสตเจ้า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นักบุญเปาโลในบทจดหมายวันนี้ น่าจะเป็นบทสรุปที่ดี ที่กล่าวว่า “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ธรรมล้ำลึกนี้พระองค์มิได้ทรงเปิดเผยให้มนุษย์ในอดีตทราบ แต่บัดนี้พระเจ้าทรงเปิดเผยเดชะพระจิตเจ้าให้แก่บรรดาอัครสาวกและประกาศกผู้ศักดิ์สิทธิ์ว่า คนต่างชาติได้เข้ามามีส่วนร่วมในกองมรดกเดียวกัน ร่วมเป็นกายเดียวกัน ร่วมรับพระสัญญาเดียวกันในพระคริสตเยซู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อาศัยข่าวดี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ี่น้อ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งมุ่งหน้าแสวงหาพระองค์ พบพระองค์ ประกาศพระองค์แก่เพื่อนมนุษย์ทุกคนด้วยชีวิตของเรา จงใช้พลังสุดความสามารถ เพื่อการแสวงหาพระเจ้า และมากกว่านั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จงเป็นดวงดาวนำทาง ให้ทุกคนที่พบเราได้มั่นใจว่า เขาได้พบพระคริสตเจ้า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</w:rPr>
  </w:style>
  <w:style w:type="paragraph" w:styleId="Test">
    <w:name w:val="test"/>
    <w:basedOn w:val="Normal"/>
    <w:qFormat/>
    <w:pPr/>
    <w:rPr>
      <w:rFonts w:ascii="Cordia New" w:hAnsi="Cordia New" w:eastAsia="Cordia New" w:cs="Cordia New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37:00Z</dcterms:created>
  <dc:creator>somkiat</dc:creator>
  <dc:description/>
  <dc:language>en-US</dc:language>
  <cp:lastModifiedBy>Anucha</cp:lastModifiedBy>
  <cp:lastPrinted>2002-01-02T10:19:00Z</cp:lastPrinted>
  <dcterms:modified xsi:type="dcterms:W3CDTF">2003-01-03T02:33:00Z</dcterms:modified>
  <cp:revision>6</cp:revision>
  <dc:subject/>
  <dc:title>บทเทศน์วันฉลองพระคริสตแสดงองค์ ปี A</dc:title>
</cp:coreProperties>
</file>