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ห้เราสรรเสริญพระกรุณาอันยิ่งใหญ่ของพระเจ้า สรรเสริญความรักของพระเจ้าที่ทรงแสดงพระเมตตาอันล้นพ้นของพระองค์แก่เราทุกค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ให้วันๆ นี้เป็นวันศักดิ์สิทธิ์ วันฉลองพระคุณ พระกรุณาของพระเจ้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ขอให้วันของพระเจ้าวันนี้ที่เราทุกคนมาพร้อมหน้ากันเพื่อสรรเสริญสดุดีพระเจ้า องค์พระเจ้าผู้ทรงแสดงพระกรุณาคุณแก่มนุษย์เสมอม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พี่น้องเคยได้ยินค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คุณการุณย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บ่อยๆ ใช่ไหม หลายครั้งพระศาสนจักรสอนเราให้วอนขอพระคุณการุณย์ ให้เราภาวนาเพื่อแสดงความเป็นหนึ่งเดียวกับสันตะสำนักคือ องค์พระสันตะปาปาเพื่อรับพระคุณการุณย์จากพระเจ้า โดยทุกครั้งที่เราวอนขอพระคุณการุณย์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ราต้องภาวนาตามพระประสงค์ขององค์สมเด็จพระสันตะปาปา หรือถ้าจะกล่าวให้ชัดขึ้น เราต้องภาวนาเพื่อแสดงความเป็นหนึ่งเดียวกับพระสันตะปาป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อันที่จริง พระคุณการุณย์นั้น เป็นพระคุณที่พระศาสนจักร โดยพระสันตะปาปาซึ่งพระองค์ทรงเป็นผู้ที่สามารถวอนขอพระพรของพระเจ้าเพื่อพระสันตะปาป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พระคุณการุณย์นี้สามารถรับได้โดยพระประสงค์ของพระสันตะปาปา ดังนั้นใครก็ตามที่จะรับพระคุณจากพระเจ้านี้ ต้องเป็นหนึ่งเดียวกับองค์สมเด็จพระสันตะปาปาอย่างครบครัน และพระศาสนจักรย้ำสอนว่า พระคุณการุณย์นี้สามารถรับและมอบให้กับวิญญาณในไฟชำระได้ ทั้งนี้เพื่อช่วยชดเชยใช้โทษบาปของพวกเขาเหล่านั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ันนี้พ่อได้กล่าวถึงพระคุณการุณย์ เหตุว่า พระศาสนจักรโดยสมาพันธ์พระสังฆราชแห่งเอเชียหรือ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FABC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ระบุให้แนวทางการเทศน์สำหรับสัตบุรุษในเอเชียว่าให้เน้นคำสอนเรื่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คุณการุณย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 และต้องเน้นให้เห็นว่าสัตบุรุษทุกคนต้องมีความรักต่อพระคุณการุณย์ที่พระเจ้าประทานให้แก่เราทุกคน โดยผ่านทางพระศาสนจักรคือโดยทางการประทานขององค์สมเด็จพระสันตะปาปา ดังนั้นพ่อจึงต้องเน้นเรื่องนี้ ทั้งนี้เพื่อให้เราทุกคนได้เป็นหนึ่งเดียวกับพระศาสนจักรทั้งภาคพื้นเอเชียนี้ เราจะได้สรรเสริญพระเจ้าร่วมกัน และภาวนาวอนขอพระคุณของพระเจ้าร่วมกันในวันอันศักดิ์สิทธิ์ของพระองค์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พระวาจาของพระเจ้าวันนี้สำคัญมากสำหรับความเข้าใจ ความรัก ของเราในเรื่องพระคุณการุณย์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หตุว่า การขอพระคุณการุณย์นี้ คือการขอพระเจ้าโปรดพระเมตตายกโทษบาปที่ผู้ล่วงลับพึงได้รับเพราะความผิดบาป และเราทุกคนแม้ว่าเราได้สารภาพบาปแล้วก็จริง แต่เราต้องใช้โทษบาปของเราเพื่อเราจะได้เหมาะสมกับการเป็นบุตรของพระเจ้าอย่างสมบูรณ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ดังนั้น พระคุณการุณย์จึงเน้นที่พระเมตตากรุณาของพระเจ้า ดังนั้น บทอ่านจากหนังสือประกาศกอิสยาห์วันนี้ทำให้เราเข้าใจได้อย่างชัดเจน จากประสบการณ์ของประชากรของพระเจ้า โดยอาศัยพระเมตตาของพระ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ทอ่าน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คัมภีร์พันธสัญญาเดิ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จากหนังส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ประกาศกอิสยาห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พระเจ้า พระยาห์เวห์ทรงแสดงพระเมตตาต่อประชากรของพระองค์อย่างน่าประทับใจมาก พระคัมภีร์ได้กล่าวถึงถ้อยคำของพระเจ้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จ้าตรัสว่าดังนี้ อย่าไปจดจำสิ่งล่วงเลยมาแล้ว อย่าคิดถึงสิงที่ได้ทำมาก่อนแล้ว ดูซิ เรากำลังจะกระทำสิ่งใหม่ให้อุบัติขึ้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ซึ่งพระยาห์เวห์ได้แสดงพระเมตตาคุณอันสูงส่งในพระวาจาของพระองค์ พระองค์ไม่ต้องการให้ประชากรของพระองค์ต้องเป็นกังวลอีก เพราะพระเมตตาของพระเจ้ายิ่งใหญ่ และเพราะพระเมตตาของพระองค์เองพระองค์จะกระทำสิ่งใหม่ให้แก่พวกเขา แม้ว่า ประชากรของพระเจ้าคือทั้งอิสราแอล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ณาจักรเหนือ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ละยูดาห์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ณาจักรใต้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ได้ละเมิดพระยาห์เวห์ด้วยการกระทำ การละเลยความรักของพระองค์ ได้กระทำบาปผิดต่อพระองค์ ด้วยการหันเหไปหาพระเท็จเทียมก็ตามที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เราฟังเสียงของพระยาห์เวห์ที่ตรัสในอิสยาห์อีกครั้งอย่างดี เราจะเห็นว่า พระเจ้าของเรานั้นแสนดีเพียงใด พระองค์ทรงพระเมตตาเพียงใด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ยาโคบเอ๋ย เจ้าไม่เรียกร้องหาเร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ยาโคบ คืออิสราแอลนั้นเอง แต่เมื่อใช้เรียกว่า “ยาโคบ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้นมักจะเน้นเพื่อหมายถึงประชากรของพระเจ้าที่เป็นคู่สัญญาของพระเจ้าในนามของยาโคบ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อิสราแอลเอ๋ย เจ้ากลับเบื่อหน่ายเรา เจ้าได้ทำให้เราเหนื่อยเพราะบาปของเจ้า เจ้าได้ทำให้เรารำคาญเพราะความชั่วช้าของเจ้า”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ราเห็นได้อย่างชัดเจนว่า ดูเหมือนว่าประชากรของพระเจ้าได้กระทำบาปผิดมากมายต่อพระยาห์เวห์พระเจ้าที่แสนรักประชากรของพระองค์ เราเห็นเสมอในพันธสัญญาเดิมว่า แม้บ่อยครั้งประชากรของพระเจ้าจะเปลี่ยนไป ไม่ซื่อสัตย์ แต่ตลอดเวลาจากพระคัมภีร์เราพบว่า พระยาห์เวห์นั้นทรงซื่อสัตย์ และทรงรักมั่นคง เปี่ยมด้วยพระกรุณา ทรงยกโทษประชากรเสม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ากอิสยาห์เรายังได้ยินพระวาจา ซึ่งพระองค์ทรงตรัสต่อไปอย่างชัดเจน และ พ่อถือว่าพระวาจานี้น่าฟังที่สุด เพราะว่าทำให้เราเห็นความเป็นพระเจ้าของพระยาห์เวห์ พระองค์ตรัส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“เราเ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เป็นเราเอง ที่ลบล้างความผิดของเจ้า เพราะเห็นแก่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เราจะไม่ระลึกถึงบาปของเจ้าอีกต่อ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นั่นหมายความว่า ถ้าคิดถึงความผิดของประชากร คงไม่สามารถหรือไม่มีเหตุผลเพียงพอแต่อย่างใดที่พระเจ้าจะทรงเมตตายกบาป หรือความผิด และถ้าเราพิจารณาจากความประพฤติของประชากร หรือแม้แต่สิ่งที่เขาพยายามแก้ไข เมื่อเปรียบเทียบกับความผิดแล้ว คงไม่มีเหตุผลพอที่จะได้รับการอภ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แต่สิ่งที่เราต้องสังเกต และพ่อเชื่อว่า เราต้องยินดี ต้องเชื่อ หวัง และมั่นใจที่สุด เหตุว่า พระองค์ทรงอภัย ลบล้างความผิดของประชากรของพระองค์ เพราะเหตุผลที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พระองค์เองทรงเป็นพระเจ้านั่นเอ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“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  <w:lang w:val="en-US"/>
        </w:rPr>
        <w:t>เพราะเห็นแก่เรา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/>
          <w:lang w:val="en-US"/>
        </w:rPr>
        <w:t>เราจะไม่ระลึกถึงบาปของเจ้าอีกต่อไป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ากพระคัมภีร์พันธสัญญาเดิมนี้ ทำให้พ่อกล้ายืนยันถึงพระคุณการุณย์อีกครั้งอย่างมั่นใจอย่างยิ่ง เพราะว่าเรามีหลักฐานจากพระคัมภีร์อย่างหนักแน่นว่า พระเจ้าคือ พระเจ้าเที่ยงแท้ เหตุว่าพระองค์ทรงแสดงความเป็นพระเจ้าของพระองค์ โดยทรงแสดงพระกรุณาต่อมนุษย์ และนี่แหละทำให้เราแน่ใ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อำนาจสูงสุดของพระเจ้านั้นครบครันจริงๆ เพราะพระองค์ทรงแสดงออกซึ่งอำนาจด้วยการยกบาปแก่ประชากรของพระองค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วรสารวันนี้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เช่นเดียวกัน เป็นการตอกย้ำความหมายของการที่พระเยซูเจ้าทรงเป็นพระเจ้าเที่ยงแท้ เหตุ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องค์ทรงพระเมตตายกบาปความผิดทั้งมวลของมนุษย์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เราพบว่า พระองค์ทรงเป็นพระเจ้าที่ดึงดูดทุกคนให้มาหาพระองค์ พระวรสาร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เยซูเจ้าเสด็จกลับมาที่เมืองกาเปอร์นาอุมอีก และเมื่อรู้ว่าพระองค์ประทับอยู่ในบ้าน เขาก็มาชุมนุมกันมากมายจนบ้านไม่มีที่จะบรรจุ แม้แต่ที่ประตู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 ผู้นิพนธ์พระวรสาร คือมาระโกเน้นว่า บ้านนั้นเต็มจริง แม้แต่ที่ประตู และเมื่อเขานำคนง่อย ด้วยความพยายามที่จะเข้ามา แม้ต้องหย่อนลงมาจากหลังคา มาระโกเน้นว่า “พระองค์ทรงเห็นความเชื่อของเขา” พระองค์ตรัสถ้อยคำที่ทรงอำนาจของพระเจ้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ูกเอ๋ย บาปของเจ้าได้รับอภัยแล้ว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 ซึ่งแน่นอนเป็นอำนาจของพระเจ้าเท่านั้นที่จะทำเช่นนั้นได้ เพราะธรรมาจารย์คิดในใ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ใครเล่าจะสามารถอภัยบาปได้ นอกจากพระเป็นเจ้าเท่านั้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ด้วยถ้อยคำของธรรมาจารย์ และการกระทำของพระเยซูเจ้า จึงเป็นการประกาศอย่างชัดเจนว่า พระเยซูเจ้าทรงเป็นพระเจ้า เพราะอันที่จริง พระองค์ทรงอภัยบาปแก่คนง่อยคนนั้นได้ เพราะพระองค์ทรงสั่งเขาด้วยอำนาจให้หลุดพ้นจากความเป็นง่อยซึ่งหมายถึงการเป็นทาสของบาป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พระองค์ตรัสกับคนง่อยว่า “เราสั่งเจ้า จงลุกขึ้นแบกแคร่กลับไปบ้านเถิ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”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นที่สุด พ่อขอสรุปว่า ประสบการณ์ของพันธสัญญาเดิมทำให้เราเห็นว่า พระเจ้า โดยเห็นแก่พระองค์เอง คือ เพราะพระองค์ทรงเป็นพระเจ้าพระองค์แสดงอำนาจสูงสุดของพระองค์โดยการให้อภัยแก่ประชากร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โดยไม่ใช่ด้วยเหตุผลอื่นใ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อกจาก เพราะพระองค์ทรงเป็นพระเจ้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ธรรมชาติของพระเจ้าที่น่าประทับใจที่สุดที่พ่อคิดว่าเราน่าจะรำพึงเสมอคือ พระองค์ทรงเป็นพระเจ้าผู้ทรงเมตตา และอภัยโทษเสมอ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พระองค์ทรงแสดงออกซึ่งพระเมตตาสูงสุดในองค์พระเยซูเจ้า ผู้แสดงพระเมตตาของพระบิดา ยกบาปแก่มนุษย์ให้เราพ้นจากอำนาจของบาปและความตายตลอดนิรันดร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พ่อจึงขอให้เราใน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อาศัยพระวาจาของพระเจ้าและศีลมหาสนิท ให้เรารักและศรัทธาต่อพระเจ้าผู้ทรงเมตตาล้นพ้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และโดยเฉพาะอย่างยิ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ให้เราระลึกพระเมตตาของพระเจ้าโดยผ่านทางพระคุณที่โปรดทางพระศาสนจักร พระคุณการุณย์เพื่อเรา เพื่อยกโทษบาปของเร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ให้เรารำลึกถึงพระคุณ พระเมตตาของพระองค์อย่างสมบูรณ์ โดยเฉพาะอย่างยิ่ง ให้เราเป็นหนึ่งเดียวกันกับองค์สมเด็จพระสันตะปาปา เพื่อโดยทางพระองค์เราสามารถรับพระคุณการุณย์อย่างบริบูรณ์เสมอเพื่อยกโทษบาปของเรา เราจะได้สามารถเป็นบุตรที่ใกล้ชิดกับพระเจ้ามากยิ่งขึ้นเสมอ ขอให้เราทุกคนได้รัก และรำลึกถึงพระคุณ พระการุณย์ของพระเจ้าต่อเราเสมอ เพราะพระองค์เป็นพระเจ้าของเร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fr-CD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7:00Z</dcterms:created>
  <dc:creator>somkiat</dc:creator>
  <dc:description/>
  <dc:language>en-US</dc:language>
  <cp:lastModifiedBy>Anucha</cp:lastModifiedBy>
  <dcterms:modified xsi:type="dcterms:W3CDTF">2003-02-21T01:05:00Z</dcterms:modified>
  <cp:revision>5</cp:revision>
  <dc:subject/>
  <dc:title>บทเทศน์วันอาทิตย์ สัปดาห์ที่ 7 เทศกาลธรรมดาปี B</dc:title>
</cp:coreProperties>
</file>