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B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ให้เราสรรเสริญความยิ่งใหญ่ของพระเจ้า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เจ้าที่ทรงประทานความรักมั่นคงและพระกรุณาแก่ประชากรของพระเจ้าในอดีต และทรงมั่นคง ซื่อสัตย์ต่อประชากรของพระองค์เสมอม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และสำคัญที่สุด ในองค์พระเยซูเจ้า พระบุตรของพระเจ้า ที่ประทานแก่เรามนุษย์ ทั้ง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พราะทรงสัตย์ซื่อ และทรงรักมั่นคงต่อเราทุกคน โดยทรงกระทำตามพระสัญญาที่จะกอบกู้มนุษย์ให้มีชีวิตนิรันด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นี้เราได้ยินบทอ่านจากพระคัมภีร์ที่ดูจะรู้สึกแปลกสักหน่อย เพราะว่าทั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บทอ่านแรกจากเลวีนิติ หนังสือลำดับ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ในท่ามกลางหนังสือ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4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ล่มของพันธสัญญาเดิม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ซึ่งหนังสือเล่มนี้มีคนจำนวนมากที่อ่านได้นิดหน่อย หรืออาจจะอ่านเพียงไม่กี่หน้าและก็รู้สึกว่าน่าเบื่อเกินไป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พราะว่าในหนังสือเล่มนี้เป็นเรื่องกฎเกณฑ์มากมาย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ที่เล่าถึงกฎหมายในชีวิตประจำวันในทุกเรื่องละเอียดเอามากๆ ทีเดียว  แม้แต่กฎเกี่ยวกับชีวิตประจำวัน การล้างมือ การชำระตน การจัดเรื่องชีวิตความเป็นอยู่ กฎเกี่ยวกับการอยู่ด้วยกัน การกู้ยืม การมีทาส การปฏิบัติต่อทาสและต่อกันและกัน การตัดสินความ การลงโทษ ฯลฯ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เรียกว่าหนังสือเล่มนี้ในพระคัมภีร์ภาคพันธสัญญาเดิมนั้น ได้ให้รายละเอียดเกี่ยวกับกฎ จนได้ชื่อว่า “เลวีนิติ”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้าพี่น้องได้อ่านหนังสือพระคัมภีร์เล่มนี้ พี่น้องคงจะรู้สึกเบื่อถ้าไม่เข้าใจเจตนาของหนังสือเล่ม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ดังนั้น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นื่องจากว่าวันนี้เราได้ยินจากเลวีนิติเกี่ยวกับเรื่องการปฏิบัติต่อผู้เจ็บป่วยที่เป็นโรคติดต่อ และเลวีนิติได้ให้แนวทางที่ต้องปฏิบัติซึ่งเป้าหมายนั้น ประการสำคัญคงจะเพื่อความปลอดภัยจากการติดต่อ เลวีนิติกล่าวกับประชากรของพระเจ้าในพันธสัญญาเดิม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ให้คนที่เป็นโรคเรื้อนสวมเสื้อผ้าที่ขาด และให้ปล่อยผม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ละร้องว่า “เป็นมลทิน เป็นมลทิน” ตราบใดที่ยังเป็นโรคเรื้อนอยู่ จะต้องถือว่าเขามีมลทิน จะต้องแยกอยู่ต่างหากภายนอกค่าย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” ไม่น่าแปลกใจที่ต้องอยู่นอกค่าย เพราะเลวีนิติเล่าถึงบรรยากาศความเป็นอยู่ระหว่างที่ประชากรของพระเจ้าเร่ร่อนอยู่ในถิ่นทุรกันดารยาวนา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ปี เมื่อครั้งที่เขาอพยพออกจากประเทศอียิปต์ ออกจากอำนาจการกดขี่การเป็นทาสของฟาโรห์ซึ่งเราทราบเรื่องราวนี้ดี จนกระทั่งพระเจ้าทรงส่งโมเสสให้มากอบกู้ และนำพวกเขาที่เป็นประชากรของพระเจ้าออกมาจากอียิปต์ และให้มาเดินทางสู่แผ่นดินแห่งพันธสัญญา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โดยที่พระเจ้า คือ พระยาห์เวห์ประทับอยู่กับประชากรของพระองค์ระหว่างการเดินทางในถิ่นทุรกันดาร พระองค์ทรงนำพวกเขาตลอดเวลา และที่สำคัญ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เจ้าทรงประทานกฎหมายในการดำเนินชีวิตที่จำเป็นเพื่อรักษาประชากรให้อยู่รอด และเป็นปึกแผ่น ดังนั้นไม่น่าแปลกใจที่พระเจ้าโดยหนังสือเลวีนิติได้ประกาศกฎเกณฑ์อย่างละเอียดเพื่อประชากรจะมีชีวิตอย่างมีความสุข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และนี่คือประเด็นสำคัญของหนังสือเลวีนิติที่เราได้ยินได้ฟังวันนี้ซึ่งเป็นเพียงส่วนเล็กๆ เท่านั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เลวีนิติที่แท้จริงแล้ว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เครื่องหมายแสดงความรักมั่นคงของพระเจ้า และเครื่องหมายที่จำเป็น ที่ประชากรของพระเจ้าต้องเดินตามเพื่อแสดงการซื่อสัตย์ในการเชื่อฟังพระยาห์เวห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ถ้าพี่น้องอ่านหนังสือเล่มนี้ พี่น้องจะถามในใจว่าทำไมจึงเป็นเช่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พ่อจะต้องอธิบายบทบาทของหนังสือเล่มนี้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มื่อชาวอิสราแอลเป็นทาสในอียิปต์ พวกเขาเป็นทาสแรงงาน เป็นทาสจนถึงขนาดที่ฟาโรห์ผู้กดขี่ต้องการที่จะทำให้ชาตินี้สูญพันธุ์ทีเดียว หนังสืออพยพบันทึกว่า ฟาโรห์รับสั่งว่า ถ้าลูกหลานชาวอิสราแอลเกิดมาเป็นชายให้โยนทิ้งแม่น้ำไนล์ ถ้าเป็นเพศหญิงก็เก็บไว้ได้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อยพ </w:t>
      </w:r>
      <w:r>
        <w:rPr>
          <w:rFonts w:cs="Browallia New" w:ascii="Browallia New" w:hAnsi="Browallia New"/>
          <w:sz w:val="32"/>
          <w:szCs w:val="32"/>
          <w:lang w:val="en-US"/>
        </w:rPr>
        <w:t>1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จตนา คือ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พื่อให้การสืบเชื้อสายของประชากรของพระเจ้าสิ้นสุด ให้สายเลือดของประชากรของพระเจ้าในที่สุดกลายเป็นเลือดของอียิปต์ทั้งหม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ละนี่เองที่พระเจ้าทรงกอบกู้ประชากรของพระองค์โดยอาศัยโมเสส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ื่อโมเสสสามารถเผชิญหน้ากับฟาโรห์ผู้กดขี่แล้ว เขาสามารถนำประชากรออกจากอียิปต์อย่างอัศจรรย์ การเล่าถึงการข้ามทะเลแดง และในที่สุดก็นำให้เดินทางในถิ่นทุรกันดารนา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ลอด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ปี สิ่งที่ประชากรของพระเจ้าเห็นชัดคือ ในการเดินทาง การตั้งค่าย การอพยพ การถวายบูชา การดำเนินชีวิต เสียงของพระยาห์เวห์มาถึงประชากรผ่านทางโมเสสที่บันทึกอยู่ในหนังสืออพยพ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ล่ม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องพันธสัญญาเดิม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ละโดยเฉพาะอย่างยิ่ง กฎเกณฑ์มากมายที่ปรากฏในเลวีนิติตามที่พ่อได้กล่าวข้างต้น 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คำถามสำคัญที่สุดที่เราควรค้นพบจากการฟังหนังสือเลวีนิติในพิธีกรรมวันนี้ คือ คำถามที่ว่า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/>
        </w:rPr>
        <w:t>“ทำไมพระเจ้าจึงให้กฎเกณฑ์สำหรับดำเนินชีวิตของประชากรของพระองค์ไว้ละเอียดมากขนาดนี้”</w:t>
      </w:r>
      <w:r>
        <w:rPr>
          <w:rFonts w:cs="Browallia New" w:ascii="Browallia New" w:hAnsi="Browallia New"/>
          <w:b/>
          <w:bCs/>
          <w:sz w:val="36"/>
          <w:szCs w:val="36"/>
          <w:lang w:val="en-US"/>
        </w:rPr>
        <w:t>???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ดูเหมือนว่าคำถามนี้สำคัญ และน่าสนใจใช่ไหม แต่พ่อแน่ใจว่าคำตอบต่อคำถามนี้น่าสนใจมากเช่นกัน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ื่ออยู่ในอียิปต์ ฟาโรห์คือผู้ออกกฎผู้เดีย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ประชากรของพระเจ้าซึ่งเป็นทาสต้องเดินตามกฎเกณฑ์ของฟาโรห์ และโดยเฉพาะเมื่ออยู่อย่างทาสก็ย่อมไม่มีอิสระใดๆ ไม่มีอิสระแม้แต่ชีวิตของตน ชีวิตเป็นของฟาโรห์ สั่งให้ตายก็ต้องตาย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เครื่องหมายที่เล่าในพระคัมภีร์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จุดประสงค์คงไม่ได้ต้องการเล่าเรื่องเพื่อแสดงความโหดร้ายของผู้กดขี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แต่ทั้ง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พื่อประกาศให้เห็นว่าประชากรของพระเจ้าแม้ลำบากที่สุด พระเจ้าไม่ทอดทิ้งอย่างแน่นอ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และที่สำคัญ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เมื่ออพยพออกเดินทางมากับยาห์เวห์ ยาห์เวห์ก็เผยพระองค์เป็นพระเจ้า พระองค์ประทานกฎเกณฑ์ทุกชนิด ทั้ง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เพื่อความดีของประชากรของพระองค์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ทสรุปที่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ลวีนิติทั้งเล่มเป็นกฎที่ประชากรถือว่าพระเจ้าประทานให้เพื่อความดี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ละเพื่อความอยู่รอดของประชากร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กฎหมายเหล่านี้ครอบคลุมทุกเรื่องในชีวิต ถ้าเราสังเกต “การให้คนโรคเรื้อนต้องประกาศตน ต้องอยู่นอกค่ายตราบที่ยังเป็นโรค” ทั้งนี้เพื่อกันการติดต่อ และเพื่อทำให้ไม่เกิดเป็นโรคระบาดจนประชากรของพระเจ้าไม่สามารถอยู่รอดอย่างมีความสุข เหตุเพราะการเดินทางในที่ทุรกันดารนั้นเนื่องจากขาดน้ำ จึงต้องรักษาความสะอาดมากเป็นพิเศษ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ถ้าจะคิดอย่างดี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ต้องถือว่า กฎของเลวีนิตินั้นละเอียดและรอบคอบมากๆ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ทั้งนี้เพื่อชีวิตของประชากร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ย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รอดได้อย่างด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ที่สุด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ล่าวอีกนัยหนึ่งได้ว่า เมื่อพวกเขามาเป็นประชากรของพระยาห์เวห์แล้ว เขาต้องไม่ปฏิบัติตามกฎแบบมีต่อทาสดังเช่นเมื่อครั้งอยู่ในอียิปต์อีก เพราะความหมายแท้ของหนังสือพันธสัญญาเดิม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ยาห์เวห์ตรัสว่าเจ้าเป็นประชากรของเรา และเราเป็นพระเจ้าของเจ้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” เมื่อเป็นความผูกพันอันเป็นพันธสัญญาต่อกันดังนี้ ย่อมจำเป็นต้องถือพันธสัญญานี้ เพราะพระองค์เป็นพระเจ้าของเข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ม่ใช่ฟาโรห์อีกต่อไป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ละเขาเป็นประชากรของพระองค์อย่างแน่นอน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พระวรสารวันนี้เล่าเรื่องคล้ายกันคือเรื่องคนโรคเรื้อน ซึ่งพระเยซูเจ้าทรงรักษาให้หายจากโรค และนำความยินดีใหญ่หลว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จิตตารมณ์ของพระวรสารคือ พระเยซูเจ้าทรงสามารถทำให้ประชากรของพระองค์ได้รับอิสระจากโรคร้าย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และเราจะเห็นคำสั่งขอ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ม้ว่าพระองค์เป็นพระเจ้าพระองค์ก็สั่งให้คนโรคเรื้อนนี้เมื่อหายแล้วให้ถือปฏิบัติตามกฎของโมเสส ซึ่งหมายถึงเลวีนิตินั้นเอง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ด้วยจิตตารมณ์ของพระวาจาที่เราได้ฟังมา และที่พ่อพยายามอธิบายให้เห็นว่ากฎของพระเจ้านั้นแสนดีเพียงใด และมีไว้เพื่อความดีเพียงใ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ดังนั้นความละเอียดถี่ถ้วนของเลวีนิติทำให้เราเห็นว่าพระเจ้าทรงเอาใจใส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Care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รามนุษย์มากเพียงใ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จากพระวรส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เยซูเจ้าแม้ทรงเป็นองค์พระวจนาตถ์ของพระเจ้าเอง พระองค์ทรงสนับสนุนให้ถือบัญญัติของพระเจ้า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พ่อจึงขอสรุป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ควรหรือไม่ที่เราจะถือบัญญัติของพระเจ้า โดยเฉพาะบัญญัติแห่งความรั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ี่ประทานจากพระโอษฐ์ของพระเยซูเจ้าองค์พระผู้เป็นเจ้าของเราเอง พ่อเชื่อ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ี่น้องแน่ใจและเชื่อว่าพระเยซูเจ้าคือพระเจ้าของเรา ดังนั้นควรหรือไม่ที่เราจะละทิ้ง หรือละเลยพระวาจาของพระองค์ ควรหรือที่เราจะประพฤติปฏิบัติตรงข้ามกับพระบัญญัติ และพระแบบฉบับของพระองค์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นักบุญเปาโล ในจดหมายถึงชาวโครินธ์ที่เราได้ฟังในบทอ่านที่สองในวันนี้ได้แสดงให้เห็นว่าท่านเข้าใจเรื่องนี้อย่างดี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ท่านจึงสรุปว่า “พี่น้อง เมื่อท่านจะกิน จะดื่ม หรือจะทำอะไรก็ตาม จงกระทำเพื่อเป็นการถวายเกียรติแด่พระเป็นเจ้าเถิด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.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ราเป็นประชากรของพระเจ้า ดังนั้นให้เราใช้ชีวิตทุกจังหวะเวลาถวายเกียรติแด่พระเจ้าเถิด ให้เราเดินอย่างมั่นคงในแสงสว่างของพระเยซู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รามอบแบบฉบับให้ท่าน คือ ให้ท่านรักกันและกันเหมือนอย่างที่เรารักท่าน”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ขอพระเจ้าอวยพรพี่น้องให้รักและซื่อสัตย์ต่อบัญญัติแห่งความรักของพระเจ้าเถิด และแน่ใจเถิด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เยซูเจ้าคือองค์ความรั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DilleniaUPC"/>
      <w:color w:val="auto"/>
      <w:sz w:val="24"/>
      <w:szCs w:val="28"/>
      <w:lang w:val="fr-CD" w:eastAsia="zh-CN" w:bidi="th-TH"/>
    </w:rPr>
  </w:style>
  <w:style w:type="character" w:styleId="WW8Num1z0">
    <w:name w:val="WW8Num1z0"/>
    <w:qFormat/>
    <w:rPr>
      <w:rFonts w:ascii="Symbol" w:hAnsi="Symbol" w:eastAsia="SimSun;宋体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46:00Z</dcterms:created>
  <dc:creator>somkiat</dc:creator>
  <dc:description/>
  <dc:language>en-US</dc:language>
  <cp:lastModifiedBy>Anucha</cp:lastModifiedBy>
  <dcterms:modified xsi:type="dcterms:W3CDTF">2003-02-14T01:42:00Z</dcterms:modified>
  <cp:revision>7</cp:revision>
  <dc:subject/>
  <dc:title>บทเทศน์วันอาทิตย์ สัปดาห์ที่ 5 เทศกาลธรรมดาปี B</dc:title>
</cp:coreProperties>
</file>