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ให้เราสรรเสริญพระเจ้า พระเจ้าผู้ประทานชีวิต และพระเจ้าผู้ประทานพระบุตรพระบุคคลที่สองให้มาบังเกิดเป็นมนุษย์เพื่อร่วมส่วนในธรรมชาติมนุษย์ของเรา องค์พระบุตรซึ่งร่วมส่วนในธรรมชาติของเรามนุษย์จนถึงที่สุด จนกระทั่งพระองค์ทรงยอมร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ทรมาน สิ้นพระชนม์ และทรงกลับฟื้นคืนชีพอย่างรุ่งโรจ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รวมหมายถึง พระธรรมล้ำลึกปัสกาของพระเยซูเจ้า ดังนั้น ชีวิตของเรามนุษย์แม้ว่าในที่สุดจะต้องรับสภาพความเป็นจริงคือวาระสุดท้ายของชีวิต ได้มีความหวังในการกลับคืนชีพโดยอาศัยพลังแห่งการกลับคืนชีพ หรืออาศัยพระธรรมล้ำลึกปัสกาของพระองค์นั่นเอง</w:t>
      </w:r>
    </w:p>
    <w:p>
      <w:pPr>
        <w:pStyle w:val="Normal"/>
        <w:spacing w:lineRule="exact" w:line="3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คริสตชน โดยศีลล้างบาป เราจึงเข้ามามีส่วนในพระธรรมล้ำลึกปัสกาของพระเยซูเจ้า ความเชื่อที่เราได้รับ อันเป็นพระหรรษทานของพระเจ้าทำให้เรามีความหวังอย่างสมบูรณ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 คริสตชนจึงต้องเป็นคนที่ดำเนินชีวิตอย่างมีความหวังเสมอ หวังในชีวิตนิรันดร เพราะพระเยซูเจ้า โดยการกลับคืนพระชนม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แน่ใจว่า ความทุกข์ทรมานของชีวิต ของร่างกายโดยเฉพาะเมื่อถึงวาระที่เราต้องประสบ เราคริสตชนไม่เคยสิ้นหวัง และไม่เพียงแต่ยอมรับความตายเพราะต้องตายเท่านั้น แต่เราจะสามารถยอมรับความจริงนั้นด้วยความเชื่อ และความหวังอย่างแน่นอนในชีวิตนิรันดรที่จะเป็นมา </w:t>
      </w:r>
    </w:p>
    <w:p>
      <w:pPr>
        <w:pStyle w:val="Normal"/>
        <w:spacing w:lineRule="exact" w:line="38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นิรันดรเป็นอย่างไรหรือ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เองก็ต้องยอมรับว่าพ่อไม่ทราบแน่ชัด พ่อไม่เคยเห็นโดยจะแจ้ง และพี่น้องก็ไม่ทราบชัดเช่นก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ต่จากการเปิดเผยในพระคัมภีร์ และในความเชื่อของพระศาสนจัก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จึงแน่ใจและเชื่อมั่นว่า พระเยซูเจ้าได้กลับคืนพระชนม์แน่ๆ และพระองค์คือความเชื่อ และความหวังของเร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ั้น คริสตชนจึงเจริญชีวิตอย่างมีความหมายมากขึ้น เพราะความเชื่อมั่นในพระเยซูเจ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ราทุกคนที่มาร่วมฉลองวันพระ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ึ่งบูชามิสซาคือการฉลองพระธรรมล้ำลึกปัสกาของพระเยซูเจ้า เรากำลังประกาศความเชื่อ ความหวัง อันเป็นเหตุผล เป็นพลังผลักดันการเจริญชีวิตคริสตชนของเราอย่างแท้จริง</w:t>
      </w:r>
    </w:p>
    <w:p>
      <w:pPr>
        <w:pStyle w:val="Normal"/>
        <w:spacing w:lineRule="exact" w:line="38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เมื่อพ่อกล่าวถึงความหวัง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คริสตชนที่มีคุณค่าเหนือธรรมชาติ คือพระทรมาน การสิ้นพระชนม์ และการกลับคืนชีพ อันเป็นพระธรรมล้ำลึกปัสกาของพระเยซูเจ้าเป็นเหตุผลและพลังแห่ง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ั้นวันนี้พ่อขอกล่าวเน้นถึงความจริงประการหนึ่งของชีวิตที่พ่อได้เกริ่นไว้ข้างต้น เรายังไม่ต้องพูดถึงความตายของร่างกายของเราหรอก แต่ให้เราพิจารณาถึงความจริงที่เกิดกับเราทุกคนเสมอแน่ๆ และพวกเรามีประสบการณ์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จ็บไข้ได้ป่วยหรือความอ่อนกำลังของร่างก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</w:p>
    <w:p>
      <w:pPr>
        <w:pStyle w:val="Normal"/>
        <w:spacing w:lineRule="exact" w:line="38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เราทุกคนต่างมีประสบการณ์ ความเจ็บป่วยนี้เราเห็นได้กับตัวเราเอง บางทีแม้น้อยนิด เจ็บคอ ปวดศีรษะ ปวดท้อง เป็นไข้ ฯลฯ เราก็รู้สึกว่าแย่มากแล้ว บางท่านอาจมีประสบการณ์ความเจ็บป่วยมากๆ หรือเราอาจมีญาติๆ ของเราที่กำลังป่วย หรืออาจเห็นได้จากประสบการณ์ของคนอื่นๆ ตามโรงพยาบาล ซึ่งความเจ็บไข้ได้ป่วยนั้นเป็นความเป็นจริงที่ไม่อาจหลีกเลี่ยงได้สำหรับร่างกายของเรามนุษย์ ลองพิจารณาถึงคนที่เจ็บป่วยมากๆ ด้วยโรคร้ายต่างๆ เช่นมะเร็งขั้นสุดท้ายที่ต้องเผชิญกับความเจ็บปวดแบบสุดๆ พ่อเคยถามหญิงคนหนึ่งที่เป็นมะเร็งกระดูกว่าปวดอย่างไร เขาตอบว่า คุณพ่อลองจินตนาการสิว่า เหมือนกระดูกของคุณพ่อทั้งตัวมีคนเอาเศษแก้วมากมายมาบดขยี้ตลอดเวลาที่ปวดนั้นเอง</w:t>
      </w:r>
    </w:p>
    <w:p>
      <w:pPr>
        <w:pStyle w:val="Normal"/>
        <w:spacing w:lineRule="exact" w:line="38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ความเชื่อในพระเยซูเจ้า ความเชื่อในพระธรรมล้ำลึกปัสกาของพระองค์ทำให้เราคริสตชนไม่เคยสิ้นหว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เห็นว่า มีประสบการณ์ของคริสตชนมากมายที่ต้องเผชิญกับความเจ็บป่วยและความตายอย่างมีความสงบ พ่อเคยเห็นคริสตชนที่นอนในโรงพยาบาล เคยเห็นนักบวช พระสงฆ์ ที่เมื่อเวลาแห่งความเจ็บป่วยมาถึง เขาสามารถยอมรับอย่างสงบและอดทน ยังคงมีรอยยิ้ม เพราะเขารู้ว่าพระเจ้าไม่เคยห่างไกลจากเขา พ่อเคยคิดเหมือนกันว่า พ่อจะมีความเชื่อเช่นพวกเขาเหล่านั้นได้หรือไม่ พ่อคงต้องพยายาม พี่น้องด้วย ทีละเล็กทีละน้อ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ำพึงให้เห็นความหมายของพระธรรมล้ำลึกปัสกาของพระเยซูเจ้า และที่สำคัญ ภาวนาขอให้เรามีความเชื่อ มีความหวังในพระองค์ และมีความเพียรทนเสมอ</w:t>
      </w:r>
    </w:p>
    <w:p>
      <w:pPr>
        <w:pStyle w:val="Normal"/>
        <w:spacing w:lineRule="exact" w:line="38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พระศาสนจักรสอนอะไรกับเรา ความทรมาน ความเจ็บป่วย และความตาย คือธรรมชาติของร่างกายมนุษย์ที่เป็นไปตามธรรม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คัมภีร์เน้นว่า ที่เราต้องเจ็บและต้องตายนั้นเพราะบาป แต่โดยทันทีและมีความหมายมากกว่า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ยซูเจ้าได้เกิดเป็นมนุษย์ และได้ร่วมธรรมชาติกับมนุษย์ และเพราะพระองค์เป็นพระเจ้าพระองค์กลับคืนพระชนมชีพ และประทานธรรมชาติพระเจ้าให้กับเราอย่างสมบู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ริ่มจากเวลาที่เรารับศีลล้างบาป เราเป็นบุตรของพระเจ้า มีชีวิตพระ และเราจะมีอย่างสมบูรณ์เมื่อเราผ่านการเจริญชีวิตอย่างมีความหวัง ความเชื่อ และอาศัยพระธรรมล้ำลึกแห่งการช่วยที่พระเยซูเจ้าประทานให้</w:t>
      </w:r>
    </w:p>
    <w:p>
      <w:pPr>
        <w:pStyle w:val="Normal"/>
        <w:spacing w:lineRule="exact" w:line="38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ระคัมภีร์ในวันนี้ให้คุณค่าและความหวังกับเรื่องที่พ่อได้กล่าวถึง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ยบ </w:t>
      </w:r>
      <w:r>
        <w:rPr>
          <w:rFonts w:ascii="Browallia New" w:hAnsi="Browallia New" w:cs="Browallia New"/>
          <w:sz w:val="32"/>
          <w:sz w:val="32"/>
          <w:szCs w:val="32"/>
        </w:rPr>
        <w:t>บุรุษผู้ชอบธรรมแต่ต้องทนทุกข์กับความเจ็บป่วยอย่างเหลือคณา ความพยายามของโยบที่จะเข้าใจ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ำไม</w:t>
      </w:r>
      <w:r>
        <w:rPr>
          <w:rFonts w:cs="Browallia New" w:ascii="Browallia New" w:hAnsi="Browallia New"/>
          <w:b/>
          <w:bCs/>
          <w:sz w:val="32"/>
          <w:szCs w:val="32"/>
        </w:rPr>
        <w:t>???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ขาจึงต้องเจ็บป่วยแบบนี้ทั้งๆ ที่เขาเป็นคนดีเหลือเก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รดาเพื่อนๆ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นมาปลอบใจ และพยายามบอกโยบโดยให้เหตุผลมากมาย กรรมเก่า การกระทำในอดีต ถ้าไม่ใช่ความผิดของเขาก็อาจของพ่อแม่ ของลูกๆ หรือพระเจ้าทรงทดลองจิตใจ หรือเป็นการใช้หนี้บาป ฯล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ถ้าจะพิจารณาให้ดี หนังสือโยบไม่มีคำตอบที่เป็นเหตุผลว่าทำไมเขาจึงเป็นเช่นนี้ได้อย่างน่าพอใจ ไม่มีใครเลยสามารถตอบ แม้แต่เพื่อนๆ ทั้งสามที่โต้ตอบกันในหนังสือโยบยาวเป็นสิบๆ บทก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้องเงียบใ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้แต่โยบเองในที่สุดก็ต้องเงียบด้วยเมื่อพระเจ้าปรากฏพระองค์มา พระองค์ถามโยบเรื่องการสร้างโลกใครสร้าง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จักรวาลใครสร้าง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สรรพสัตว์ทั้งหลาย ความเหลือเชื่อและล้ำลึกใครสร้าง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ยบตอบไม่ได้แม้แต่คำถามเดียว </w:t>
      </w:r>
      <w:r>
        <w:rPr>
          <w:rFonts w:ascii="Browallia New" w:hAnsi="Browallia New" w:cs="Browallia New"/>
          <w:sz w:val="32"/>
          <w:sz w:val="32"/>
          <w:szCs w:val="32"/>
        </w:rPr>
        <w:t>แต่เมื่อพระเจ้าเสด็จมานั้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ยบยอมรับว่า เขาไม่มีหน้าที่ที่จะต้องรู้ทุกสิ่ง และรวมทั้งความเจ็บป่วยของเขาด้วยเขาก็ไม่รู้เช่นกัน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โยบจึงจบลงว่า ไม่มีคำตอบโดยเหตุผลของมนุษย์ว่าทำไม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คำตอบของหนังสือโย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ือ พระเจ้าคือคำตอบ เมื่อพระองค์ประทับอยู่คำถามนั้นไม่มีความหมายอีกต่อไป เพราะพระองค์อยู่ที่นั่น จิตใจของโยบจึงสยบต่อความรัก ความยิ่งใหญ่ของพระเจ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นั้นสิ่งที่โยบกล่าวไว้ว่า 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วันเวลาของข้าผ่านไปรวดเร็วกว่ากระสวยของช่างทอ แล้วจบสิ้นลงอย่างไร้ความหว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ึงในที่สุดได้รั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ความหวังมากที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ุ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ดในการประทั้บอยู่ของพระยาห์เวห์กับเขา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พระวรสารวันนี้ให้ความหวังมาก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พระเยซูเจ้าเสด็จมาประทับอยู่กับประชากรของพระอ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วามเจ็บป่วยมากมายในกาลิลี แม้แต่แม่ยายของนักบุญเปโตรซึ่งป่วยเป็นไข้อยู่ เมื่อพระเยซูเสด็จมาพระองค์รักษานางให้หาย และเมื่อตะวันตกมีคนเจ็บและคนผีสิงมากมายมาหาพระองค์ พระองค์ก็รักษาให้หาย และพระวรสารบันทึก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ุกคนแสวงหาพระองค์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นี่คือคำตอบของพระศาสนจั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พระศาสนจักรยอมรับและสอนว่า ความเจ็บป่วยเป็นความเป็นจริงของเรามนุษย์ เพราะมนุษย์อ่อนแอโดยธรรมชาติที่วันหนึ่งจะต้องตาย แต่อาศัยการเสด็จมาของพระเยซูเจ้า พระทรมาน การสิ้นพระชนม์ และการกลับคืนชีพของพระองค์ทำให้เรามีความหวังอย่างแน่น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เชื่อว่า พระเยซูเจ้าประทับอยู่กับพระศาสนจักรและกับเราเสมอ 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เพียงให้เราเห็นการประทับอยู่ของพระองค์อย่างแท้จริ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โดยทางพระวาจาและศีลศักดิ์สิ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ฉพาะอย่างยิ่งในเรื่องความเจ็บป่วยนี้เรามี “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ศีลเจิมคนไข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ศีลเจิมนี้พระองค์ทำให้ผู้ป่วยที่ร่างกายอ่อนแอทุกคน ได้รับพระพรแห่งการประทับอยู่ของพระองค์ เป็นกำลังชุบชูชีวิตฝ่ายกาย และเสริมความเชื่อความหวังฝ่ายวิญญาณความมั่นคง</w:t>
      </w:r>
    </w:p>
    <w:p>
      <w:pPr>
        <w:pStyle w:val="Normal"/>
        <w:spacing w:lineRule="exact" w:line="380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พ่อขอสรุปบทเทศน์วันนี้ด้วยข้อรำพึงดังนี้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ธรรมล้ำลึกปัสกาของพระเยซูเจ้ามีพลังผลักดันชีวิตของเราเพียงใด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มีความเชื่อ ความหวัง เพียงใดในพระเยซูเจ้า โดยเฉพาะเมื่อต้องทนทุกข์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ผู้ทนทุกข์เพราะความเจ็บป่วย การรับรู้ว่าพระเจ้าประทับอยู่กับเขานั้นเป็นคำตอบที่เพียงพออย่างแน่นอน และเป็นความบรรเทาใจที่ให้ความหวังและความเพียรทนมากที่สุด เราเชื่อเพียงใดว่าพระองค์ประทับอยู่ และโดยเฉพาะทำให้ผู้ป่วยรู้ว่าพระองค์ประทับอยู่ด้วยการเยี่ยมเยียนและเอาใจใส่ของเรา “พระเจ้าข้าเมื่อไรเล่าที่ข้าพเจ้าเห็นพระองค์เป็นทุกข์เจ็บป่วย</w:t>
      </w:r>
      <w:r>
        <w:rPr>
          <w:rFonts w:cs="Browallia New" w:ascii="Browallia New" w:hAnsi="Browallia New"/>
          <w:b/>
          <w:bCs/>
          <w:sz w:val="32"/>
          <w:szCs w:val="32"/>
        </w:rPr>
        <w:t>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ุกสิ่งที่ท่านทำกับพี่น้องที่ต่ำต้อยที่สุดท่านทำกับเรา”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ีลเจิมคนไข้ คือพระหรรษทานพิเศษสุดสำหรับผู้เจ็บป่วย เราคริสตชนมีความเชื่อ แสวงหา และพยายามให้พี่น้องที่เจ็บป่วยของเราได้รับศีลนี้มากเพียงใด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2:27:00Z</dcterms:created>
  <dc:creator>user</dc:creator>
  <dc:description/>
  <dc:language>en-US</dc:language>
  <cp:lastModifiedBy>Anucha</cp:lastModifiedBy>
  <dcterms:modified xsi:type="dcterms:W3CDTF">2003-02-07T02:02:00Z</dcterms:modified>
  <cp:revision>2</cp:revision>
  <dc:subject/>
  <dc:title>บทเทศน์วันอาทิตย์สัปดาห์ที่ 5 เทศกาลธรรมดาปี B</dc:title>
</cp:coreProperties>
</file>