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เทศน์วันฉลองการถวายพระกุมารในพระวิหาร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เป็นวันอาทิตย์ที่ตรงกับวั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ซึ่งทุกวั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ของทุกปี พระศาสนจักรให้ความสำคัญ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ฉลองการถวายพระกุมารในพระวิ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วันนี้พ่อคิดว่าเป็นวันพิเศษ และพ่อขอให้ข้อคิดเป็นแนวรำพึงเหตุการณ์ และพระวาจาของพระเจ้าดังนี้ ซึ่งคงจะไม่เหมือนกับวิธีการเทศน์ของพ่อดังเช่นปกติ ดังนั้นพี่น้องที่รัก ให้เราลองเดินตามประเด็นต่างๆ ที่พ่อขอนำเสนอดังนี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ในอดีต เรามักจะเรียกวันฉลองวันนี้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่พระถือศีลชำระ</w:t>
      </w:r>
      <w:r>
        <w:rPr>
          <w:rFonts w:ascii="Browallia New" w:hAnsi="Browallia New" w:cs="Browallia New"/>
          <w:sz w:val="32"/>
          <w:sz w:val="32"/>
          <w:szCs w:val="32"/>
        </w:rPr>
        <w:t>” ตามธรรมเนียมของชาวยิว เมื่อคลอดบุตรแล้วต้องไปทำการถวายบุตรหัวปี ดังนั้น การเรียกเช่นนั้นก็ไม่ผิด แต่จุดพระสงค์ของการฉลองวันนี้ แท้จริง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ยซูเจ้า บุตรหัวป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ูกถวายแด่พระเจ้า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ังนั้น อันที่จริงวันนี้ 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ฉลองพระเยซูเจ้า</w:t>
      </w:r>
      <w:r>
        <w:rPr>
          <w:rFonts w:ascii="Browallia New" w:hAnsi="Browallia New" w:cs="Browallia New"/>
          <w:sz w:val="32"/>
          <w:sz w:val="32"/>
          <w:szCs w:val="32"/>
        </w:rPr>
        <w:t>” พระองค์ถูกนำเข้าไปในพระวิหาร และเนื้อหาสำคัญคือ จากพระวรสารกล่าวว่า ท่านสิเมโอนได้อุ้มพระกุมารขึ้น และประกาศว่า นี่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สงสว่างส่อง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มีการเสกเทียนด้ว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แห่เท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ั้งนี้เพื่อเตือน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ีวิตของเราคริสตชนไม่เดินในความมืด โดยเฉพาะความมืดมนอันสิ้นหวังอันมาจากบาปและความตาย แต่เราเดินโดยอาศัยความสว่างของพระคริสตเจ้า พระองค์ทรงนำเราสู่แสงสว่างแห่งชีวิตนิรันดร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วันฉลองปัสกาได้ไหม โดยความตาย และการกลับคืนชีพของพระองค์ ฉลองปัสกาด้วยการเสกไฟ และการแห่เทียนปัสกา และที่สำคัญ เราต่อไฟจากเทียนปัสกาเพื่อเดินเข้าวัด พิธีกรรมที่ยืนยันว่า ในและโดยแสงสว่างของพระคริสตเจ้าเราดำเนินชีวิตไป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เรารับศีลล้างบา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ณะที่เราเด็กๆ เราคงจำไม่ได้ แต่ในพิธีล้างบาป โดยปกติจะต้องจุดเทียนปัสกา และเมื่อถึงเวลามอบเทียนที่จุดนั้น เขาจะจุดไฟจากเทียนปัสกา และมอบให้พ่อแม่ทูนหัว พระสงฆ์กล่าว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งรับแสงสว่างของพระคริสตเจ้า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ธีปลงศพ ในมิสซา พระศาสนจักรแนะนำพิธีกรรม โดยให้ตั้งเทียนปัสกาไว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้งนี้เพื่อเตือนว่า ผู้ตายที่มีความเชื่อและได้รับศีลล้างบาปนี้ ไม่ตายตลอดนิรันดร แต่มีความหวังอย่างยิ่งใหญ่ในปัสกา คือการกลับคืนชีพของพระเยซูเจ้า</w:t>
      </w:r>
    </w:p>
    <w:p>
      <w:pPr>
        <w:pStyle w:val="Normal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 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นี้เราฉลองพระคริสตเจ้าเป็นแสงสว่างของนานาชาติ ท่านสิเมโอนกล่าวว่า 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แต่พระเจ้า บัดนี้ พระองค์ให้ทาสของพระองค์ไปเป็นสุขตามพระดำรัสของพระองค์เถิด เพราะนัยน์ตาของข้าพเจ้าได้เห็นความรอดซึ่งพระองค์ทรงจัดเตรียมไว้ต่อหน้าประชาชาติทั้งหลาย เป็นแสงสว่างส่องแก่ชนต่างชาติ และเป็นศักดิ์ศรีของอิสราแอลประชากรของพระองค์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องค์เป็นแสงของชนต่างชาติ นั่นหมายความว่า พระองค์ก่อนอื่นใด ได้นำแสงสว่างมาสู่เราทุกคน และแก่มนุษยชาติ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พระองค์ทรงเป็นศักดิ์ศรีของอิสราแอล พ่อคิดว่าเราควรเข้าใจว่าเราเองคืออิสราแอลใหม่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ทุกคนในพระศาสนจักรของพระเจ้า พระองค์คือแสงสว่างของเรา และศักดิ์ศรีของเราทุกคนด้ว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่อจึงตั้งคำถามเพื่อเตือนตนเอง และเชิญชวนให้รำพึง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ทุกคนได้รับศีลล้างบาป เราได้รับแสงสว่างแห่งความรอดของพระองค์อย่างแน่นอนใช่หรือไม่</w:t>
      </w:r>
      <w:r>
        <w:rPr>
          <w:rFonts w:cs="Browallia New" w:ascii="Browallia New" w:hAnsi="Browallia New"/>
          <w:b/>
          <w:bCs/>
          <w:sz w:val="32"/>
          <w:szCs w:val="32"/>
        </w:rPr>
        <w:t>???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เดินในหนทางแห่งแสงสว่างของพระองค์เพียงใด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สงสว่างมีไว้เพื่อให้เห็นทางและนำทางตนเองและผู้อื่นด้วย เรานำทางผู้อื่นให้เห็นแสงสว่างของพระคริสตเจ้าเพียงใ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เฉพาะเมื่อกล่าวถึงแสงแห่งความดี ความรัก และความชอบธรรม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รานำผู้อื่นให้หลงทางด้วยแสงอันน้อยนิดของเรา หรือด้วยความมืดมนที่เราเดินอยู่ หรือต้องการให้คนอื่นเดิน</w:t>
      </w:r>
      <w:r>
        <w:rPr>
          <w:rFonts w:cs="Browallia New" w:ascii="Browallia New" w:hAnsi="Browallia New"/>
          <w:b/>
          <w:bCs/>
          <w:sz w:val="32"/>
          <w:szCs w:val="32"/>
        </w:rPr>
        <w:t>???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สงสว่างมีไว้เพื่อให้สามารถมองเห็น เห็นสิ่งต่างๆ อย่างที่มั่นเป็นจริงใช่ไหม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แสงสว่างของพระคริสต์ที่เราได้รับทำให้คนอื่นๆ เห็นเราเป็นคริสตชน แบบที่ควรจะเป็นเพียงใ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ที่เขาเห็นเราเป็นอยู่นั้นเป็นแบบมัวๆ เท่านั้น หรือเห็นเป็นเพียงแต่ภาพลวงตาที่เราสร้างขึ้น</w:t>
      </w:r>
      <w:r>
        <w:rPr>
          <w:rFonts w:cs="Browallia New" w:ascii="Browallia New" w:hAnsi="Browallia New"/>
          <w:b/>
          <w:bCs/>
          <w:sz w:val="32"/>
          <w:szCs w:val="32"/>
        </w:rPr>
        <w:t>???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่พระซึ่งให้กำเนิดองค์ความสว่างได้ถวายพระกุมารในพระวิหาร พระนางทำตามบัญญัติของพระเจ้า และเราเล่า เมื่อเราได้รับแสงสว่างของพระคริสตเจ้า เราทำตามบัญญัติของพระเจ้าเพียงใด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</w:p>
    <w:p>
      <w:pPr>
        <w:pStyle w:val="Normal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ให้เราฉลองความสว่างและศักดิ์ศรีที่เราได้รับจากพระเจ้า ให้เราดำเนินชีวิตในความสว่างแท้จริง และสมศักดิ์ศรีแห่งความเป็นบุตรของพระเจ้าเถิด ขอพระเจ้าอวยพรพี่น้องทุกท่า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eastAsia="SimSun;宋体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47:00Z</dcterms:created>
  <dc:creator>somkiat</dc:creator>
  <dc:description/>
  <dc:language>en-US</dc:language>
  <cp:lastModifiedBy>Anucha</cp:lastModifiedBy>
  <dcterms:modified xsi:type="dcterms:W3CDTF">2003-01-31T02:42:00Z</dcterms:modified>
  <cp:revision>3</cp:revision>
  <dc:subject/>
  <dc:title>บทเทศน์วันฉลองการถวายพระกุมารในพระวิหาร</dc:title>
</cp:coreProperties>
</file>