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</w:rPr>
        <w:t xml:space="preserve">บทเทศน์วันอาทิตย์สัปดาห์ที่ </w:t>
      </w:r>
      <w:r>
        <w:rPr>
          <w:rFonts w:cs="Microsoft Sans Serif" w:ascii="Microsoft Sans Serif" w:hAnsi="Microsoft Sans Serif"/>
          <w:b/>
          <w:bCs/>
          <w:sz w:val="32"/>
          <w:szCs w:val="32"/>
        </w:rPr>
        <w:t xml:space="preserve">22 </w: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</w:rPr>
        <w:t xml:space="preserve">เทศกาลธรรมดา ปี </w:t>
      </w:r>
      <w:r>
        <w:rPr>
          <w:rFonts w:cs="Microsoft Sans Serif" w:ascii="Microsoft Sans Serif" w:hAnsi="Microsoft Sans Serif"/>
          <w:b/>
          <w:bCs/>
          <w:sz w:val="32"/>
          <w:szCs w:val="32"/>
        </w:rPr>
        <w:t>B</w:t>
      </w:r>
    </w:p>
    <w:p>
      <w:pPr>
        <w:pStyle w:val="Normal"/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b/>
          <w:bCs/>
          <w:sz w:val="32"/>
          <w:szCs w:val="32"/>
        </w:rPr>
        <w:tab/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</w:rPr>
        <w:t xml:space="preserve">พี่น้องที่รัก </w:t>
      </w:r>
      <w:r>
        <w:rPr>
          <w:rFonts w:ascii="Microsoft Sans Serif" w:hAnsi="Microsoft Sans Serif" w:cs="Microsoft Sans Serif"/>
          <w:sz w:val="32"/>
          <w:sz w:val="32"/>
          <w:szCs w:val="32"/>
        </w:rPr>
        <w:t xml:space="preserve"> ให้เราสรรเสริญพระเจ้าพระบิดาของเราในวันอันศักดิ์สิทธิ์ของพระองค์ เราพร้อมใจกันเป็นหนึ่งเดียวในวันของพระเจ้า เรามาพร้อมหน้ากันเพื่อทำให้วันนี้เป็นวันศักดิ์สิทธิ์ ซึ่งหมายความว่า วันนี้เราได้แยกไว้เป็นพิเศษสำหรับพระเจ้า เรามอบวันนี้ให้กับพระเจ้าเพื่อเราสามารถเป็นอิสระจากภาระหน้าที่การงานประจำ และมาสรรเสริญขอบพระคุณ และขอพรจากพระเจ้าเพื่อเราสามารถดำเนินชีวิตในฐานะคริสตชนอย่างมีคุณค่า และมีความหมายมากยิ่งขึ้น และที่สำคัญที่สุด เรามาเพื่อฟังพระวาจาของพระเจ้า และเพื่อรับพระกายศักดิ์สิทธิ์ของพระองค์ เพื่อว่าเราทุกคนจะได้เป็นหนึ่งเดียวกับพระเจ้า และเป็นหนึ่งเดียวกันในความเชื่อ และความหวังของเรา ดังนั้นให้เราทำให้วันนี้เป็นวันของพระเจ้าอย่างแท้จริงด้วยการฉลองของเรา</w:t>
      </w:r>
    </w:p>
    <w:p>
      <w:pPr>
        <w:pStyle w:val="Normal"/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ab/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</w:rPr>
        <w:t xml:space="preserve">พี่น้องที่รัก </w:t>
      </w:r>
      <w:r>
        <w:rPr>
          <w:rFonts w:ascii="Microsoft Sans Serif" w:hAnsi="Microsoft Sans Serif" w:cs="Microsoft Sans Serif"/>
          <w:sz w:val="32"/>
          <w:sz w:val="32"/>
          <w:szCs w:val="32"/>
        </w:rPr>
        <w:t xml:space="preserve"> พ่อเชิญชวนพี่น้องให้รำพึงพระวาจาของพระเจ้าวันนี้อย่างดี เพื่อว่า อาศัยพระวาจาที่พระศาสนาจักรได้อัญเชิญมาให้เราได้รับฟัง ได้ไตร่ตรองนี้ จะเป็นพระวาจาทรงชีวิตสำหรับเราตลอดสัปดาห์นี้ และตลอดไป ดังนั้น ขอให้เรารำพึงพระวาจาที่เราได้ฟังแล้วนี้อย่างดีอีกครั้งหนึ่ง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32"/>
          <w:szCs w:val="32"/>
        </w:rPr>
      </w:pP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</w:rPr>
        <w:t>บทอ่านแรก จากหนังสือเฉลยธรรมบัญญัติ</w:t>
      </w:r>
    </w:p>
    <w:p>
      <w:pPr>
        <w:pStyle w:val="Normal"/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b/>
          <w:bCs/>
          <w:sz w:val="32"/>
          <w:szCs w:val="32"/>
        </w:rPr>
        <w:tab/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</w:rPr>
        <w:t xml:space="preserve">พี่น้องที่รัก </w:t>
      </w:r>
      <w:r>
        <w:rPr>
          <w:rFonts w:ascii="Microsoft Sans Serif" w:hAnsi="Microsoft Sans Serif" w:cs="Microsoft Sans Serif"/>
          <w:sz w:val="32"/>
          <w:sz w:val="32"/>
          <w:szCs w:val="32"/>
        </w:rPr>
        <w:t>ก่อนอื่นพ่อย้อนความถึงหนังสือเล่มนี้สักเล็กน้อย เราต้องไม่ลืมว่า เมื่อประชากรของพระเจ้าอยู่ในประเทศอียิปต์เป็นเวลาสี่ร้อยกว่าปีนั้น เมื่อพวกเขาต้องถูกกดขี่และทำให้เป็นทาสพวกเขาได้ร้องหาพระเจ้า และพระเจ้าได้ประทานผู้นำคนสำคัญสำหรับพวกเขาคือ โมเสส ให้เป็นผู้นำประชากรของพระเจ้าออกจากแผ่นดินทาสเพื่อเดินทางกลับไปยังแผ่นดินแห่งพันธสัญญา ซึ่งเรื่องราวเหล่านี้พี่น้องทราบเป็นอย่างดี พ่อขอให้พี่น้องพิจารณาประเด็นต่อไปนี้จากพันธสัญญาเดิม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</w:rPr>
        <w:t>ประชากรนี้ได้อพยพออกจากอียิปต์ ด้วยพระหัตถ์อันทรงฤทธิ์ของพระยาห์เวห์พระเจ้า เป็นการอพยพที่พวกเขาไม่มีวันลืม</w:t>
      </w:r>
      <w:r>
        <w:rPr>
          <w:rFonts w:ascii="Microsoft Sans Serif" w:hAnsi="Microsoft Sans Serif" w:cs="Microsoft Sans Serif"/>
          <w:sz w:val="32"/>
          <w:sz w:val="32"/>
          <w:szCs w:val="32"/>
        </w:rPr>
        <w:t xml:space="preserve"> ในวันนั้นที่เขากินอาหารค่ำอย่างเร่งรีบ และจากนั้นพวกเขาได้อพยพออกจากแดนทาส ออกเดินทางมุ่งสู่แผ่นดินแห่งพันธสัญญา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b/>
          <w:b/>
          <w:bCs/>
          <w:sz w:val="32"/>
          <w:szCs w:val="32"/>
        </w:rPr>
      </w:pPr>
      <w:r>
        <w:rPr>
          <w:rFonts w:ascii="Microsoft Sans Serif" w:hAnsi="Microsoft Sans Serif" w:cs="Microsoft Sans Serif"/>
          <w:sz w:val="32"/>
          <w:sz w:val="32"/>
          <w:szCs w:val="32"/>
        </w:rPr>
        <w:t xml:space="preserve">ประสบการณ์ที่สำคัญคือ การข้ามทะเลแดงด้วยพระความช่วยเหลือของพระเจ้า และพ้นจากการไล่ล่าของกองทัพอันทรงอำนาจของฟาโรห์ </w: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</w:rPr>
        <w:t>เป็นการข้ามจากความตายมาสู่ชีวิต การข้ามจากแดนทาสมาสู่อิสรภาพ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Microsoft Sans Serif" w:hAnsi="Microsoft Sans Serif" w:cs="Microsoft Sans Serif"/>
          <w:sz w:val="32"/>
          <w:sz w:val="32"/>
          <w:szCs w:val="32"/>
        </w:rPr>
        <w:t>จากนั้น พวกเขาเดินทางในถิ่นทุรกันดาร ผ่านความยากลำบากต่างๆ แต่เขาสามารถผ่านไปได้อย่างปลอดภัยและมีความสุข ขณะเดินทางตลอดเวลานั้น พวกเขาได้เรียนรู้และมีประสบการณ์อย่างแท้จริง อันเป็นการเดินทางแห่งความเชื่อมั่นคงในความเชื่อที่ว่า “</w: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</w:rPr>
        <w:t>พระยาห์เวห์ทรงเป็นพระเจ้าเที่ยงแท้ที่ทรงนำเขาออกมาจากประเทศอียิปต์ มาสู่แผ่นดินแห่งพันธสัญญา พระยาห์เวห์ทรงนำเขาด้วยพระหัตถ์อันทรงฤทธิ์ และพระองค์ทรงเป็นพระเจ้าเที่ยงแท้แต่ผู้เดียว</w:t>
      </w:r>
      <w:r>
        <w:rPr>
          <w:rFonts w:ascii="Microsoft Sans Serif" w:hAnsi="Microsoft Sans Serif" w:cs="Microsoft Sans Serif"/>
          <w:sz w:val="32"/>
          <w:sz w:val="32"/>
          <w:szCs w:val="32"/>
        </w:rPr>
        <w:t>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Microsoft Sans Serif" w:hAnsi="Microsoft Sans Serif" w:cs="Microsoft Sans Serif"/>
          <w:sz w:val="32"/>
          <w:sz w:val="32"/>
          <w:szCs w:val="32"/>
        </w:rPr>
        <w:t>และที่สำคัญมากๆ คือ เขาเชื่อมั่นว่า “</w: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</w:rPr>
        <w:t>พระยาห์เวห์คือพระเจ้าของบรรพบุรุษ พระเจ้าของอับราฮัม อิสอัค และยาโคบ</w:t>
      </w:r>
      <w:r>
        <w:rPr>
          <w:rFonts w:ascii="Microsoft Sans Serif" w:hAnsi="Microsoft Sans Serif" w:cs="Microsoft Sans Serif"/>
          <w:sz w:val="32"/>
          <w:sz w:val="32"/>
          <w:szCs w:val="32"/>
        </w:rPr>
        <w:t>”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sz w:val="32"/>
          <w:sz w:val="32"/>
          <w:szCs w:val="32"/>
        </w:rPr>
        <w:t xml:space="preserve">ตลอดการเดินทางในถิ่นทุรกันดารนี้ นำเขามาสู่ความเชื่อมั่นแท้จริงว่า </w: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</w:rPr>
        <w:t>พระยาห์เวห์ทรงเป็นพระเจ้าที่เปี่ยมด้วยความเมตตากรุณา และทรงเป็นพระเจ้าที่รักมั่นคงไม่เปลี่ยนแปลง</w:t>
      </w:r>
      <w:r>
        <w:rPr>
          <w:rFonts w:ascii="Microsoft Sans Serif" w:hAnsi="Microsoft Sans Serif" w:cs="Microsoft Sans Serif"/>
          <w:sz w:val="32"/>
          <w:sz w:val="32"/>
          <w:szCs w:val="32"/>
        </w:rPr>
        <w:t xml:space="preserve"> ซึ่งในภาษาฮีบรูของพันธสัญญาเดิมนั้นใช้คำสองคำเพื่อแสดงถึงลักษณะประการสำคัญนี้ของพระยาห์เวห์คือ “</w:t>
      </w:r>
      <w:r>
        <w:rPr>
          <w:rFonts w:cs="Microsoft Sans Serif" w:ascii="Microsoft Sans Serif" w:hAnsi="Microsoft Sans Serif"/>
          <w:b/>
          <w:bCs/>
          <w:sz w:val="32"/>
          <w:szCs w:val="32"/>
        </w:rPr>
        <w:t xml:space="preserve">hesed </w: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</w:rPr>
        <w:t xml:space="preserve">กับ </w:t>
      </w:r>
      <w:r>
        <w:rPr>
          <w:rFonts w:cs="Microsoft Sans Serif" w:ascii="Microsoft Sans Serif" w:hAnsi="Microsoft Sans Serif"/>
          <w:b/>
          <w:bCs/>
          <w:sz w:val="32"/>
          <w:szCs w:val="32"/>
        </w:rPr>
        <w:t>emed</w:t>
      </w:r>
      <w:r>
        <w:rPr>
          <w:rFonts w:cs="Microsoft Sans Serif" w:ascii="Microsoft Sans Serif" w:hAnsi="Microsoft Sans Serif"/>
          <w:sz w:val="32"/>
          <w:szCs w:val="32"/>
        </w:rPr>
        <w:t xml:space="preserve">” </w:t>
      </w:r>
      <w:r>
        <w:rPr>
          <w:rFonts w:ascii="Microsoft Sans Serif" w:hAnsi="Microsoft Sans Serif" w:cs="Microsoft Sans Serif"/>
          <w:sz w:val="32"/>
          <w:sz w:val="32"/>
          <w:szCs w:val="32"/>
        </w:rPr>
        <w:t>พระองค์ทรงเปี่ยมด้วยความรักเมตตาและทรงความรักมั่นคง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sz w:val="32"/>
          <w:sz w:val="32"/>
          <w:szCs w:val="32"/>
        </w:rPr>
        <w:t xml:space="preserve">ศูนย์กลางของการเดินทางในถิ่นทุรกันดารตลอดสี่สิบปีนี้ มาถึงจุดสำคัญที่สุดของประชากรของพระเจ้านี้คือ </w: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</w:rPr>
        <w:t>ที่ภูเขาซีนาย ณ ที่ซึ่งประชากรของพระเจ้าได้กระทำพันธสัญญากับพระยาห์เวห์</w:t>
      </w:r>
      <w:r>
        <w:rPr>
          <w:rFonts w:ascii="Microsoft Sans Serif" w:hAnsi="Microsoft Sans Serif" w:cs="Microsoft Sans Serif"/>
          <w:sz w:val="32"/>
          <w:sz w:val="32"/>
          <w:szCs w:val="32"/>
        </w:rPr>
        <w:t xml:space="preserve"> ซึ่งอันที่จริงต้องกล่าวว่า </w: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</w:rPr>
        <w:t>พระยาห์เวห์ทรงกระทำพันธสัญญากับประชากรของพระองค์นี้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“</w: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</w:rPr>
        <w:t>พันธสัญญานี้เป็นพันธสัญญาแบบสองฝ่ายทำต่อกัน</w:t>
      </w:r>
      <w:r>
        <w:rPr>
          <w:rFonts w:ascii="Microsoft Sans Serif" w:hAnsi="Microsoft Sans Serif" w:cs="Microsoft Sans Serif"/>
          <w:sz w:val="32"/>
          <w:sz w:val="32"/>
          <w:szCs w:val="32"/>
        </w:rPr>
        <w:t xml:space="preserve">” </w: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</w:rPr>
        <w:t xml:space="preserve">ฝ่ายหนึ่งคือ </w: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u w:val="single"/>
        </w:rPr>
        <w:t xml:space="preserve">พระยาห์เวห์ </w: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</w:rPr>
        <w:t xml:space="preserve">อีกฝ่ายหนึ่งคือ </w: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u w:val="single"/>
        </w:rPr>
        <w:t>อิสราแอลประชากรของพระองค์</w:t>
      </w:r>
      <w:r>
        <w:rPr>
          <w:rFonts w:ascii="Microsoft Sans Serif" w:hAnsi="Microsoft Sans Serif" w:cs="Microsoft Sans Serif"/>
          <w:sz w:val="32"/>
          <w:sz w:val="32"/>
          <w:szCs w:val="32"/>
        </w:rPr>
        <w:t xml:space="preserve"> เนื้อหาของพันธสัญญานี้สำคัญมากนั่นคือ</w:t>
      </w:r>
    </w:p>
    <w:p>
      <w:pPr>
        <w:pStyle w:val="Normal"/>
        <w:numPr>
          <w:ilvl w:val="0"/>
          <w:numId w:val="1"/>
        </w:numPr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</w:rPr>
        <w:t>ฝ่ายพระยาห์เวห์</w:t>
      </w:r>
      <w:r>
        <w:rPr>
          <w:rFonts w:ascii="Microsoft Sans Serif" w:hAnsi="Microsoft Sans Serif" w:cs="Microsoft Sans Serif"/>
          <w:sz w:val="32"/>
          <w:sz w:val="32"/>
          <w:szCs w:val="32"/>
        </w:rPr>
        <w:t xml:space="preserve"> พระองค์จะเป็นพระเจ้าของพวกเขา และพวกเขาจะเป็นประชากรของเรา พระองค์จะทรงอวยพร คุ้มครอง ปกปักษ์รักษาเขา และจะทำให้เขามีความมั่นคงตลอดไป พระองค์เป็นพระเจ้า และจะทรงซื่อสัตย์ตลอดไป</w:t>
      </w:r>
    </w:p>
    <w:p>
      <w:pPr>
        <w:pStyle w:val="Normal"/>
        <w:numPr>
          <w:ilvl w:val="0"/>
          <w:numId w:val="1"/>
        </w:numPr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</w:rPr>
        <w:t xml:space="preserve">ฝ่ายประชากรของพระเจ้า </w:t>
      </w:r>
      <w:r>
        <w:rPr>
          <w:rFonts w:ascii="Microsoft Sans Serif" w:hAnsi="Microsoft Sans Serif" w:cs="Microsoft Sans Serif"/>
          <w:sz w:val="32"/>
          <w:sz w:val="32"/>
          <w:szCs w:val="32"/>
        </w:rPr>
        <w:t>เพื่อเป็นประชากรของพระเจ้า เขาจะต้องถือตามพระบัญญัติของพระเจ้าซึ่งหมายถึง “พระประสงค์ของพระองค์” ซึ่งแสดงออกในพระบัญญัติของพระองค์</w:t>
      </w:r>
    </w:p>
    <w:p>
      <w:pPr>
        <w:pStyle w:val="Normal"/>
        <w:ind w:firstLine="360"/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</w:rPr>
        <w:t xml:space="preserve">พี่น้องที่รัก </w:t>
      </w:r>
      <w:r>
        <w:rPr>
          <w:rFonts w:ascii="Microsoft Sans Serif" w:hAnsi="Microsoft Sans Serif" w:cs="Microsoft Sans Serif"/>
          <w:sz w:val="32"/>
          <w:sz w:val="32"/>
          <w:szCs w:val="32"/>
        </w:rPr>
        <w:t xml:space="preserve">มาถึงตรงนี้พ่อต้องสรุปว่า </w: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</w:rPr>
        <w:t>พันธสัญญานี้เป็นประเด็นสำคัญมากสำหรับการเป็นประชากรของพระเจ้า</w:t>
      </w:r>
      <w:r>
        <w:rPr>
          <w:rFonts w:ascii="Microsoft Sans Serif" w:hAnsi="Microsoft Sans Serif" w:cs="Microsoft Sans Serif"/>
          <w:sz w:val="32"/>
          <w:sz w:val="32"/>
          <w:szCs w:val="32"/>
        </w:rPr>
        <w:t xml:space="preserve"> ซึ่งแน่นอนที่สุดในสำนึกของประชากรของพระเจ้า </w: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</w:rPr>
        <w:t>พระเจ้าจะเป็นพระเจ้าของเขาตลอดไป</w:t>
      </w:r>
      <w:r>
        <w:rPr>
          <w:rFonts w:ascii="Microsoft Sans Serif" w:hAnsi="Microsoft Sans Serif" w:cs="Microsoft Sans Serif"/>
          <w:sz w:val="32"/>
          <w:sz w:val="32"/>
          <w:szCs w:val="32"/>
        </w:rPr>
        <w:t xml:space="preserve"> และพระองค์ทรงเป็นพระเจ้าที่ทรงกระทำพันธสัญญา และเพราะพระองค์เป็นพระเจ้านี้ พระองค์จึงไม่ทรงละเมิดต่อพันธสัญญา พระองค์ทรงสัตย์จริง และไม่เปลี่ยนแปลง</w:t>
      </w:r>
    </w:p>
    <w:p>
      <w:pPr>
        <w:pStyle w:val="Normal"/>
        <w:ind w:firstLine="360"/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</w:rPr>
        <w:t>พี่น้องที่รัก</w:t>
      </w:r>
      <w:r>
        <w:rPr>
          <w:rFonts w:ascii="Microsoft Sans Serif" w:hAnsi="Microsoft Sans Serif" w:cs="Microsoft Sans Serif"/>
          <w:sz w:val="32"/>
          <w:sz w:val="32"/>
          <w:szCs w:val="32"/>
        </w:rPr>
        <w:t xml:space="preserve"> สิ่งที่พ่อกล่าวนำเรื่องที่มานี้ </w: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</w:rPr>
        <w:t>เราจะต้องถือว่าเป็นประวัติศาสตร์ส่วนที่สำคัญ ในเรื่องของความสัมพันธ์ระหว่างพระเจ้ากับพระประชากรของพระองค์นี้</w:t>
      </w:r>
      <w:r>
        <w:rPr>
          <w:rFonts w:ascii="Microsoft Sans Serif" w:hAnsi="Microsoft Sans Serif" w:cs="Microsoft Sans Serif"/>
          <w:sz w:val="32"/>
          <w:sz w:val="32"/>
          <w:szCs w:val="32"/>
        </w:rPr>
        <w:t xml:space="preserve"> เป็นการนำมาสู่หนังสือเฉลยธรรมบัญญัติที่เราได้ฟังในวันนี้ ซึ่งต้องกล่าวว่านี่หนังสือที่เราได้ฟังในวันนี้เป็นแก่นสำคัญของการเป็นประชากรของพระเจ้า เป็นคู่พันธสัญญาของพระเจ้า </w: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</w:rPr>
        <w:t>เราต้องไม่ลืมว่าหนังสือเฉลยธรรมบัญญัตินี้เป็นหนังสือเล่มที่สำคัญมากในกลุ่มหนังสือห้าเล่มแรกของพันธสัญญาเดิม คือกลุ่มหนังสือปัญจบรรพ</w:t>
      </w:r>
      <w:r>
        <w:rPr>
          <w:rFonts w:ascii="Microsoft Sans Serif" w:hAnsi="Microsoft Sans Serif" w:cs="Microsoft Sans Serif"/>
          <w:sz w:val="32"/>
          <w:sz w:val="32"/>
          <w:szCs w:val="32"/>
        </w:rPr>
        <w:t xml:space="preserve"> และเฉลยธรรมบัญญัตินี้เน้นประวัติศาสตร์ช่วงเวลาที่พวกเขาเร่ร่อนมาถึงจุดสุดท้าย ก่อนที่จะเข้าแผ่นดินแห่งพันธสัญญา </w:t>
      </w:r>
    </w:p>
    <w:p>
      <w:pPr>
        <w:pStyle w:val="Normal"/>
        <w:ind w:firstLine="360"/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</w:rPr>
        <w:t>พี่น้องที่รัก</w:t>
      </w:r>
      <w:r>
        <w:rPr>
          <w:rFonts w:ascii="Microsoft Sans Serif" w:hAnsi="Microsoft Sans Serif" w:cs="Microsoft Sans Serif"/>
          <w:sz w:val="32"/>
          <w:sz w:val="32"/>
          <w:szCs w:val="32"/>
        </w:rPr>
        <w:t xml:space="preserve"> พ่อจึงสรุปได้ว่า เพราะประชากรนี้เป็นคู่สัญญาของกับพระยาห์เวห์เช่นนี้ และเพราะแน่ใจว่าพระยาห์เวห์ทรงสัตย์ซื่อเช่นนี้ </w: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</w:rPr>
        <w:t>ดังนั้น เพื่อแสดงออกให้เห็นว่าเขาเป็นประชากรของพระเจ้า เขาจึงต้องถือพระบัญญัติของพระองค์อย่าง</w: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u w:val="single"/>
        </w:rPr>
        <w:t>สัตย์ซื่อ</w: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u w:val="single"/>
        </w:rPr>
        <w:t>จริงจัง</w:t>
      </w:r>
      <w:r>
        <w:rPr>
          <w:rFonts w:ascii="Microsoft Sans Serif" w:hAnsi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u w:val="single"/>
        </w:rPr>
        <w:t>สัตย์ซื่อ</w: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</w:rPr>
        <w:t xml:space="preserve"> และ</w: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u w:val="single"/>
        </w:rPr>
        <w:t>เที่ยงตรง</w: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</w:rPr>
        <w:t>ต่อพระบัญญัติ</w:t>
      </w:r>
      <w:r>
        <w:rPr>
          <w:rFonts w:ascii="Microsoft Sans Serif" w:hAnsi="Microsoft Sans Serif" w:cs="Microsoft Sans Serif"/>
          <w:sz w:val="32"/>
          <w:sz w:val="32"/>
          <w:szCs w:val="32"/>
        </w:rPr>
        <w:t xml:space="preserve"> ดังที่เราได้ยินจากหนังสือเฉลยธรรมบัญญัติในวันนี้ “</w: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</w:rPr>
        <w:t>โมเสสกล่าวว่า บัดนี้ พวกท่านจงฟังข้อกำหนดและกฎเกณฑ์ที่ข้าพเจ้าได้สอนพวกท่านให้นำไปปฏิบัติ เพื่อพวกท่านจะได้มีชีวิต</w:t>
      </w:r>
      <w:r>
        <w:rPr>
          <w:rFonts w:cs="Microsoft Sans Serif" w:ascii="Microsoft Sans Serif" w:hAnsi="Microsoft Sans Serif"/>
          <w:b/>
          <w:bCs/>
          <w:sz w:val="32"/>
          <w:szCs w:val="32"/>
        </w:rPr>
        <w:t>...</w: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</w:rPr>
        <w:t>ท่านอย่าได้ต่อเติมถ้อยคำที่ข้าพเจ้ากำชับสั่งพวกท่านไว้ จงปฏิบัติตามพระบัญญัติของพระเจ้าเถิด</w:t>
      </w:r>
      <w:r>
        <w:rPr>
          <w:rFonts w:ascii="Microsoft Sans Serif" w:hAnsi="Microsoft Sans Serif" w:cs="Microsoft Sans Serif"/>
          <w:sz w:val="32"/>
          <w:sz w:val="32"/>
          <w:szCs w:val="32"/>
        </w:rPr>
        <w:t>”</w:t>
      </w:r>
    </w:p>
    <w:p>
      <w:pPr>
        <w:pStyle w:val="Normal"/>
        <w:ind w:firstLine="360"/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</w:rPr>
        <w:t xml:space="preserve">พี่น้องที่รัก </w:t>
      </w:r>
      <w:r>
        <w:rPr>
          <w:rFonts w:ascii="Microsoft Sans Serif" w:hAnsi="Microsoft Sans Serif" w:cs="Microsoft Sans Serif"/>
          <w:sz w:val="32"/>
          <w:sz w:val="32"/>
          <w:szCs w:val="32"/>
        </w:rPr>
        <w:t xml:space="preserve">พ่อจึงสรุปว่า </w: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</w:rPr>
        <w:t>จำเป็นที่ประชากรของพระเจ้าต้องซื่อสัตย์ต่อพระบัญญัติคือพระประสงค์ของพระเจ้าอย่างยิ่งยวดเพียงใด</w:t>
      </w:r>
      <w:r>
        <w:rPr>
          <w:rFonts w:ascii="Microsoft Sans Serif" w:hAnsi="Microsoft Sans Serif" w:cs="Microsoft Sans Serif"/>
          <w:sz w:val="32"/>
          <w:sz w:val="32"/>
          <w:szCs w:val="32"/>
        </w:rPr>
        <w:t xml:space="preserve"> ดังนั้นเราพบความกระจ่างชัดถึงความจำเป็นที่จะต้องซื่อสัตย์ต่อพระบัญญัติของพระเจ้า เที่ยงตรงและจริงใจเพียงใด เราเห็นจากพระวรสารนักบุญมาระโกที่เราได้ฟังในวันนี้ พระเยซูเจ้าเองทรงประณามการกระทำของธรรมาจารย์และฟาริสีอย่างรุนแรงที่พวกเขา “</w: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</w:rPr>
        <w:t>ละเลยพระบัญญัติของพระเจ้า และถือธรรมเนียมของมนุษย์</w:t>
      </w:r>
      <w:r>
        <w:rPr>
          <w:rFonts w:ascii="Microsoft Sans Serif" w:hAnsi="Microsoft Sans Serif" w:cs="Microsoft Sans Serif"/>
          <w:sz w:val="32"/>
          <w:sz w:val="32"/>
          <w:szCs w:val="32"/>
        </w:rPr>
        <w:t xml:space="preserve">” สิ่งสำคัญที่สุดคือ </w: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</w:rPr>
        <w:t>ความซื่อตรงต่อพระบัญญัติของพระเจ้าไม่ใช่แบบหน้าซื่อใจคดแบบที่ธรรมาจารย์และฟาริสีหลายคนกระทำ</w:t>
      </w:r>
    </w:p>
    <w:p>
      <w:pPr>
        <w:pStyle w:val="Normal"/>
        <w:ind w:firstLine="360"/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</w:rPr>
        <w:t xml:space="preserve">พี่น้องที่รัก </w:t>
      </w:r>
      <w:r>
        <w:rPr>
          <w:rFonts w:ascii="Microsoft Sans Serif" w:hAnsi="Microsoft Sans Serif" w:cs="Microsoft Sans Serif"/>
          <w:sz w:val="32"/>
          <w:sz w:val="32"/>
          <w:szCs w:val="32"/>
        </w:rPr>
        <w:t>พ่อจึงขอเสนอประเด็นสำหรับไตร่ตรองรำพึง อันเนื่องมาจากเนื้อหาของพระคัมภีร์วันนี้บางประการ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b/>
          <w:b/>
          <w:bCs/>
          <w:sz w:val="32"/>
          <w:szCs w:val="32"/>
        </w:rPr>
      </w:pP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</w:rPr>
        <w:t>เราทุกคนด้วยไม่ใช่หรือที่เป็นประชากรของพระเจ้า เราด้วยใช่ไหมที่เป็นอิสราแอลใหม่ โดยทางศีลล้างบาป เราก็เป็นบุตรของพระเจ้า เราเป็นประชากรของพระเจ้า</w:t>
      </w:r>
      <w:r>
        <w:rPr>
          <w:rFonts w:cs="Microsoft Sans Serif" w:ascii="Microsoft Sans Serif" w:hAnsi="Microsoft Sans Serif"/>
          <w:b/>
          <w:bCs/>
          <w:sz w:val="32"/>
          <w:szCs w:val="32"/>
        </w:rPr>
        <w:t>???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b/>
          <w:b/>
          <w:bCs/>
          <w:sz w:val="32"/>
          <w:szCs w:val="32"/>
        </w:rPr>
      </w:pP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</w:rPr>
        <w:t>พระเจ้าประทานพันธสัญญาใหม่ที่นำความรอดพ้นมาสู่เรา โดยมีพระโลหิตของพระคริสตเจ้าเป็นบูชาชดเชยบาปของเรา ทำให้เรามีส่วนในความตายและการกลับคืนชีพของพระองค์ไม่ใช่หรือ</w:t>
      </w:r>
      <w:r>
        <w:rPr>
          <w:rFonts w:cs="Microsoft Sans Serif" w:ascii="Microsoft Sans Serif" w:hAnsi="Microsoft Sans Serif"/>
          <w:b/>
          <w:bCs/>
          <w:sz w:val="32"/>
          <w:szCs w:val="32"/>
        </w:rPr>
        <w:t>???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b/>
          <w:b/>
          <w:bCs/>
          <w:sz w:val="32"/>
          <w:szCs w:val="32"/>
        </w:rPr>
      </w:pP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</w:rPr>
        <w:t>พี่น้องที่รัก และเราถือพระบัญญัติของพระเจ้าหรือเปล่า เราจริงจัง และซื่อสัตย์ ต่อพระบัญญัติของพระเจ้าหรือเปล่า</w:t>
      </w:r>
      <w:r>
        <w:rPr>
          <w:rFonts w:cs="Microsoft Sans Serif" w:ascii="Microsoft Sans Serif" w:hAnsi="Microsoft Sans Serif"/>
          <w:b/>
          <w:bCs/>
          <w:sz w:val="32"/>
          <w:szCs w:val="32"/>
        </w:rPr>
        <w:t>???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b/>
          <w:b/>
          <w:bCs/>
          <w:sz w:val="32"/>
          <w:szCs w:val="32"/>
        </w:rPr>
      </w:pP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</w:rPr>
        <w:t>ในเมื่อพระบัญญัติของพระองค์ประการสำคัญคือ “บัญญัติแห่งความรัก” เราทุกคนซื่อสัตย์ และจริงจังต่อพระประสงค์ของพระเจ้าประการนี้เพียงใด</w:t>
      </w:r>
      <w:r>
        <w:rPr>
          <w:rFonts w:cs="Microsoft Sans Serif" w:ascii="Microsoft Sans Serif" w:hAnsi="Microsoft Sans Serif"/>
          <w:b/>
          <w:bCs/>
          <w:sz w:val="32"/>
          <w:szCs w:val="32"/>
        </w:rPr>
        <w:t>???</w:t>
      </w:r>
    </w:p>
    <w:p>
      <w:pPr>
        <w:pStyle w:val="Normal"/>
        <w:ind w:firstLine="360"/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</w:rPr>
        <w:t xml:space="preserve">พี่น้องที่รัก </w:t>
      </w:r>
      <w:r>
        <w:rPr>
          <w:rFonts w:ascii="Microsoft Sans Serif" w:hAnsi="Microsoft Sans Serif" w:cs="Microsoft Sans Serif"/>
          <w:sz w:val="32"/>
          <w:sz w:val="32"/>
          <w:szCs w:val="32"/>
        </w:rPr>
        <w:t>พ่อสรุปด้วยถ้อยคำจากจดหมายนักบุญยากอบที่เราได้ฟังวันนี้ว่า “</w: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</w:rPr>
        <w:t>พี่น้องที่รักยิ่ง จงน้อมรับพระวาจาที่ปลูกฝังไว้ในตัวท่าน พระวาจานั้นสามารถช่วยวิญญาณท่านให้รอด จงปฏิบัติตามพระวาจา มิใช่แต่ฟังอย่างเดียว ซึ่งเท่ากับหลอกตนเอง</w:t>
      </w:r>
      <w:r>
        <w:rPr>
          <w:rFonts w:ascii="Microsoft Sans Serif" w:hAnsi="Microsoft Sans Serif" w:cs="Microsoft Sans Serif"/>
          <w:sz w:val="32"/>
          <w:sz w:val="32"/>
          <w:szCs w:val="32"/>
        </w:rPr>
        <w:t xml:space="preserve">” </w:t>
      </w:r>
    </w:p>
    <w:p>
      <w:pPr>
        <w:pStyle w:val="Normal"/>
        <w:ind w:firstLine="360"/>
        <w:jc w:val="both"/>
        <w:rPr/>
      </w:pP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</w:rPr>
        <w:t>พี่น้องที่รัก</w:t>
      </w:r>
      <w:r>
        <w:rPr>
          <w:rFonts w:ascii="Microsoft Sans Serif" w:hAnsi="Microsoft Sans Serif" w:cs="Microsoft Sans Serif"/>
          <w:sz w:val="32"/>
          <w:sz w:val="32"/>
          <w:szCs w:val="32"/>
        </w:rPr>
        <w:t xml:space="preserve"> ขอให้เราทุกคนมีความสุขกับการเป็นประชากรของพระเจ้าที่แท้จริงเถิด ให้เรา</w: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</w:rPr>
        <w:t>จริงใจ จริงจัง และรักจริง ซื่อสัตย์ต่อพระบัญญัติและพระวาจาของพระองค์เถิด</w:t>
      </w:r>
      <w:r>
        <w:rPr>
          <w:rFonts w:ascii="Microsoft Sans Serif" w:hAnsi="Microsoft Sans Serif" w:cs="Microsoft Sans Serif"/>
          <w:sz w:val="32"/>
          <w:sz w:val="32"/>
          <w:szCs w:val="32"/>
        </w:rPr>
        <w:t xml:space="preserve"> พ่อเชื่อว่าชีวิตคริสตชนของเราจะมีความสุขและมีคุณค่าแท้จริง </w: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</w:rPr>
        <w:t>ขอพระเจ้าอวยพรพี่น้องทุกท่า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rowallia New" w:hAnsi="Browallia New" w:cs="Browallia New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Browallia New" w:hAnsi="Browallia New" w:eastAsia="Times New Roman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01:31:00Z</dcterms:created>
  <dc:creator>Rev. Somkiat Trinikorn</dc:creator>
  <dc:description/>
  <dc:language>en-US</dc:language>
  <cp:lastModifiedBy>Anucha</cp:lastModifiedBy>
  <cp:lastPrinted>2003-08-29T07:36:00Z</cp:lastPrinted>
  <dcterms:modified xsi:type="dcterms:W3CDTF">2003-08-29T01:31:00Z</dcterms:modified>
  <cp:revision>2</cp:revision>
  <dc:subject/>
  <dc:title>บทเทศน์วันอาทิตย์สัปดาห์ที่ 22 เทศกาลธรรมดา ปี B</dc:title>
</cp:coreProperties>
</file>