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 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ธรรมดา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ให้เราสรรเสริญพระเจ้าในวันอันศักดิ์สิทธิ์ของพระองค์ ให้เราสรรเสริญพระวาจาของพระเจ้าและศีลมหาสนิทเพราะว่าโดยอาศัยพระวาจาและศีลมหาสนิทนี้ พระเยซูเจ้าทรงประทับอยู่ใกล้ชิดกับเราอย่างพิเศษสุด พระองค์อยู่ท่ามกลางเราและประทับอยู่ในชีวิตของเราทุกคน เราจึงเลือกที่จะมาสรรเสริญพระองค์ เลือกที่จะรับพระองค์เป็นพระเจ้าของเรา และเราเลือกที่จะมีพระองค์เป็นพระเจ้าของเราอย่างแท้จริง เราจึงเลือกที่จะทำให้วันนี้เป็นวันศักดิ์สิทธิ์ดังเช่นทุกๆ วันอาทิตย์ที่ทำให้ชีวิตคริสตชนของเรามีความหมายยิ่งขึ้นเสมอ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ระวาจาของพระเจ้าวันนี้ที่เราได้ฟังนั้นน่าคิด ชวนไตร่ตรอง และเป็นพระวาจาที่มีพลังเหลือเกินสำหรับเราที่จะทำให้เรากล้าหาญ เด็ดเดี่ยวในการดำเนินชีวิตคริสตชนในการเลือกติดตามพระเจ้าของเราอย่างมั่นคง ดังนั้น วันนี้พระศาสนจักรให้เราได้ฟังพระวาจาของพระเจ้าจากพระคัมภีร์ซึ่งพ่อจะขอนำมาให้พี่น้องได้รำพึงในวันนี้เป็นพิเศษ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กบทอ่านแรก บทอ่านจากหนังสือโยชูว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เล่มนี้เป็นเล่มที่หกในพระคัมภีร์พันธสัญญาเดิม ต่อจากเรื่องราวของหนังสือห้าเล่มแรกที่ถือว่าเป็นหนังสือสำคัญที่สุดของประชากรของพระเจ้า พ่อขอเท้าความถึงประสบการณ์สำคัญที่ประชากรของพระเจ้าได้มีกับพระเจ้าที่ชื่อยาห์เวห์ให้พี่น้องฟังสักเล็กน้อยก่อนที่เราจะไตร่ตรองหนังสือโยชูวาที่เราฟังวันนี้ โดยเฉพาะเรื่องราวของหนังสือห้าเล่มแรกนั้น นับจากหนังสือปฐมกาลที่เล่าเรื่องการสร้างของพระเจ้า โดยประเด็นที่สำคัญๆ มี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ที่พระยาห์เวห์พระเจ้าได้เลือกสรรอับราฮั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ลูกหลานเพื่อเป็นประชากรของพระเจ้าพระยาห์เวห์ ประสบการณ์นี้ทำให้ประชากรของพระเจ้าที่เริ่มจากครอบครัวของอับราฮัมได้ติดตามพระเจ้าที่ทรงพระนาม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าห์เวห์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ซื่อสัตย์ที่สุดเท่าที่สามารถ เราเห็นได้ว่า เมื่อพระเจ้าทรงเลือกสรรครอบครัวนี้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เวลาผ่านไปพระองค์ทรงอวยพรเขาให้เป็นครอบครัวที่ใหญ่ขึ้น เป็นชนชาติที่ใหญ่ขึ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้ว่าพวกเขาต้องตกเป็นทาสในอียิปต์ซึ่งต้องถือเป็นเหตุการณ์สำคัญอย่างยิ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ต่ด้วยความรักมั่นคง และความสัตย์ซื่อของพระยาห์เวห์ต่อประชากรนี้ พระองค์ทรงกอบกู้พวกเขาอย่างอัศจรรย์โดยมือของโมเสส ที่พาเขาออกจากประเทศแดนทาสเป็นเหตุการณ์การข้ามทะเลแดงอย่างอัศจรรย์ไปสู่อิสรภาพ พ้นจากความเป็นทาส ซึ่งเหตุการณ์นี้เราอ่านในคืนวันปัสกาเพื่อรำพึงถึงการช่วยให้รอดพ้นจากแดนทาสสู่อิสรภาพ โดยรำพึงถึงการผ่านพ้นจากความตายไปสู่ชีวิตของเราคริสตชนโดยอาศัยการสิ้นพระชนม์และการกลับคืนพระชนมชีพของพระเยซูเจ้า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นั้น หนังสือห้าเล่มแรกของพันธสัญญาเดิมที่เรียกว่าปัญจบรรพนี้ยังเล่าเรื่องสำคัญๆ อันเป็นแก่นความเชื่อของอิสราแอลประชากรของพระเจ้า คือการที่พระยาห์เวห์ทรงนำพวกเขาในการเดินทางเร่ร่อนติดตามพระองค์ในถิ่นทุรกันดาร และตลอดเวลานั้น เราทราบ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ยาห์เวห์ทรงแสดงให้เห็นว่าพระองค์ทรงเป็นพระเจ้าที่ทรงรักมั่นคงไม่เคยเปลี่ยนแปล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ทรงประทานมานนาเป็นอาหาร ประทานน้ำดื่มบริสุทธิ์ที่ไหลออกมาจากก้อนหิน น่าสนใจที่ว่าก้อนหินดังกล่าวนี้อยู่ในถิ่นทุรกันดาร นอกนั้นทรงประทานเนื้อจากนกคุ่ม และปกป้องจากการจู่โจมของศัตรู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รุปว่า ในประสบการณ์ของประชากรนี้กับพระเจ้าเขาพบ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ยาห์เวห์ทรงเป็นพระเจ้าที่เอาพระทัยใส่ และมีพระญาณเอื้ออาท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Care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ีวิตของพวกเขาทุก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น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ละเล็กทีละน้อยประสบการณ์เหล่านี้ทำให้ประชากรของพระเจ้าแน่ใจว่า พระยาห์เวห์เท่านั้นเป็นพระเจ้าเที่ยงแท้แต่ผู้เดี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พวกเขาต้องซื่อสัตย์ต่อพระยาห์เวห์ตลอดไป และพระองค์จะเป็นพระเจ้าของพวกเขาตลอดไป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ที่สุดประสบการณ์อันยิ่งใหญ่แท้จริงคือ ทุกสิ่งที่พวกเขาได้สัมผัสถึงความรักมั่นคง และความสัตย์ซื่อของพระยาห์เวห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วกเขาได้ทำพันธสัญญากับพระเจ้า และได้รับบัญญัติแห่งชีวิตของพระเจ้าที่ภูเขาซีน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นธสั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ระยาห์เวห์</w:t>
      </w:r>
      <w:r>
        <w:rPr>
          <w:rFonts w:ascii="Browallia New" w:hAnsi="Browallia New" w:cs="Browallia New"/>
          <w:sz w:val="32"/>
          <w:sz w:val="32"/>
          <w:szCs w:val="32"/>
        </w:rPr>
        <w:t>จะเป็นพระเจ้าของเขาตลอดไปโดยจะทรงรักษา ปกป้องคุ้มครอง และเอาพระทัยใส่ประชากรนี้เสมอไป 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วกเขา</w:t>
      </w:r>
      <w:r>
        <w:rPr>
          <w:rFonts w:ascii="Browallia New" w:hAnsi="Browallia New" w:cs="Browallia New"/>
          <w:sz w:val="32"/>
          <w:sz w:val="32"/>
          <w:szCs w:val="32"/>
        </w:rPr>
        <w:t>ก็จะเป็นประชากรของพระเจ้าตลอดไปโดยถือตามพระบัญญัติของพระองค์</w:t>
      </w:r>
    </w:p>
    <w:p>
      <w:pPr>
        <w:pStyle w:val="Normal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ที่สุดเมื่อประชากรของพระเจ้าต้องเดินเข้าแผ่นดินแห่งพันธสัญญาโดยการนำของโยชูวา ซึ่งเป็นผู้สืบสานงานผู้นำของโมเสสผู้รับใช้ของพระเจ้า และรวมกับประสบการณ์ยาวนานที่ประชากรนี้ได้สัมผัสกับพระเจ้าและเดินกับพระองค์ วันนี้สิ่งที่เราได้ยินได้ฟังคือ หนังสือโยชูวานี้เตือนประชากรของพระเจ้าให้ต้อง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ลือก</w:t>
      </w:r>
      <w:r>
        <w:rPr>
          <w:rFonts w:ascii="Browallia New" w:hAnsi="Browallia New" w:cs="Browallia New"/>
          <w:sz w:val="32"/>
          <w:sz w:val="32"/>
          <w:szCs w:val="32"/>
        </w:rPr>
        <w:t>” ว่าจะเลือกพระเจ้าพระยาห์เวห์แต่เพียงผู้เดียวหรือไม่ พระวาจาตอนนี้จึงสรุปได้น่าฟัง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ท่านไม่เต็มใจที่จะรับใช้พระยาห์เวห์ ท่านทั้งหลายจงเลือกเสียในวันนี้ว่า ท่านจะรับใช้ผู้ใด</w:t>
      </w:r>
      <w:r>
        <w:rPr>
          <w:rFonts w:cs="Browallia New" w:ascii="Browallia New" w:hAnsi="Browallia New"/>
          <w:b/>
          <w:bCs/>
          <w:sz w:val="32"/>
          <w:szCs w:val="32"/>
        </w:rPr>
        <w:t>... (</w:t>
      </w:r>
      <w:r>
        <w:rPr>
          <w:rFonts w:ascii="Browallia New" w:hAnsi="Browallia New" w:cs="Browallia New"/>
          <w:sz w:val="32"/>
          <w:sz w:val="32"/>
          <w:szCs w:val="32"/>
        </w:rPr>
        <w:t>มีคำท้าทายเปรียบเทียบประสบการณ์กับพระยาห์เวห์ หรือจะนับถือพระอื่นๆ ที่ถือเป็นพระเท็จเทียมไม่สามารถเทียบกับยาห์เวห์ได้</w:t>
      </w:r>
      <w:r>
        <w:rPr>
          <w:rFonts w:cs="Browallia New" w:ascii="Browallia New" w:hAnsi="Browallia New"/>
          <w:b/>
          <w:bCs/>
          <w:sz w:val="32"/>
          <w:szCs w:val="32"/>
        </w:rPr>
        <w:t>) 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ข้าพเจ้าและครอบครัวของข้าพเจ้าจะรับใช้พระยาห์เวห์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เสียงตอบจากประชากรของพระเจ้านั้นอิงกับประสบการณ์ทั้งหลายของเขา กับพระยาห์เวห์ในอดีต พวกเขาจึงตอบโดยแสดงเจตจำนงเลือกพระยาห์เวห์อย่างชัดเจน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พเจ้าทั้งหลายจะไม่ละทิ้งพระยาห์เวห์ไปรับใช้พระอื่นใดเป็นอันขาด เพราะทรงนำข้าพเจ้าทั้งหลายและปู่ย่าตายายของข้าพเจ้าขึ้นมาจากแผ่นดินอียิปต์ ให้พ้นจากเรือนทาส ทรงทำเครื่องหมายยิ่งใหญ่ต่อหน้าข้าพเจ้าทั้งหล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คุ้มครองข้าพเจ้าทั้งหลายไว้ตลอดทางที่ข้าพเจ้าทั้งหลายเดิน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ทรงเป็นพระเจ้าของข้าพเจ้าทั้งหลาย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สบการณ์นี้จากพันธสัญญาเดิม ความเด็ดเดี่ยวอย่างน้อยในคำสัญญาของโยชูวา และประชากรเตือนเราอย่างหนักแน่นว่า ประสบการณ์กับพระเจ้านี้สำคัญที่สุดที่ทำให้ประชากรของพระเจ้าแน่ใจและยอมรับพระยาห์เวห์อย่างแท้จริง ประสบการณ์แห่งการเดินทางอันยาวนานแห่งชีวิต ประสบการณ์แห่งพระกรุณาและความสัตย์ซื่อของพระยาห์เวห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้งโยชูวาและครอบครัว รวมทั้งครอบครัวอิสราแอลจึงประกาศการเลือกของตนอย่างเด็ดเดี่ยว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และเราคริสตชนจะเลือกใครให้เป็นพระเจ้าของเราเล่า จากพระวรสารวันนี้เราได้ฟังถ้อยคำของท่านนักบุญเปโตร หลังจากได้ติดตามพระเยซูเจ้า ได้มีชีวิตร่วมใกล้ชิดกับพระองค์ แม้มีหลายคนไม่กล้าหรือไม่อยากติดตามพระองค์ต่อไป ละทิ้งพระองค์ แต่นักบุญเปโตรได้ประกาศประสบการณ์ของท่านกับพระเยซูเจ้า โดยประกาศออกมาเป็นบทสรุปอย่างน่าประทับใจ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จ้าข้า พวกเราจะไปหาใครเล่า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ทรงมีพระวาจาที่ให้ชีวิตนิรันดร พวกเราเชื่อและรู้ว่าพระองค์ทรงเป็นผู้ศักดิ์สิทธิ์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>” สรุปก็คือ เพราะติดตามใกล้ชิดกับพระองค์ท่านเปโตรและบรรดาศิษย์ ในที่สุดก็ได้ประกาศความสัมพันธ์อันแน่นแฟ้น และประกาศติดตามพระองค์แต่เพียงผู้เดียว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สรุปการรำพึงพระวาจา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เฉพาะประสบการณ์อันยิ่งใหญ่ของประชากรของพระเจ้าในพันธสัญญาเดิมที่เดินกับพระเจ้า โดยเฉพาะความเด็ดเดี่ยวของโยชูวาและครอบครัวที่ประกาศเลือกพระยาห์เวห์เป็นพระเจ้า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วมทั้งความเด็ดเดี่ยวและความแน่ใจในประสบการณ์ของท่านนักบุญเปโตรเอง พร้อมกับบรรดาอัครสาวกทั้งหลายของพระเยซูเจ้าที่ได้ประกาศ 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เลื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พระเยซูเป็นพระเจ้าอย่างเด็ดเดี่ยว การประกาศเลือกเช่นนี้มีผลตามมาคือ ทั้งชีวิตรักติดตาม และถือตามพระบัญญัติของพระเจ้า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แน่นอนที่สุ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ท่านนักบุญเปโตรและบรรดาศิษย์อื่นๆ ของพระเยซูเจ้า และเราด้วย บัญญัติสำคัญของพระเยซูเจ้านี้คือ บัญญัติแห่งความรักนั่นเองที่พระองค์ประกาศด้วยพระวาจาและพระแบบฉบับของพระองค์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จะ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เลือ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ครเป็นพระเจ้า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พ่อเชื่อว่าพี่น้องชัดเจนในการแสดงออกซึ่งประสบการณ์ของพี่น้องทุกท่าน การมาร่วมบูชามิสซาขอบพระคุณทุกวันอาทิตย์ทำให้ประสบการณ์ในชีวิตแต่ละวันของเรามีความหมายขึ้น เพราะเราแน่ใจว่าเราเป็นบุตรของพระเจ้า เป็นผู้ที่ได้รับการช่วยให้รอดโดยพระเยซู เราจึงควรประกาศตนว่าเราเลือกพระองค์เสมอใช่หรือไม่ ไม่ใช่ด้วยคำพูดเท่านั้นแต่ด้วยความประพฤติของเรา โดยเฉพาะอย่างยิ่ง การถือบัญญัติแห่งความรักของพระเจ้า </w:t>
      </w:r>
    </w:p>
    <w:p>
      <w:pPr>
        <w:pStyle w:val="Normal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เราทุกคนเป็นหนึ่งเดียวกับพระเยซูเจ้าอย่างใกล้ช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ที่ท่านนักบุญเปาโลเปรียบเทียบในบทอ่านที่สองของวันนี้ ท่านเปรียบบรรยายความรักของพระศาสนจักร คือเราทุกคนกับองค์พระคริสตเจ้า เปรียบเหมือนความรักอันลึกซึ้งและเปี่ยมด้วยความเชื่อ ความวางใจ และความซื่อสัตย์มั่นคงของสามีและภรรยา ท่านสรุป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ี่เป็นข้อเร้นลับใหญ่ยิ่ง ข้อเร้นลับนี้หมายถึงพระคริสตเจ้ากับพระศาสนจักร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ให้เรากล้าที่จะเลือกพระเจ้าในชีวิตจริงดังเช่นที่เราได้แสดงออกด้วยการมาร่วมเป็นหนึ่งเดียวกันในทุกๆ วันอาทิตย์ ขอให้ชีวิตจริงของเราประกาศให้เด่นชัดด้วยความประพฤติว่า เราเลือกพระคริสตเจ้า และเราเลือกพระบัญญัติของพระองค์เถิ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3:09:00Z</dcterms:created>
  <dc:creator>user</dc:creator>
  <dc:description/>
  <dc:language>en-US</dc:language>
  <cp:lastModifiedBy>Anucha</cp:lastModifiedBy>
  <cp:lastPrinted>2003-08-21T10:12:00Z</cp:lastPrinted>
  <dcterms:modified xsi:type="dcterms:W3CDTF">2003-08-21T04:02:00Z</dcterms:modified>
  <cp:revision>4</cp:revision>
  <dc:subject/>
  <dc:title>บทเทศน์วันอาทิตย์ สัปดาห์ที่ 21 เทศกาลธรรมดาปี B</dc:title>
</cp:coreProperties>
</file>