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สมโภชแม่พระรับเกียรติยกขึ้นสวรรค์ </w:t>
      </w:r>
    </w:p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วันนี้พระศาสนจักรสมโภชพระนางมารีอารับเกียรติยกขึ้นสวรรค์ทั้งกายและวิญญาณ วันนี้เป็นวันฉลองใหญ่ของพระศาสนจักร โดยเฉพาะอย่างยิ่งเป็นวันฉลองธรรมประเพณีศักดิ์สิทธิ์ของพระศาสนจักรที่ให้ความรัก ความเคารพ และถวายเกียรติแด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มารดาของพระเยซูเจ้าในพระธรรมชาติมนุษย์ของพระเยซูพระบุต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พระเยซูเจ้า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เป็นพระเจ้าเที่ยงแท้ ทรงเป็นพระบุคคลที่สองใน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พระองค์เสด็จลงมาบังเกิดเป็นมนุษย์ และทรงไถ่เรามนุษย์ด้วยพระทรมาน การสิ้นพระชนม์ และการกลับคืนพระชนมชีพของพระองค์นั้น พระองค์ทรงบังเกิดเป็นมนุษย์โดยอำนาจของพระจิตเจ้า และทรงรับเอากายเป็นมนุษย์เฉกเช่นเรานี้ โดยอาศัยพระครรภ์ของพระนางมารีอา ซึ่งนี่เองคือพระสัจจธรรมที่เราทุกคนประกาศยืนยันความเชื่อของเราเสมอม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เชื่อเสมอมา และเชื่อเสมอไปว่า แม่พระนี้เองคือผู้มีส่วนอย่างใกล้ชิดในการไถ่บาปของพระ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กล่าวได้ว่า พระนางคือผู้ตอบรับ และร่วมมือกับการช่วยมนุษย์ให้รอดพ้นของพระเยซูเจ้า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ไม่เคยสงสัยความสำคัญของพระนางพรหมจารีมารีอานี้เลย พระศาสนจักรให้ความเคารพ และถวายเกียรติแด่พระแม่ และพระแม่มารีอานี้ประทับอยู่เสมอในธรรมประเพณีศักดิ์สิทธิ์แห่งความเชื่อของพระศาสนจักรเ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ียงคู่กับพระคัมภีร์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ิดเผยความจริงเกี่ยวกับความรอดพ้นที่พระเจ้าทรงเผยแสดให้กับมนุษย์นั้น พระเจ้าทรงประทานปรีชาญาณพิเศษให้กับพระศาสนจักร ให้พระศาสนจักรได้เรียนรู้ความจริงมากขึ้นโดยอาศัยการเจริญชีวิตของลูกๆ ของพระศาสนจักร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ประเพณี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>อันเป็นชีวิตที่มีชีวิตชีวาของบรรดาบุตรของพระเจ้านั้นได้รับการเคารพ และประกาศเป็นความจริงที่พระเจ้าเผยแสดงในชีวิตของพระศาสนจักร โดยมีรากฐานมาจากพระคัมภีร์ให้ควบคู่กับความจริงส่วนใหญ่ที่เปิดเผยในพระคัมภีร์เสมอมา ทั้งนี้เพื่อให้พระศาสนจักรมีชีวิตชีวา และเติบโตในการเข้าใจการเผยแสดงของพระเจ้า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ข้อความจริงสำคัญประการหนึ่งที่เป็นความเชื่อ เป็นชีวิตของพระศาสนจักรเสมอมา และจะต้องเป็นเสมอไปคือ ความเชื่อที่พระศาสนจักรประกาศ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พระได้รับเกียรติยกขึ้นสวรรค์ทั้งกายและวิญญ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การฉลองนี่จะตรงกับ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สิงหาคม ทุกปี และพระศาสนจักรในประเทศไทยได้เลื่อนการฉลองสมโภชนี้มาเป็นวันอาทิตย์ เพื่อให้แน่ใจว่า บรรดาลูกๆ ของพระศาสนจักร คือเราทุกคนที่เป็นลูกๆ ของพระแม่มารีอาจะไม่ขาด หรือพลาดโอกาสการสมโภชยิ่งใหญ่ของความเชื่อของเราประการนี้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ได้พยายามที่จะทำให้พี่น้องเห็นความจริงในคำสอน และในความเชื่อของเราคริสตชนที่ถูกต้องแท้จริง โดยพยายามที่จะแยกให้เห็นความเชื่อของเราที่มีรากฐานมาจากสองอย่าง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ิดเผยของพระเจ้าในพระคัมภี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จริงแห่งความเชื่ออื่นๆ ที่มาจากธรรมประเพณี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มาจากชีวิตของพระศาสนจักร แน่นอนที่สุด เรื่องการรับเกียรติยกขึ้นสวรรค์นี้จะไม่ได้ถูกเล่าไว้ หรือถูกกล่าวไว้ในพระคัมภีร์ซึ่งเป็นแหล่งที่มาของความเชื่อซึ่งแน่นอนทำให้พี่น้องคริสตเตียนไม่รับความเชื่อประการนี้ แต่สำหรับเราคาทอลิก เรามีแหล่งความเชื่ออีกแหล่งหนึ่งที่มีรากฐานมาจากพระคัมภีร์ด้วยคือ ธรรมประเพณีศักดิ์สิทธิ์ของพระศาสนจักร ซึ่งหมายถึงวิถีการดำเนินชีวิตของพระศาสนจั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he Living Way of Life of the Church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นี้ พระศาสนจักรจึงเชื่อมั่น และเจริญชีวิตตามความเชื่อนี้เสมอมา และมั่นใจในความจริงประการนี้ที่มีรากฐานจากพระคัมภีร์ โดยเหตุที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พระได้มีส่วนอย่างใกล้ชิดกับพระบุตร แม่พระเป็นรูปแบบของชีวิตคริสตชนที่แท้จริง และด้วยความใกล้ชิดกับองค์พระบุตรอย่างลึกซึ้ง และเหตุผลอื่นๆ อีก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ให้พระศาสนจักรเชื่อมั่นเสมอมา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ชื่อนี้เป็นความเชื่อที่มีชีวิตชีวาอย่างมากในท่ามกลางลูกๆ ของ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คาทอ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งสว่างแห่งพระจิ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ลใจในพระคัมภีร์</w:t>
      </w:r>
      <w:r>
        <w:rPr>
          <w:rFonts w:ascii="Browallia New" w:hAnsi="Browallia New" w:cs="Browallia New"/>
          <w:sz w:val="32"/>
          <w:sz w:val="32"/>
          <w:szCs w:val="32"/>
        </w:rPr>
        <w:t>เป็นพื้นฐาน และที่สำคัญชีวิตของพระศาสนจักรที่มีความเชื่อ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นาจสอนความจริงแห่งความเชื่อหรืออาจารยานุ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จึงประกาศอย่างไม่ลังเลเลยว่านี่คือข้อความจริงแห่งความเชื่อของเราคริสตชน 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19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สันตะปาปาปีโอ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อย่างสง่า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วรกายของพระแม่มารีอาได้รับเกียรติยกขึ้นสวรรค์ทั้งกายและวิญญาณ </w:t>
      </w:r>
      <w:r>
        <w:rPr>
          <w:rFonts w:ascii="Browallia New" w:hAnsi="Browallia New" w:cs="Browallia New"/>
          <w:sz w:val="32"/>
          <w:sz w:val="32"/>
          <w:szCs w:val="32"/>
        </w:rPr>
        <w:t>โดยคำประกาศนี้ตามมาด้วยถ้อยคำ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ประกาศเป็นทางการ และยืนยันข้อความจริงประการนี้ว่าเป็นการเผยแสดงของพระเจ้าข้อหนึ่งรวมกับข้อความจริงอื่นๆ คือ การปฏิสนธินิรมลของพระนางมารีอา การเป็นพรหมจารีเสม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 </w:t>
      </w:r>
      <w:r>
        <w:rPr>
          <w:rFonts w:cs="Browallia New" w:ascii="Browallia New" w:hAnsi="Browallia New"/>
          <w:sz w:val="32"/>
          <w:szCs w:val="32"/>
        </w:rPr>
        <w:t>D.S. 390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ันที่จริงเราไม่ต้องแปลกใจที่ว่า ทำไมข้อความเชื่อนี้เพิ่งได้รับการประกาศมาเมื่อไม่นานนี้เอง เพราะว่า พระศาสนจักรนับจากศตวรรษแรกๆ ได้เจริญชีวิต และนับถือเสมอมาจนเป็นชีวิตแล้วว่า พระนางมีที่พิเศษอย่างยิ่งในบ้านพระบิดาเจ้า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พ่อใช้เวลาส่วนใหญ่เพื่อชี้ให้พี่น้องเห็นว่า การสมโภชวันนี้มีความหมายอย่างลึกซึ้ง และความจริงพ่อคงไม่ต้องอธิบายอะไรทางเทววิทยามากมายนักเพราะอันที่จริงพี่น้องทราบดีอยู่แล้วว่าในคารวะกิจแห่งชีวิตคริสตชนนั้น แม่พระมีที่พิเศษเสมออยู่แล้วในความเชื่อ และในการแสดงความเคารพของเรา พระนางเป็นมารดาที่คริสตชนต่างมั่นใจในพระนาง และวิงวอนขอ หรือฝากความหวังทั้งสิ้นไว้ในพระนางอยู่แล้ว อย่างไรก็ตาม ชีวิตของเราคริสตชนนั้นมีความปรารถนาสูงสุดคือความสุขนิรันดรกับพระเจ้า ซึ่งในความหมายของคริสตชนเราหมายถึงสวรรค์ ซึ่งไม่ใช่แค่ความสุข แต่เป็นการอยู่กับพระเจ้าในบ้านแท้ของชีวิตของเรา คือบ้านพระบิดา และพระศาสนจักรให้เราทำการสมโภชวันนี้ซึ่งเป็นการสมโภชพระแม่มารีอาที่รับการยกขึ้นสวรรค์ เหตุผล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แม่กลายเป็นความหวัง เป็นเครื่องหมายอย่างแท้จริงถึงความหวังของเราทุกคน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ป็นการบรรเทาใจเราซึ่งกำลังเดินทางสู่บ้านแท้ของพระบิดาของเราว่า โดยการรับเกียรติของพระนางนี้ เราทุกคนด้วยที่ใกล้ชิดกับพระเจ้า โดยผ่านทางพระเยซูเจ้าคริสตเจ้าพระบุตรของพระเจ้า พระผู้ช่วยให้รอดของเรา เราทุกคนด้วยจะได้รับชีวิตนิรันดรในบ้านพระบิดาเช่นเดียวกับพระนางมารีอ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 </w:t>
      </w:r>
      <w:r>
        <w:rPr>
          <w:rFonts w:cs="Browallia New" w:ascii="Browallia New" w:hAnsi="Browallia New"/>
          <w:sz w:val="32"/>
          <w:szCs w:val="32"/>
        </w:rPr>
        <w:t>LG 68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พ่อไม่ได้นำพี่น้องได้รำพึงหรือตีความพระวาจาที่เราได้ฟังดังเช่นทุกอาทิตย์ เพราะว่าวันนี้พ่อต้องการให้ที่แก่ความเข้าใจความจริงเกี่ยวกับการรับเกียรติยกขึ้นสวรรค์ของแม่พระเป็นพิเศษ พ่อต้องการให้พี่น้องแน่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้ไม่มีการเปิดเผยจากพระเจ้าโดยตรงในพระคัมภีร์ แต่พระศาสนจักรก็สามารถเข้าถึงความจริงที่เปิดเผยแก่พระศาสนจักร โดยอาศัยแสงสว่างของพระจิตเจ้า พระศาสนจักรจึงเข้าใจความจริงนี้ และยืนยันเป็นความเชื่อของเราได้อย่างไม่ผิดห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ความเชื่อที่นำความหวังแน่นอนมาให้ชีวิตของเราเพื่อให้ชีวิตของเราคริสตชนทุกคนมีความหวังมากขึ้นในพระเยซูพระบุตรของพระเจ้านั่นเอง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ขอสรุปบทเทศน์ของพ่อวันนี้อย่างสั้นๆ ว่า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เราสมโภชการรับเกียรติยกขึ้นสวรรค์ทั้งกายและวิญญาณของแม่พระ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มั่นใจในความจริงประการ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ชีวิตของพระนางมารีคือผู้ที่ใกล้ชิดกับพระบุตรพระผู้ช่วยให้รอดพ้นอย่างที่สุดหาผู้ใดเสมอเหมือนพระนางไม่ และเพราะพระนางปฏิบัติตามพระประสงค์ของพระเจ้าด้วยความอ่อนน้อมและมอบชีวิต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เกียรติของแม่พระประการนี้ เป็นความหวังอย่างมั่นคงของเราทุกค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ทุกคนด้วยที่กำลังเดินทางในโลกนี้มีเป้าหมายที่บ้านพระบิดา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อาศัยพระทรมาน การสิ้นพระชนม์ และการกลับคืนพระชนมชีพของพระคริสตเจ้า </w:t>
      </w:r>
      <w:r>
        <w:rPr>
          <w:rFonts w:ascii="Browallia New" w:hAnsi="Browallia New" w:cs="Browallia New"/>
          <w:sz w:val="32"/>
          <w:sz w:val="32"/>
          <w:szCs w:val="32"/>
        </w:rPr>
        <w:t>เราทุกคนได้รับการช่วยให้รอดพ้นจากความตายนิรันดรเพื่อรับชีวิตนิรันดรอาศัยพระองค์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แม่มารีเป็นมารดาของเราทุกค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แม่เป็นคนกลางแจกจ่ายพระหรรษทานของพระเจ้า และแน่นอนที่สุด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หรรษทานสำคัญที่สุดคือการที่เราได้รับความรอดพ้นอาศัย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ม่พระก็ได้รับเช่นกันเพราะพระนางเปี่ยมด้วยพระหรรษทาน พระนางได้รับเกียรติอย่างพิเศ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ความใกล้ชิดกับพระเจ้า</w:t>
      </w:r>
      <w:r>
        <w:rPr>
          <w:rFonts w:ascii="Browallia New" w:hAnsi="Browallia New" w:cs="Browallia New"/>
          <w:sz w:val="32"/>
          <w:sz w:val="32"/>
          <w:szCs w:val="32"/>
        </w:rPr>
        <w:t>ดังที่เราฉลองในวันนี้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ึงต้องวอนขอพระแม่มารีอา พระมารดาที่รักยิ่งของเราพร้อมกับพระศาสนจักรทั้งมวลในวันสมโภชอันศักดิ์สิทธิ์ในเกียรติมงคลที่พระแม่ได้ร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พระแม่โปรดวิงวอนพระเจ้าให้เราทุกคนได้มีความเชื่อ ความวางใจ และความรักต่อพระเจ้า และมีความหวังอย่างเต็มเปี่ยมว่าเราทุกคนด้วย จะได้ร่วมส่วนในพระบารมีของพระคริสตเจ้าดังเช่นพระแ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กวันหนึ่ง เราทุกคนจะได้พร้อมหน้ากันในบ้านพระบิดาของเรา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วันนี้จึงเป็นวันสมโภชความหวังของเรา โดยมีแม่พระผู้ได้รับพระเกียรติมงคลอันยิ่งใหญ่เป็นตัวอย่างแห่งความใกล้ชิดกับพระเจ้า เป็นแบบอย่างชีวิตที่เปี่ยมด้วยพระหรรษทาน ขอให้เราวิงวอนพระเจ้าในบูชามิสซาสมโภชนี้ ให้เราทุกคน ทุกครอบครัว มีชีวิตใกล้ชิดกับพระเจ้าดังเช่นพระแม่ของเรา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พระแม่โปรดเสนอวิงวอนพระเจ้าเพื่อเราทุกคน และพระศาสนจักรทั้งมวลให้มีความหวัง เชื่อ และวางใจในพระเจ้าเสม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เจริญชีวิตคริสตชนให้สมกับพระพรแห่งสวรรค์ที่เราจะได้รับ โดยดำเนินชีวิตใกล้ชิดพระเจ้า และปฏิบัติตามพระประสงค์ของพระเจ้าดังเช่นพระแม่มารีอาพระมารด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ขอพระแม่โปรดเสนอวิงวอนพระเจ้าเพื่อเราทุกคนจะได้รับชีวิตนิรันดร โดยอาศัยพระบารมีของพระเยซูคริสตเจ้าพระบุตรของพระแม่ ขอพระเจ้าอวยพรพี่น้องทุก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t>0</w:t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fldChar w:fldCharType="end"/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13:00Z</dcterms:created>
  <dc:creator>somkiat</dc:creator>
  <dc:description/>
  <dc:language>en-US</dc:language>
  <cp:lastModifiedBy>Anucha</cp:lastModifiedBy>
  <cp:lastPrinted>2003-08-13T09:11:00Z</cp:lastPrinted>
  <dcterms:modified xsi:type="dcterms:W3CDTF">2003-08-13T09:37:00Z</dcterms:modified>
  <cp:revision>3</cp:revision>
  <dc:subject/>
  <dc:title>บทเทศน์วันสมโภชแม่พระรับเกียรติยกขึ้นสวรรค์ (อาทิตย์ที่ 20 เทศกาลธรรมดาปี A)</dc:title>
</cp:coreProperties>
</file>