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สรรเสริญพระบิดาเจ้าของเราพร้อมกันในวันอันศักดิ์สิทธิ์ของพระองค์ เราทุกคนในฐานะบุตรของพระเจ้า ขอให้เราร่วมเป็นหนึ่งเดียวกันเพื่อทำให้วันนี้เป็นวันศักดิ์สิทธิ์ของพระองค์ให้วันนี้เป็นวันพิเศษของเราคริสตชนอย่างแท้จริง ดังเช่นประชากรของพระเจ้าในพันธสัญญาเดิมได้ให้วันของพระเจ้าเป็นวันศักดิ์สิทธิ์ เป็นวันของครอบครัวที่ร่วมกันสรรเสริญพระเจ้า ดังนั้น ดังเช่นทุกสัปดาห์พ่อเชิญชวนพี่น้องให้เวลานี้เป็นเวลาที่ศักดิ์สิทธิ์ที่สุด ที่เราทุกคนจะได้สรรเสริญพระเจ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เคยได้สัมผัสกับความเคร่งครัดของชาวยิวที่พวกเขาถือวันพระเจ้า ที่เรียกว่า “วันสับบาโต” ซึ่งพี่น้องคงเคยได้ยินมาบ้าง พ่อทราบว่า พวกยิวที่เรียกเคร่งครัดมากๆ ที่ถูกเรียกว่า “ออโธดอกซ์ยิว” นั้น พวกเขายังเคร่งครัดแบบสุดๆ ในวันของพระเจ้า พวกเขาจะไม่ทำงานใดๆ ในวันสับบาโต นอกจากสรรเสริญพระเจ้า ตามที่เขาทราบจากพระคัมภีร์ว่าห้ามจุดไฟในวันสับบาโต ดังนั้น เขาก็รวมเอาถึงการจุดไฟจากเตาแก๊ส และการกดสวิตไฟใดๆ ด้วย ดังนั้น บ้านของยิวจะไม่มีการเปิดไฟใดๆ ในวันสับบาโต ถ้าเขาจะเปิด เขาจะเปิดทิ้งไว้ตั้งแต่วันศุกร์ก่อนตะวันตกดิน ซึ่งชาวยิวฉลองวันสับบาโตตั้งแต่ตะวันตกดินวันศุกร์ ถึงตะวันตกดินวันเสาร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นั้น พวกยิวจะไม่เดินทางในวันสับบาโต พวกเขาจะอยู่กับบ้านตลอดวันสับบาโต ไม่ไปเที่ยวที่ใดๆ เคยมีคนถามครอบครัวชาวยิวว่าการไม่ไปไหนในวันสับบาโตไม่รู้สึกแย่หรือ คำตอบที่ได้รับจากแม่บ้าน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็ดีเหมือนกันเพราะอย่างน้อยมีวันหนึ่งในสัปดาห์ที่เราทุกคนจะได้อยู่พร้อมหน้ากันทุกคนในบ้าน มีความสุขแบบครอบครัวต่อหน้า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พ่อฟังคำตอบแล้วพ่อก็ดีใจมาก เพราะว่าแม้ว่าความเคร่งครัดในศาสนาดูเหมือนจะเป็นเรื่องเกินไปสำหรับหลายๆ คน แต่คำตอบนี้แสดงให้เห็นว่า การเคร่งครัดในศาสนานั้นเป็นเรื่องที่ส่งผลดีอย่างยิ่งต่อชีวิตครอบครัวอย่างแท้จริงด้วยเช่นกัน เพราะตามเนื้อเรื่องที่รายงานเกี่ยวกับสังคมอิสราแอลยังต่อท้ายด้วยสถิติที่น่าสนใจ เขารายงา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อิสราแอลมีการแต่งงานมากมายและการแต่งงานถือเป็นเรื่องใหญ่และสำคัญอย่างยิ่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ต่การหย่าร้างนั้นมีน้อยเต็มท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น่าจะเป็นคำตอบที่ดีอย่างยิ่งของการมีความเคร่งครัดในศาสนา และการถือวันพระเจ้าอย่างมีศักดิ์ศรีและเอาจริงเอาจั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ยังมีเกล็ดอีกอย่างเกี่ยวกับวันสับบาโตที่เป็นวันพระเจ้าสำหรับชาวยิว คือในวันศุกร์ก่อนตะวันตกดิน พ่อบ้านจะไปหาซื้อขนมปังที่เพียงพ่อสำหรับทั้งครอบครัวในวันสับบาโต และดังนั้นเมื่อถึงอาหารเย็นวันศุกร์เริ่มสับบาโต พวกเขาจะพร้อมกันที่โต๊ะอาหารและร่วมอาหารเย็นด้วยกันเป็นการขอบคุณพระเจ้า รับประทานขนมปังกับอาหารที่เตียมไว้เพื่อเริ่มการฉลองสับบาโต โดยมีทุกคนในครอบครัวมารวมพร้อมหน้ากั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กำลังคิด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อาทิตย์ซึ่งเราคริสตชนถือเป็นวัน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วันศักดิ์สิทธิ์ดังเช่นสับบาโตของพี่น้องชาวยิว แต่สำหรับ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ตุผลของการฉลองคือ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งค์พระเยซูคริสต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 ซึ่งเป็นองค์พระผู้ช่วยให้รอดพ้น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ทรงถวายบูชาแด่พระบิดาเจ้าเพื่อความรอดพ้นของเราทุกคน ดังนั้น ศูนย์กลางของการฉลองของเราจึงเป็นการฉลองความรอดพ้นที่เรามนุษย์ได้รับ การช่วยให้รอดพ้นจากความตายตลอดนิรันดรโดยการมอบชีวิตขององค์พระเยซูเจ้าเป็นองค์ปัสกาสำหรับชีวิตของเราทุกค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เหตุนี้เราจึงต้องฉลองวันพระเจ้าอย่างศักดิ์สิทธิ์และมีความหมาย และเราต้องประกาศคุณค่าแห่งการมีชีวิตศักดิ์สิทธิ์ของเราทุกคนต่อหน้าพระเจ้าและต่อหน้าประชากรทั้งมว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อย่างยิ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ักดิ์ศรีแห่งการเป็นบุตรของพระเจ้า คุณค่าแห่งชีวิตครอบค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ุณค่าแห่งค่านิยมแห่งพระวรสารที่เป็นข่าวดีสำหรับมนุษยโลก เราจึงมีเหตุผลอย่างยิ่งในการฉลองวันพระเจ้าของเราอย่างศักดิ์สิทธิ์มากยิ่งขึ้นเสมอ และในการฉลองนี้เป็นพลังเป็นเหตุผลในการดำเนินชีวิตของเราอย่างแท้จริ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พ่อขอเน้นเป็นพิเศษในวันนี้เรื่องเกี่ยวกับขนมปังในการเลี้ยงในวันสับบาโตของชาวยิวและขนมปังศักดิ์สิทธิ์ของเราคริสตชน ซึ่งหมายถึงพระกายศักดิ์สิทธิ์ของพระเยซูคริสตเจ้า ในการฉลองนั้นสิ่งสำคัญอย่างยิ่งของการฉลองนอกจากเจ้าภาพในการฉลองแล้วก็คือ อาหารสำหรับการเลี้ยงฉลอง ซึ่งสำหรับสังคมชาวยิวนั้นขนมปังคือเครื่องหมายของอาหารหลักที่จำเป็นในการเลี้ยงนั้น และสำหรับเราคริสตชนพระศาสนจักรโดยองค์พระเยซูเจ้าได้ใช้ขนมปังไร้เชื้อเป็นเครื่องหมายถึงอาหารที่จำเป็นเพื่อการฉลองและเพื่อการมีชีวิต ดังนั้น ให้เราพิจารณาคุณค่าของอาหารศักดิ์สิทธิ์ประการนี้จากพระวาจาของพระเจ้าที่เราได้ฟั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ลอดสองสามอาทิตย์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ได้เน้นบทพระวาจาของพระเจ้าที่เน้นเรื่องปังจากสวรร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อมานนาที่ประชากรของพระเจ้าได้กินในถิ่นทุรกันด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พระวรสารได้เน้นหลายครั้งเรื่องการทวีขนมปังของพระเยซูเจ้า ทั้งในพระวาจาของมิสซาวันธรรมดาและวันอาทิต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แสดงให้เห็นว่าพระเจ้าทรงเป็นผู้เลี้ยงดูประชากรของพระองค์ พระองค์ทรงเป็นผู้ชุบชูกำลังของประชากรของพระองค์อย่างแท้จริง ดังนั้นในวันอาทิตย์นี้เราจะได้เห็นชัดเจนว่า จำเป็นที่เราต้องการกำลังจากพระวาจาของพระเจ้า ต้องการอาหารจากสวรรค์อย่างแท้จริงเพื่อความรอดพ้นของเรา เพื่อชีวิตและการเดินทางของพระศาสนจักรและของเราทุกคนเพื่อมุ่งสู่ชีวิตนิรันด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ากบทอ่านที่หนึ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นังสือพงศ์กษัตริย์ </w:t>
      </w:r>
      <w:r>
        <w:rPr>
          <w:rFonts w:ascii="Browallia New" w:hAnsi="Browallia New" w:cs="Browallia New"/>
          <w:sz w:val="32"/>
          <w:sz w:val="32"/>
          <w:szCs w:val="32"/>
        </w:rPr>
        <w:t>เล่าถึงชีวิตของประกาศกเอลียาห์ขณะเดินทางด้วยความเหนื่อยอ่อน และต้องการที่จะจบชีวิตของตนเพราะความอ่อนล้านั้น แต่เมื่อทูตสวรรค์ของพระเจ้าเสด็จมาเรียกท่าน มาสัมผัสท่านให้ตื่นจากหลับและรับทานขนมปังและน้ำ ทั้งนี้เพื่อจะได้มีแรงเดินหน้าต่อไปเพื่อพบพระเจ้าที่ภูเขาโฮเรบภูเขาของพระเจ้า ซึ่งที่นั่นท่านจะได้พบกับพระเจ้า ดังนั้นจำเป็นที่ท่านต้องลุกขึ้นรับประทานอาหารนั้น และเราพบว่าด้วยกำลังของการรับประทานอาหารนั้นท่านสามารถเดินทางต่อไปจนถึงภูเขาของพระเจ้า ดังนั้น ถ้าพ่อจะสรุปตีความเอาอย่างสรุปคงได้ใจความที่สำคัญที่สุดคือ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เดินทางไปให้ถึงภูเขาของพระเจ้า ซึ่งหมายถึงการไปพบกับพระเจ้าจำเป็นเหลือเกินไม่ใช่หรือที่ท่านประกาศกจะต้องได้รับพลังจากอาหารที่พระเจ้าประทานให้ ท่านคงไม่สามารถเดินไปด้วยกำลังของตนเอง</w:t>
      </w:r>
      <w:r>
        <w:rPr>
          <w:rFonts w:ascii="Browallia New" w:hAnsi="Browallia New" w:cs="Browallia New"/>
          <w:sz w:val="32"/>
          <w:sz w:val="32"/>
          <w:szCs w:val="32"/>
        </w:rPr>
        <w:t>” เพราะในพระคัมภีร์กล่าว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ก็ลุกขึ้นมารับประทานและดื่ม แล้วเดินไปด้วยกำลังของอาหารนั้นสี่สิบวันสี่สิบคืนจนถึงโฮเรบภูเขา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ากพระวรสาร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อห์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ราได้ฟังในวันนี้ สรุปให้เห็น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ที่แท้จริง ปังจากสวรรค์ และเพื่อชีวิตนิรันดรนั้นคือพระกายของพระเยซูเจ้า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พระองค์ตรัสด้วยพระองค์เองจากพระวาจาของพระองค์ และพระวาจานี้จำเป็นและเพียงพอแน่ๆ สำหรับพวกเราทุกคนที่จะได้มั่นใจในการมาชุมนุมของเรารอบพระแท่นของพระเจ้า เพื่อรับพระกายศักดิ์สิทธิ์ของพระองค์ พระองค์ตรัสอย่างชัดเจ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ขอบอกความจริงแก่ท่านว่า ผู้ที่เชื่อในเราก็มีชีวิตนิรันดร เรานี่แหละคืออาหารทรงชีวิต บรรพบุรุษของพวกท่านได้กินมานนาในถิ่นทุรกันดารแล้วก็ตาย นี่เป็นอาหารที่ลงมาจากสวรรค์ เพื่อให้ผู้ที่กินอาหารนี้จะไม่ตายเลย เราเป็นอาหารทรงชีวิตที่ลงมาจากสวรรค์ ผู้ใดรับอาหารนี้จะมีชีวิตนิรันดร อาหารที่เราให้นี้เป็นเนื้อของเราสำหรับชีวิตของโล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สรุปได้ไหมว่า การมาร่วมฉลองวันพระเจ้าของเรานี้เป็นการเดินทางมุ่งหน้าสู่บ้านพระบิดาของเรา เพื่อเราจะมีชีวิตนิรันดรพร้อมหน้ากันในบ้านพระบิดาของเรา และเรามาร่วมฉลองวันอันศักดิ์สิทธิ์ที่สุดขององค์พระเยซูเจ้าผู้ประทานอาหารแห่งชีวิตคือพระกายของพระองค์เพื่อเป็นกำลังแก่เราในการเดินทางสู่ชีวิตนิรันดร และเมื่อเราแน่ใจว่า อาหารนี้คือพระกายทิพย์ของพระองค์จำเป็นอย่างยิ่งเพื่อมีชีวิตนิรันดร พ่อจึงขอให้พี่น้องไม่ลืมความจริงที่ว่า บูชามิสซานี้ไม่ได้จบที่รอบพระแท่นนี้เท่านั้น แต่ต้องเป็นการเดินทางแห่งชีวิตจริงที่ได้รับพลังจากบูชามิสซาและการรับพระกายของพระองค์โดยการเจริญชีวิตคริสตชนอย่างจริงจัง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และเราจะเจริญชีวิตอย่างไร พ่อขอให้เราฟังพระวาจาจากบทอ่านที่สองในวันนี้เป็นข้อสรุป บทอ่านจากจดหมายนักบุญเปาโลถึงชาวเอเฟซัส ซึ่งเปาโลสรุปแนวชีวิตแก่คริสตชนอย่างน่าฟัง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ั้งหลาย ท่านจงประพฤติตามพระฉบับของพระเป็นเจ้าเยี่ยงบุตรสุดที่รักของพระองค์ ดำเนินชีวิตในความรัก ดังที่พระคริสตเจ้าทรงรักเราและมอบพระองค์เพื่อเรา ถวายองค์เป็นเครื่องบูชาอันหอมฟุ้งจรุงกลิ่นแด่พระเป็น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พ่อจะสรุปได้ไหมว่า โดยอาศัยบูชาของพระคริสตเจ้าที่พระองค์มอบชีวิต พระกายของพระองค์เพื่อเรา พระองค์คือบูชาที่สบพระทัยพระเจ้า เราทุกคนด้วยเช่นกัน เราต้องเจริญชีวิตคริสตชนในความรักดังที่พระองค์ทรงรักเรา พ่อกล่าวได้ไห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ใดที่มีคริสตชนที่นั่นต้องมีกลิ่นอายแห่งความรักของพระเจ้า อันเป็นการมอบชีวิตที่เสียสละอุทิศตนของพวกเราคริสตชนทุกคน เครื่องหมายที่เห็นได้คือ ความรักดังที่พระคริสตเจ้าทรงรักเรา ขอให้การรับปังศักดิ์สิทธิ์ทุกๆ อาทิตย์ ยืนยันแก่เราว่า ชีวิตของเราด้วยต้องเป็นชีวิตที่มีพลังและคุณค่าแห่งความรักของพระเจ้าแก่โลก ขอพระเจ้าอวยพรทุกท่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51:00Z</dcterms:created>
  <dc:creator>user</dc:creator>
  <dc:description/>
  <dc:language>en-US</dc:language>
  <cp:lastModifiedBy>Anucha</cp:lastModifiedBy>
  <cp:lastPrinted>2003-08-07T09:52:00Z</cp:lastPrinted>
  <dcterms:modified xsi:type="dcterms:W3CDTF">2003-08-07T04:11:00Z</dcterms:modified>
  <cp:revision>3</cp:revision>
  <dc:subject/>
  <dc:title>บทเทศน์วันอาทิตย์ สัปดาห์ที่ 19 เทศกาลธรรมดาปี B</dc:title>
</cp:coreProperties>
</file>