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ธรรมดา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ให้เราสรรเสริญพระบิดาเจ้าของเราในวันอันศักดิ์สิทธิ์ของพระองค์ ให้เสียงภาวนาและการถวายบูชาของเรานี้ขึ้นไปหาพระองค์ เพื่อสรรเสริญ ขอบพระคุณ และเพื่อเราในฐานะบุตรของพระเจ้าจะเป็นหนึ่งเดียวกันในการฟังพระวาจาของพระเจ้า และในการรับปังศักดิ์สิทธิ์ของพระองค์ในวันนี้ เพราะวันนี้เป็นวันของพระเจ้าที่เรามาพร้อมกันเพื่อทำให้วันนี้ศักดิ์สิทธิ์ ซึ่งหมายความว่าเป็นวันพิเศษแตกต่างจากวันอื่นๆ เพื่อถวายแด่พระเจ้า และเพื่อเจริญชีวิตพิเศษแตกต่างจากวันอื่นๆ เพราะวันนี้เป็นวันที่เราให้เวลาเพื่อสรรเสริญพระเจ้า และเพื่อการเจริญชีวิตครอบครัวคริสตชนอย่างมีคุณค่าและมีความหมายต่อหน้าพระเจ้า และร่วมเป็นหนึ่งเดียวกันกับพี่น้องคริสตชนทุกค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่อเคยอบรมเกี่ยวกับการร่วมถวายบูชามิสซา และพ่อเคยตั้งคำถามสัตบุรุษเสมอๆ ว่า ส่วนประกอบสำคัญของวัดที่สำคัญที่สุดในเมื่อเรามาร่วมในพิธีมิสซาบูชาขอบพระคุณคืออะไรบ้าง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ตอบที่จะได้รับเสมอๆ และดูเหมือนเป็นคำตอบที่สำคัญอย่างยิ่งสำหรับสัตบุรุษคือ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ู้ศีล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แท่น </w:t>
      </w: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ascii="Browallia New" w:hAnsi="Browallia New" w:cs="Browallia New"/>
          <w:sz w:val="32"/>
          <w:sz w:val="32"/>
          <w:szCs w:val="32"/>
        </w:rPr>
        <w:t>ที่อ่านบทอ่าน แต่วันนี้พ่ออยากจะเฉลยความจริงหรือคำตอบที่ถูกสำหรับพิธีมิสซาบูชาขอบพระคุณ ซึ่งเราใช้วัดเป็นที่ประกอบพิธีมิสซานี้ ดังนั้นส่วนประกอบที่สำคัญในวัดมีดังนี้คือ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แท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เครื่องหมายถึงการถวายบูชา และเป็นพระเยซูเจ้าเองที่เป็นเครื่องบูชา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อ่านบทอ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ที่ประกาศพระวาจา และการเทศน์สอนของพระอาจารย์เจ้า เพื่อเราจะฟังพระวาจาของพระองค์และนำไปเจริญชีวิต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นั่งของประธ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พระสงฆ์ในขณะถวายบูชานี้ พระสงฆ์ทำหน้าที่แทนพระคริสตเจ้าในการถวายบูชามิสซานี้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ี่น้องคงอยากจะถามพ่อว่าและตู้ศีลหายไปไหน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แน่นอน พ่อไม่ได้ลดความสำคัญของตู้ศีลแต่อย่างใด แต่พ่อกล่าวถึงส่วนที่สำคัญสำหรับการถวายบูชามิสซา ซึ่งเป็นบูชาขอบพระคุณนี้มีส่วนประกอบที่สำคัญสามประการดังกล่าว ส่วนตู้ศีลนั้น เรามีไว้เพื่อเก็บรักษาพระกายของพระคริสตเจ้าคือ ศีลมหาสนิท ทั้งนี้เพราะพระศาสนจักรเชื่อถึงการประทับอยู่อย่างถาวรของพระเยซูเจ้าในแผ่นปังที่เสกแล้ว ดังนั้น การเก็บรักษานี้มีไว้เพื่อการส่งศีลเสบียงสำหรับคนเจ็บไข้ และพระศาสนจักรยังส่งเสริมการภาวนาต่อพระพักตร์พระเยซูเจ้า การมาอยู่กับพระเยซูเจ้าในการที่เราเรียกว่าเฝ้าศีลด้วย ดังนั้นคำถามของพ่อจึงยังอยู่ที่ประเด็นสำคัญคือ ส่วนประกอบของวัดที่จำเป็นสามประการขณะร่วมพิธีบูชาขอบพระคุณนั่นเอง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พ่อเน้นเรื่องนี้เพื่อให้เห็นว่าการมาร่วมพิธีมิสซาบูชาของพระคุณของเรานั้นมีความหมายอย่างมาก โดยเฉพาะส่วนที่พ่อต้องการกล่าวถึงมาเป็นพิเศษในวันนี้ คือ ที่อ่านบทอ่าน และพระแท่น โดยเฉพาะอย่างยิ่งที่อ่านบทอ่านหรือที่ประกาศพระวาจาคือ การเทศน์ของพระสงฆ์ ซึ่งถ้าพี่น้องสังเกตดีๆ แม้แต่พิธีกรรมของเราก็แบ่งออกเป็นสองภาคใหญ่ๆ ที่สำคัญคือ 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พระวา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ภาคที่สำคัญอย่างมากในพิธีมิสซาบูชาขอบพระคุณ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ฟังพระวาจาของพระเจ้า และการฟังการเทศน์สอนหรือการประกาศพระวาจาโดยพระสงฆ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ซึ่งโดยความชอบธรรมในศีลบวชที่ต้องทำหน้าที่นี้ และเป็นหน้าที่อันศักดิ์สิทธิ์ของพระสงฆ์ </w:t>
      </w:r>
      <w:r>
        <w:rPr>
          <w:rFonts w:ascii="Browallia New" w:hAnsi="Browallia New" w:cs="Browallia New"/>
          <w:sz w:val="32"/>
          <w:sz w:val="32"/>
          <w:szCs w:val="32"/>
        </w:rPr>
        <w:t>ที่จะต้องประกาศสอนพระวาจาของพระเจ้า ประกาศความเชื่อมั่นในพระวาจาของพระเจ้าอย่างซื่อสัตย์ ทั้งนี้เพื่อให้สัตบุรุษเข้าถึงธรรมล้ำลึกแห่งประวัติศาสตร์แห่งความรอด และได้รับการหล่อเลี้ยงด้วยพลังแห่งพระวาจาของพระเจ้า และสามารถเจริญชีวิตโดยมีพระวาจาของพระเจ้าเป็นหนทางของชีวิต นำบรรดาสัตบุรุษให้รักพระเจ้าเพราะการเปิดเผยของพระองค์ในพระวาจา และให้เขารู้จักพระเจ้ามากขึ้นโดยทางพระวาจา และที่สำคัญให้ชีวิตสัตบุรุษได้เป็นชีวิตแห่งพระวาจาของพระเจ้า คือการเจริญชีวิตโดยอาศัยคุณค่าแห่งพระวาจาของพระเจ้าเป็นบรรทัดฐาน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ถวายบูชา ซึ่งภาคนี้เป็นการร่วมกันของสัตบุรุษกับพระสงฆ์ในการถวายปังและเหล้าองุ่นเพื่อเสกให้เป็นพระกายและพระโลหิตของพระคริสตเจ้า เป็นอาหารหล่อเลี้ยงวิญญาณของเรา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พ่อเห็นความจำเป็นที่ต้องอธิบายเรื่องนี้ให้พี่น้อง เพื่อแนวทางที่สมาพันธ์สภาพระสังฆราชแห่งเอเชี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FABC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แนวทางโดยอาศัยพระวาจาของพระเจ้าที่พระศาสนจักรจัดให้เราได้ฟังในวันนี้นั้น ซึ่งพระวาจาวันนี้เน้นถึงความจำเป็นที่เราคริสตชนต้องกระหายหาพระวาจา และปังศักดิ์สิทธิ์สำหรับวิญญาณ เป็นอาหารหล่อเลี้ยงชีวิตคริสตชนเสมอไป ดังนั้นสิ่งที่พ่อต้องขอเน้นถึงคำสอนล้ำค่าของพระศาสนจักร โดยสังฆธรรมนูญที่ออกเมื่อสังคายนาวาติกันที่สอง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196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กล่าวอย่างหนักแน่นว่า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ศาสนจักรแสดงความเคารพต่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ะคัมภี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วาจาของพระเจ้า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มอมา  เช่นเดียวกับที่แสดงความเคาร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่อพระกายของพระคริสตเจ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ีลมหาสนิท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เฉพาะอย่างยิ่ง  ในพิธี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และอีกตอนหนึ่งกล่าวอย่างชัดเจนว่า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ศาสนจักรมิได้หยุดยั้งที่จะนำอาหารเลี้ยงชีวิต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ริสตช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้งจากโต๊ะพระวาจา และจากโต๊ะพระกายพระคริสตเจ้ามาเสนอให้สัตบุรุษ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พระศาสนจักรสอนเช่นนี้ เราพึงแน่ใจได้อย่างชัดเจนว่า เราได้รับการหล่อเลี้ยงชีวิตด้วยพระวาจาของพระเจ้า และด้วยศีลมหาสนิทคือพระกายของพระคริสตเจ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พ่อแน่ใจคือ พ่อเชื่อว่าพี่น้องรักพระกายของพระคริสตเจ้า และพี่น้องเองก็รักต่อพระวาจาของพระเจ้าอย่างแน่นอนอยู่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ต่ในส่วนที่พ่อขอเพิ่มเติมและพ่อถือว่าจำเป็นต้องตอกย้ำในส่วนที่สำคัญ คือ โดยอาศัยรากฐานจากพระวาจาของพระเจ้าในวันนี้ที่เราได้ฟัง ซึ่งพระวาจาวันนี้เน้นสิ่งที่พ่อได้นำเสนอมาตลอดแล้วดังนี้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ากบทอ่านที่หนึ่ง หนังสืออพยพ </w:t>
      </w:r>
      <w:r>
        <w:rPr>
          <w:rFonts w:ascii="Browallia New" w:hAnsi="Browallia New" w:cs="Browallia New"/>
          <w:sz w:val="32"/>
          <w:sz w:val="32"/>
          <w:szCs w:val="32"/>
        </w:rPr>
        <w:t>การบ่นว่าของประชาชนต่อโมเสสเรื่องการขาดอาหารในถิ่นทุรกันดาร และพระเจ้าได้โปรดให้มีอาหารตกมาจากสวรรค์คือ มานนา แต่ใจความสำคัญอยู่ที่พระวาจาของพระเจ้าเป็นสิ่งที่สำคัญที่สุดคือ พระเจ้าตรัสกับโมเส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ูเถิด เราจะให้อาหารตกลงมาจากท้องฟ้าดุจฝนสำหรับพวกเขา ประชาชนจงออกไปเก็บทุกวันพอกินเฉพาะวันหนึ่งๆ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พื่อเราจะได้ลองใจว่าเขาจะปฏิบัติตามโอวาทของเราหรือไม่</w:t>
      </w:r>
      <w:r>
        <w:rPr>
          <w:rFonts w:ascii="Browallia New" w:hAnsi="Browallia New" w:cs="Browallia New"/>
          <w:sz w:val="32"/>
          <w:sz w:val="32"/>
          <w:szCs w:val="32"/>
        </w:rPr>
        <w:t>” ดังนั้นสิ่งที่เราได้เห็นคืออาหารจากท้องฟ้าดูเหมือนเป็นสิ่งที่จำเป็น มานนาช่วยให้ประชาชนรอดชีวิต แต่สิ่งที่สำคัญคือ ประชาชนต้องเชื่อฟังและปฏิบัติตามพระวาจาของพระเจ้าเป็นสำคัญ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อ่านจากพระวรสาร โดยนักบุญยอห์น </w:t>
      </w:r>
      <w:r>
        <w:rPr>
          <w:rFonts w:ascii="Browallia New" w:hAnsi="Browallia New" w:cs="Browallia New"/>
          <w:sz w:val="32"/>
          <w:sz w:val="32"/>
          <w:szCs w:val="32"/>
        </w:rPr>
        <w:t>เช่นเดียวกันได้เน้นถึงเรื่องสืบเนื่องจากสัปดาห์ที่แล้ว พระเยซูเจ้าทรงเลี้ยงอาหารคนห้าพันคน ทุกคนต่างแสวงหาพระองค์ติดตามพระองค์ พระองค์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ขอบอกความจริงแก่ท่านว่า ท่านแสวงหาเรามิใช่เพราะได้เห็นเครื่องหมายแต่เพราะได้กินขนมปังจนอิ่ม</w:t>
      </w:r>
      <w:r>
        <w:rPr>
          <w:rFonts w:ascii="Browallia New" w:hAnsi="Browallia New" w:cs="Browallia New"/>
          <w:sz w:val="32"/>
          <w:sz w:val="32"/>
          <w:szCs w:val="32"/>
        </w:rPr>
        <w:t>” และพระองค์ได้ตรัสย้ำ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งขวนขวายหามิใช่อาหารที่กินแล้วก็เสื่อมสิ้นไป แต่จงหาอาหารถาวรที่คงอยู่จนถึงชีวิตนิรันดร</w:t>
      </w:r>
      <w:r>
        <w:rPr>
          <w:rFonts w:ascii="Browallia New" w:hAnsi="Browallia New" w:cs="Browallia New"/>
          <w:sz w:val="32"/>
          <w:sz w:val="32"/>
          <w:szCs w:val="32"/>
        </w:rPr>
        <w:t>” และเราเห็นว่าเมื่อพระองค์ทรงอธิบายถึงอาหารแห่งชีวิตนี้ ประชาชนร้องหาพระองค์กล่าว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นายเจ้าข้าโปรดให้อาหารนี้แก่เราเสมอเถิด</w:t>
      </w:r>
      <w:r>
        <w:rPr>
          <w:rFonts w:ascii="Browallia New" w:hAnsi="Browallia New" w:cs="Browallia New"/>
          <w:sz w:val="32"/>
          <w:sz w:val="32"/>
          <w:szCs w:val="32"/>
        </w:rPr>
        <w:t>” คำตอบของพระองค์เป็นบทสรุปที่สำคัญสำหรับเราคือ พระองค์ตรัสว่า 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รานี่แหละคืออาหารแห่งชีวิต ผู้ที่มาหาเราจะไม่หิวและผู้ที่เชื่อในเราจะไม่กระหายอีกเล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มาถึงบทสรุป และตอกย้ำให้เราทุกคนรวมทั้งพ่อด้ว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เราแน่ใจในพระกายของพระเยซูเจ้าคือศีลมหาสนิ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โดยเฉพาะอย่างยิ่งที่พ่อต้องการเน้นเป็นพิเศษคือ “พระวาจาของพระเจ้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ใครมาหาพระองค์ และเชื่อในพระองค์ นั่นหมายถึงเชื่อในสิ่งที่พระองค์สอน เชื่อในสิ่งที่พระองค์ทรงกระทำจะไม่หิวไม่กระหายอีกเลย </w:t>
      </w:r>
    </w:p>
    <w:p>
      <w:pPr>
        <w:pStyle w:val="Normal"/>
        <w:ind w:first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ี่แหละคือความหมายของการมาร่วมพิธีมิสซาบูชาขอบพระคุณในทุกมิสซา โดยเฉพาะวันนี้เป็นวันของพระเจ้า เรามาเพื่อรับชีวิตนิรันดร จากการฟังพระวาจาของพระเจ้า และการรับพระกายของพระองค์ ซึ่งเราต้องไม่ลื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ศาสนจักรแสดงความเคารพต่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ะคัมภี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วาจาของพระเจ้า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มอมา  เช่นเดียวกับที่แสดงความเคาร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่อพระกายของพระคริสตเจ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ีลมหาสนิท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เฉพาะอย่างยิ่ง  ในพิธี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จึงแน่ใจได้ว่าชีวิตคริสตชนของเราจึงศักดิ์สิทธ์อาศัยพระวาจาและพระกายของพระองค์ ขอให้เราให้ความรักเคารพต่อพระวาจาและพระกายของพระองค์เสมอ และให้เราได้รับพลังแห่งชีวิตเสมอที่เราจะไม่หิวไม่กระหายอีกเพราะเราได้รับการหล่อเลี้ยงโดยพระวาจาและพระกายของพระองค์ </w:t>
      </w:r>
    </w:p>
    <w:p>
      <w:pPr>
        <w:pStyle w:val="Normal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มาร่วมบูชาในวันพระเจ้าของเราจึงมีความหมายอย่างแท้จริง เพราะเราได้ร่วมฉลองสำคัญนี้ มีพระวาจาของพระเจ้าที่ตรัสกับเรา และมีพระกายของพระองค์เป็นอาหารแห่งชีวิตจากสวรรค์ที่ทำให้เราได้รับคุณค่าแห่งชีวิตนิรันดรที่ประเสริฐสุดของพระเจ้า พ่อขอให้การเป็นหนึ่งเดียวในทุกวันอาทิตย์ของเราในบูชามิสซามีความหมายมากยิ่งขึ้น เพื่อว่าเราสามารถเจริญชีวิตเป็นคริสตชนสมชื่อสมศักดิ์ศรีอย่างแท้จริง อาศัยพลังแห่งพระวาจาและศีลมหาสนิท ขอพระเจ้าอวยพรทุกท่า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2:40:00Z</dcterms:created>
  <dc:creator>user</dc:creator>
  <dc:description/>
  <dc:language>en-US</dc:language>
  <cp:lastModifiedBy>Anucha</cp:lastModifiedBy>
  <cp:lastPrinted>2003-07-31T10:22:00Z</cp:lastPrinted>
  <dcterms:modified xsi:type="dcterms:W3CDTF">2003-07-31T03:42:00Z</dcterms:modified>
  <cp:revision>3</cp:revision>
  <dc:subject/>
  <dc:title>บทเทศน์วันอาทิตย์ สัปดาห์ที่ 18 เทศกาลธรรมดาปี B</dc:title>
</cp:coreProperties>
</file>