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บทเทศน์วันอาทิตย์สัปดาห์ที่ </w:t>
      </w:r>
      <w:r>
        <w:rPr/>
        <w:t xml:space="preserve">2 </w:t>
      </w:r>
      <w:r>
        <w:rPr/>
        <w:t>เทศกาลปัสก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 xml:space="preserve">พี่น้องที่รัก </w:t>
      </w:r>
      <w:r>
        <w:rPr/>
        <w:t xml:space="preserve">เราผ่านวันสมโภชปัสกามาแล้วอย่างสง่างาม และพ่อแน่ใจว่าพี่น้องได้สมโภชปัสกาปีนี้อย่างศักดิ์สิทธิ์ที่สุด วันนี้เราเข้าสู่วันอาทิตย์สัปดาห์ที่สองเทศกาลปัสกา ซึ่งเราจะอยู่ในบรรยากาศแห่งปัสกาไปอีกจนครบ </w:t>
      </w:r>
      <w:r>
        <w:rPr/>
        <w:t xml:space="preserve">7 </w:t>
      </w:r>
      <w:r>
        <w:rPr/>
        <w:t>สัปดาห์</w:t>
      </w:r>
    </w:p>
    <w:p>
      <w:pPr>
        <w:pStyle w:val="TextBody"/>
        <w:ind w:firstLine="360"/>
        <w:rPr/>
      </w:pPr>
      <w:r>
        <w:rPr>
          <w:b/>
          <w:b/>
          <w:bCs/>
        </w:rPr>
        <w:t xml:space="preserve">พี่น้องที่รัก </w:t>
      </w:r>
      <w:r>
        <w:rPr/>
        <w:t xml:space="preserve">พ่อขอทบทวนการฉลองที่ยิ่งใหญ่ที่สุดที่เราเพิ่งผ่านมานั้นอีกครั้ง ก่อนที่เราจะผ่านเวลาที่ศักดิ์สิทธิ์ที่สุดของความเชื่อของเราไป </w:t>
      </w:r>
      <w:r>
        <w:rPr>
          <w:b/>
          <w:b/>
          <w:bCs/>
        </w:rPr>
        <w:t>ในสัปดาห์ศักดิ์สิทธิ์ วันพฤหัสศักดิ์สิทธิ์ วันศุกร์ศักดิ์สิทธิ์ และวันเสาร์ศักดิ์สิทธิ์</w:t>
      </w:r>
      <w:r>
        <w:rPr/>
        <w:t xml:space="preserve"> เป็นเวลาที่เรามาวัดกันทุกวันจนถึงวันอาทิตย์ พระศาสนจักรให้เราใช้เวลาทั้งสามวันนั้นอย่างศักดิ์สิทธิ์เป็นพิเศษ เพื่อเตือนเราให้รำลึกว่า พระคริสตเจ้าทรงถูกมอบ ทรงรับทรมานและสิ้นพระชนม์ และทรงกลับคืนพระชนม์ชีพเพื่อเราอย่างไร</w:t>
      </w:r>
    </w:p>
    <w:p>
      <w:pPr>
        <w:pStyle w:val="TextBody"/>
        <w:ind w:firstLine="360"/>
        <w:rPr/>
      </w:pPr>
      <w:r>
        <w:rPr>
          <w:b/>
          <w:b/>
          <w:bCs/>
        </w:rPr>
        <w:t xml:space="preserve">พี่น้องที่รัก </w:t>
      </w:r>
      <w:r>
        <w:rPr/>
        <w:t>พ่อให้ข้อสังเกตกับพี่น้องว่า</w:t>
      </w:r>
      <w:r>
        <w:rPr>
          <w:b/>
          <w:b/>
          <w:bCs/>
        </w:rPr>
        <w:t xml:space="preserve"> พระธรรมล้ำลึกปัสกา</w:t>
      </w:r>
      <w:r>
        <w:rPr/>
        <w:t>ไม่ใช่แค่เรื่องการกลับคืนชีพเท่านั้น</w:t>
      </w:r>
      <w:r>
        <w:rPr>
          <w:b/>
          <w:b/>
          <w:bCs/>
        </w:rPr>
        <w:t xml:space="preserve"> </w:t>
      </w:r>
      <w:r>
        <w:rPr/>
        <w:t xml:space="preserve">แต่ว่า </w:t>
      </w:r>
      <w:r>
        <w:rPr>
          <w:b/>
          <w:b/>
          <w:bCs/>
        </w:rPr>
        <w:t xml:space="preserve">พระธรรมล้ำลึกปัสกาอันเป็นธรรมล้ำลึกแห่งความรอด และเป็นจุดสูงสุดของความเชื่อของเราในองค์พระเยซูคริสตเจ้า </w:t>
      </w:r>
      <w:r>
        <w:rPr/>
        <w:t xml:space="preserve">พระธรรมล้ำลึกปัสกาที่แท้จริง คือ  </w:t>
      </w:r>
      <w:r>
        <w:rPr>
          <w:b/>
          <w:b/>
          <w:bCs/>
          <w:u w:val="single"/>
        </w:rPr>
        <w:t>พระทรมาน</w:t>
      </w:r>
      <w:r>
        <w:rPr>
          <w:b/>
          <w:b/>
          <w:bCs/>
        </w:rPr>
        <w:t xml:space="preserve"> </w:t>
      </w:r>
      <w:r>
        <w:rPr>
          <w:b/>
          <w:b/>
          <w:bCs/>
          <w:u w:val="single"/>
        </w:rPr>
        <w:t>การสิ้นพระชนม์</w:t>
      </w:r>
      <w:r>
        <w:rPr>
          <w:b/>
          <w:b/>
          <w:bCs/>
        </w:rPr>
        <w:t xml:space="preserve"> </w:t>
      </w:r>
      <w:r>
        <w:rPr>
          <w:b/>
          <w:b/>
          <w:bCs/>
          <w:u w:val="single"/>
        </w:rPr>
        <w:t>และการกลับคืนพระชนมชีพของพระคริสตเจ้า</w:t>
      </w:r>
      <w:r>
        <w:rPr/>
        <w:t xml:space="preserve"> ข้อสังเกตที่สำคัญคือ</w:t>
      </w:r>
    </w:p>
    <w:p>
      <w:pPr>
        <w:pStyle w:val="TextBody"/>
        <w:ind w:firstLine="360"/>
        <w:rPr/>
      </w:pPr>
      <w:r>
        <w:rPr>
          <w:b/>
          <w:b/>
          <w:bCs/>
          <w:u w:val="single"/>
        </w:rPr>
        <w:t>วันพฤหัสศักดิ์สิทธิ์</w:t>
      </w:r>
      <w:r>
        <w:rPr>
          <w:b/>
          <w:b/>
          <w:bCs/>
        </w:rPr>
        <w:t xml:space="preserve"> </w:t>
      </w:r>
      <w:r>
        <w:rPr/>
        <w:t xml:space="preserve">มิสซาค่ำ </w:t>
      </w:r>
      <w:r>
        <w:rPr>
          <w:b/>
          <w:b/>
          <w:bCs/>
          <w:u w:val="single"/>
        </w:rPr>
        <w:t>เราเริ่มด้วยเดชะพระนาม</w:t>
      </w:r>
      <w:r>
        <w:rPr/>
        <w:t xml:space="preserve"> </w:t>
      </w:r>
      <w:r>
        <w:rPr/>
        <w:t>(</w:t>
      </w:r>
      <w:r>
        <w:rPr>
          <w:i/>
          <w:i/>
          <w:iCs/>
        </w:rPr>
        <w:t>สำคัญมหากางเขน</w:t>
      </w:r>
      <w:r>
        <w:rPr/>
        <w:t xml:space="preserve">) </w:t>
      </w:r>
      <w:r>
        <w:rPr/>
        <w:t xml:space="preserve">มีการขับสิริโรจนา มีพิธีล้างเท้า จากนั้นพิธีกรรมจะจบเงียบๆ </w:t>
      </w:r>
      <w:r>
        <w:rPr>
          <w:b/>
          <w:b/>
          <w:bCs/>
        </w:rPr>
        <w:t>ไม่มีอวยพรปิดพิธี</w:t>
      </w:r>
      <w:r>
        <w:rPr/>
        <w:t xml:space="preserve"> มีแต่การย้ายศีลมหาสนิทไปที่พลับพลา </w:t>
      </w:r>
      <w:r>
        <w:rPr/>
        <w:t>(</w:t>
      </w:r>
      <w:r>
        <w:rPr/>
        <w:t>เกทเสมนี</w:t>
      </w:r>
      <w:r>
        <w:rPr/>
        <w:t>=</w:t>
      </w:r>
      <w:r>
        <w:rPr/>
        <w:t>เริ่มพระทรมานของพระเยซูเจ้า และการสนองพระประสงค์ของพระบิดาเจ้า พระองค์ทรงถูกมอบในมือของผู้ที่จะประหารพระองค์</w:t>
      </w:r>
      <w:r>
        <w:rPr/>
        <w:t>)</w:t>
      </w:r>
    </w:p>
    <w:p>
      <w:pPr>
        <w:pStyle w:val="TextBody"/>
        <w:ind w:firstLine="360"/>
        <w:rPr/>
      </w:pPr>
      <w:r>
        <w:rPr>
          <w:b/>
          <w:b/>
          <w:bCs/>
          <w:u w:val="single"/>
        </w:rPr>
        <w:t>วันศุกร์ศักดิ์สิทธิ์</w:t>
      </w:r>
      <w:r>
        <w:rPr/>
        <w:t xml:space="preserve"> ระลึกถึงพระทรมาน การสิ้นพระชนม์ของพระเยซูเจ้า </w:t>
      </w:r>
      <w:r>
        <w:rPr/>
        <w:t>*****(</w:t>
      </w:r>
      <w:r>
        <w:rPr>
          <w:b/>
          <w:b/>
          <w:bCs/>
          <w:i/>
          <w:i/>
          <w:iCs/>
          <w:u w:val="single"/>
        </w:rPr>
        <w:t>ไม่มีการทำสำคัญมหากางเขนตอนเริ่มพิธี</w:t>
      </w:r>
      <w:r>
        <w:rPr>
          <w:i/>
          <w:i/>
          <w:iCs/>
        </w:rPr>
        <w:t xml:space="preserve"> และ</w:t>
      </w:r>
      <w:r>
        <w:rPr>
          <w:i/>
          <w:iCs/>
        </w:rPr>
        <w:t>*****</w:t>
      </w:r>
      <w:r>
        <w:rPr>
          <w:b/>
          <w:b/>
          <w:bCs/>
          <w:i/>
          <w:i/>
          <w:iCs/>
          <w:u w:val="single"/>
        </w:rPr>
        <w:t>ไม่มีอวยพรตอนปิดพิธี</w:t>
      </w:r>
      <w:r>
        <w:rPr>
          <w:i/>
          <w:i/>
          <w:iCs/>
        </w:rPr>
        <w:t xml:space="preserve"> พระสงฆ์เดินออกไปอย่างเงียบๆ เหลือแต่พระแท่นที่ว่างเปล่าเพื่อให้เห็นว่าพระองค์สิ้นพระชนม์ ไม่มีศีลมหาสนิทในวัด</w:t>
      </w:r>
      <w:r>
        <w:rPr/>
        <w:t>)</w:t>
      </w:r>
    </w:p>
    <w:p>
      <w:pPr>
        <w:pStyle w:val="TextBody"/>
        <w:ind w:firstLine="360"/>
        <w:rPr/>
      </w:pPr>
      <w:r>
        <w:rPr>
          <w:b/>
          <w:b/>
          <w:bCs/>
          <w:u w:val="single"/>
        </w:rPr>
        <w:t>วันเสาร์ศักดิ์สิทธิ์</w:t>
      </w:r>
      <w:r>
        <w:rPr/>
        <w:t xml:space="preserve"> ในพิธีตื่นเฝ้า การเสกไฟ เทียนปัสกา และการประกาศการสมโภชปัสกา </w:t>
      </w:r>
      <w:r>
        <w:rPr/>
        <w:t>*****(</w:t>
      </w:r>
      <w:r>
        <w:rPr>
          <w:b/>
          <w:b/>
          <w:bCs/>
          <w:u w:val="single"/>
        </w:rPr>
        <w:t>ไม่เริ่มพิธีด้วยสำคัญมหากางเขนอีกเช่นกัน</w:t>
      </w:r>
      <w:r>
        <w:rPr/>
        <w:t xml:space="preserve">) </w:t>
      </w:r>
      <w:r>
        <w:rPr/>
        <w:t xml:space="preserve">บทอ่านต่างๆ เป็นการรำลึกว่าพันธสัญญาทั้งหมดเตรียมทางมาสู่วันที่พระเยซูเจ้าทรงกลับคืนพระชนมชีพ จากการสร้าง การที่มนุษย์แตกแยกจากพระเจ้า แต่มีคำสัญญาแห่งความหวังจนมาสำเร็จในการคืนดีอย่างถาวร โดยอาศัยพระคริสตเจ้าในพันธสัญญาใหม่ </w:t>
      </w:r>
      <w:r>
        <w:rPr>
          <w:b/>
          <w:b/>
          <w:bCs/>
        </w:rPr>
        <w:t>ข้อสังเกต</w:t>
      </w:r>
      <w:r>
        <w:rPr/>
        <w:t>*****</w:t>
      </w:r>
      <w:r>
        <w:rPr>
          <w:b/>
          <w:b/>
          <w:bCs/>
          <w:u w:val="single"/>
        </w:rPr>
        <w:t>ในค่ำวันเสาร์พิธีตื่นเฝ้า พิธีจบลงด้วยการอวยพรปิดพิธีอีกครั้ง</w:t>
      </w:r>
      <w:r>
        <w:rPr>
          <w:b/>
          <w:b/>
          <w:bCs/>
        </w:rPr>
        <w:t xml:space="preserve">  </w:t>
      </w:r>
      <w:r>
        <w:rPr/>
        <w:t>(</w:t>
      </w:r>
      <w:r>
        <w:rPr/>
        <w:t>พระองค์กลับคืนชีพแล้ว</w:t>
      </w:r>
      <w:r>
        <w:rPr/>
        <w:t xml:space="preserve">) </w:t>
      </w:r>
      <w:r>
        <w:rPr/>
        <w:t>หลังจากไม่ได้อวยพรมานับจากค่ำวันพฤหัสศักดิ์สิทธิ์ เราร้องอัลเลลูยาอย่างสง่าเพื่อประกาศว่า “</w:t>
      </w:r>
      <w:r>
        <w:rPr>
          <w:b/>
          <w:b/>
          <w:bCs/>
        </w:rPr>
        <w:t>เราสรรเสริญมหัศจรรย์แห่งความรักอันยิ่งใหญ่ของพระเจ้า ที่พระองค์ทรงกระทำเพื่อเรา</w:t>
      </w:r>
      <w:r>
        <w:rPr/>
        <w:t>”</w:t>
      </w:r>
    </w:p>
    <w:p>
      <w:pPr>
        <w:pStyle w:val="TextBody"/>
        <w:ind w:firstLine="360"/>
        <w:rPr/>
      </w:pPr>
      <w:r>
        <w:rPr>
          <w:b/>
          <w:b/>
          <w:bCs/>
        </w:rPr>
        <w:t xml:space="preserve">ดังนั้นพี่น้องที่รัก </w:t>
      </w:r>
      <w:r>
        <w:rPr>
          <w:b/>
          <w:b/>
          <w:bCs/>
          <w:u w:val="single"/>
        </w:rPr>
        <w:t xml:space="preserve">พิธีกรรมทั้งสามวันนั้น </w:t>
      </w:r>
      <w:r>
        <w:rPr/>
        <w:t xml:space="preserve">ถ้าจะพิจารณาแล้ว </w:t>
      </w:r>
      <w:r>
        <w:rPr/>
        <w:t>****</w:t>
      </w:r>
      <w:r>
        <w:rPr>
          <w:b/>
          <w:b/>
          <w:bCs/>
          <w:u w:val="single"/>
        </w:rPr>
        <w:t xml:space="preserve">เป็นพิธีกรรมปัสกาคือ </w:t>
      </w:r>
      <w:r>
        <w:rPr>
          <w:b/>
          <w:bCs/>
          <w:u w:val="single"/>
        </w:rPr>
        <w:t>***</w:t>
      </w:r>
      <w:r>
        <w:rPr>
          <w:b/>
          <w:b/>
          <w:bCs/>
          <w:u w:val="single"/>
        </w:rPr>
        <w:t xml:space="preserve">พระทรมาน </w:t>
      </w:r>
      <w:r>
        <w:rPr>
          <w:b/>
          <w:bCs/>
          <w:u w:val="single"/>
        </w:rPr>
        <w:t>***</w:t>
      </w:r>
      <w:r>
        <w:rPr>
          <w:b/>
          <w:b/>
          <w:bCs/>
          <w:u w:val="single"/>
        </w:rPr>
        <w:t xml:space="preserve">การสิ้นพระชนม์ </w:t>
      </w:r>
      <w:r>
        <w:rPr>
          <w:b/>
          <w:bCs/>
          <w:u w:val="single"/>
        </w:rPr>
        <w:t>***</w:t>
      </w:r>
      <w:r>
        <w:rPr>
          <w:b/>
          <w:b/>
          <w:bCs/>
          <w:u w:val="single"/>
        </w:rPr>
        <w:t>และการกลับคืนชีพของพระคริสตเจ้า</w:t>
      </w:r>
      <w:r>
        <w:rPr/>
        <w:t xml:space="preserve"> ไม่ใช่เพียงวันใดวันหนึ่งเท่านั้น สังเกตว่า </w:t>
      </w:r>
      <w:r>
        <w:rPr>
          <w:b/>
          <w:b/>
          <w:bCs/>
          <w:u w:val="single"/>
        </w:rPr>
        <w:t>เรา</w:t>
      </w:r>
      <w:r>
        <w:rPr>
          <w:b/>
          <w:b/>
          <w:bCs/>
          <w:i/>
          <w:i/>
          <w:iCs/>
          <w:u w:val="single"/>
        </w:rPr>
        <w:t>เริ่มเดชะพระนาม</w:t>
      </w:r>
      <w:r>
        <w:rPr>
          <w:b/>
          <w:b/>
          <w:bCs/>
          <w:u w:val="single"/>
        </w:rPr>
        <w:t>ตอนเริ่มมิสซาค่ำวันพฤหัสศักดิ์สิทธิ์ และ</w:t>
      </w:r>
      <w:r>
        <w:rPr>
          <w:b/>
          <w:b/>
          <w:bCs/>
          <w:i/>
          <w:i/>
          <w:iCs/>
          <w:u w:val="single"/>
        </w:rPr>
        <w:t>มาอวยพรปิดพิธี</w:t>
      </w:r>
      <w:r>
        <w:rPr>
          <w:b/>
          <w:b/>
          <w:bCs/>
          <w:u w:val="single"/>
        </w:rPr>
        <w:t>ฉลองพระธรรมล้ำลึกปัสกาในวันเสาร์ศักดิ์สิทธิ์</w:t>
      </w:r>
      <w:r>
        <w:rPr/>
        <w:t xml:space="preserve"> ดังนั้น จึงกล่าวได้ว่า</w:t>
      </w:r>
      <w:r>
        <w:rPr>
          <w:b/>
          <w:b/>
          <w:bCs/>
          <w:u w:val="single"/>
        </w:rPr>
        <w:t>ทั้งสามวันเป็นการฉลองธรรมล้ำลึกปัสกาทั้งครบ คือพระทรมาน การสิ้นพระชนม์ และการกลับคืนชีพ</w:t>
      </w:r>
    </w:p>
    <w:p>
      <w:pPr>
        <w:pStyle w:val="Subtitle"/>
        <w:ind w:firstLine="36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พี่น้องที่รัก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ระธรรมล้ำลึกปัสกาของพระคริสตเจ้า คือ </w:t>
      </w:r>
      <w:r>
        <w:rPr>
          <w:sz w:val="32"/>
          <w:sz w:val="32"/>
          <w:szCs w:val="32"/>
        </w:rPr>
        <w:t>ความสมบูรณ์สูงสุดของความเชื่อ และความหวังของเร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นับจากวันที่พระองค์กลับคืนพระชนมชีพ บรรดาศิษย์ของพระคริสตเจ้าในนามคริสตชนก็ได้</w:t>
      </w:r>
      <w:r>
        <w:rPr>
          <w:sz w:val="32"/>
          <w:sz w:val="32"/>
          <w:szCs w:val="32"/>
        </w:rPr>
        <w:t>ดำเนินชีวิตด้วยความเชื่อ ความหวัง และความวางใ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การกลับคืนพระชนมชีพของพระองค์เสมอมา </w:t>
      </w:r>
      <w:r>
        <w:rPr>
          <w:sz w:val="32"/>
          <w:sz w:val="32"/>
          <w:szCs w:val="32"/>
        </w:rPr>
        <w:t xml:space="preserve">อาศัยความเชื่อในพระคริสตเจ้าผู้ทรงกลับคืนพระชนมชีพ </w:t>
      </w:r>
      <w:r>
        <w:rPr>
          <w:b w:val="false"/>
          <w:b w:val="false"/>
          <w:bCs w:val="false"/>
          <w:sz w:val="32"/>
          <w:sz w:val="32"/>
          <w:szCs w:val="32"/>
        </w:rPr>
        <w:t>คริสตชนแรกเริ่มได้ดำเนินชีวิตเป็นพยานถึงความเป็นหนึ่งเดียวกัน ขนาดที่หนังสือกิจการอัครสาวกนี้บอกกับเราว่า “</w:t>
      </w:r>
      <w:r>
        <w:rPr>
          <w:i/>
          <w:i/>
          <w:iCs/>
          <w:sz w:val="32"/>
          <w:sz w:val="32"/>
          <w:szCs w:val="32"/>
        </w:rPr>
        <w:t>ทุกคนที่มีความเชื่อมาอยู่ด้วยกัน มีสิ่งของทุกอย่างร่วมกันเป็นของกลาง</w:t>
      </w:r>
      <w:r>
        <w:rPr>
          <w:i/>
          <w:iCs/>
          <w:sz w:val="32"/>
          <w:szCs w:val="32"/>
        </w:rPr>
        <w:t xml:space="preserve">... </w:t>
      </w:r>
      <w:r>
        <w:rPr>
          <w:i/>
          <w:i/>
          <w:iCs/>
          <w:sz w:val="32"/>
          <w:sz w:val="32"/>
          <w:szCs w:val="32"/>
        </w:rPr>
        <w:t>พวกเขาขายที่ดินและหรือบ้านที่มี และเอาเงินที่ขายได้มาวางแทบเท้าอัครสาวกให้ท่านแจกจ่ายให้แต่ละคนตามความต้องการของแต่ละคน</w:t>
      </w:r>
      <w:r>
        <w:rPr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ubtitle"/>
        <w:ind w:firstLine="36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พี่น้องที่รั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เราจึงเห็นว่า ความเชื่อในพระคริสตเจ้าผู้กลับคืนพระชนมชีพมีผลต่อชีวิตของผู้ที่เชื่อในพระองค์เพียงใด พ่อมั่นใจว่าฉันใดก็ฉันนั้น </w:t>
      </w:r>
      <w:r>
        <w:rPr>
          <w:sz w:val="32"/>
          <w:sz w:val="32"/>
          <w:szCs w:val="32"/>
        </w:rPr>
        <w:t>ผลแห่งพระธรรมล้ำลึกปัสกาของพระคริสตเจ้าจะมีผลต่อชีวิตคริสตชนของเราอย่างยิ่งยวดเช่นกั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ริสตเจ้าผู้ทรงกลับคืนพระชนมชีพคือชีวิต และความหวังของเร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ขอให้เรามีความเชื่อมั่นในพระองค์อย่างสมบูรณ์ และแสดงออกซึ่งความเชื่อนั้นในชีวิตของเรามากขึ้นทุกวัน</w:t>
      </w:r>
    </w:p>
    <w:p>
      <w:pPr>
        <w:pStyle w:val="Subtitle"/>
        <w:ind w:firstLine="36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พี่น้องที่รั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เราทุกคนได้ผ่านการฉลองปัสกาแล้ว บัดนี้ขอให้เราเจริญชีวิตใหม่ ชีวิตที่ได้รับการช่วยให้รอดพ้นแล้วโดยองค์พระเยซูคริสตเจ้า ขอให้เราเดินในแสงสว่างแห่งการกลับคืนชีพของพระองค์ พี่น้องคงจำเทียนปัสกาในค่ำคืนวันเสาร์ศักดิ์สิทธิ์ได้ดี เทียนปัสกานั้นยังคงตั้งอยู่ข้างพระแท่นแทนที่ไม้กางเขน </w:t>
      </w:r>
      <w:r>
        <w:rPr>
          <w:sz w:val="32"/>
          <w:sz w:val="32"/>
          <w:szCs w:val="32"/>
          <w:u w:val="single"/>
        </w:rPr>
        <w:t>เทียนปัสกานี้คือเครื่องหมายแทนองค์พระคริสตเจ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อาศัยพระทรมาน การสิ้นพระชนม์ และการกลับคืนพระชนมชีพ พระองค์กลับกลายเป็นแสงสว่างแท้นิรันดรที่ทำลายความมืดมนอันเป็นผลของบาปและความตาย พี่น้องจำได้ดีว่า ในคืนวันเสาร์ศักดิ์สิทธิ์นั้น เราทุกคนถือเทียนและต่อไฟจากเทียนปัสกา เราเดินติดตามเทียนปัสกาเข้ามาในวัด เป็นเครื่องหมายแสดงความจริงว่า เรามีแสงสว่างแห่งชีวิต โดยแสงสว่างของพระคริสตเจ้า</w:t>
      </w:r>
    </w:p>
    <w:p>
      <w:pPr>
        <w:pStyle w:val="Subtitle"/>
        <w:ind w:firstLine="360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พี่น้องที่รั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ขอให้ชีวิตคริสตชนของเรา ที่ได้รับการเกิดใหม่โดยศีลล้างบาป ซึ่งเราได้รับแสงสว่างแห่งชีวิตจากองค์พระคริสตเจ้า </w:t>
      </w:r>
      <w:r>
        <w:rPr>
          <w:sz w:val="32"/>
          <w:sz w:val="32"/>
          <w:szCs w:val="32"/>
        </w:rPr>
        <w:t>พี่น้องเคยสังเกตไหมว่า</w:t>
      </w:r>
      <w:r>
        <w:rPr>
          <w:b w:val="false"/>
          <w:b w:val="false"/>
          <w:bCs w:val="false"/>
          <w:sz w:val="32"/>
          <w:sz w:val="32"/>
          <w:szCs w:val="32"/>
        </w:rPr>
        <w:t>ในการทำพิธีล้างบาปนั้น จะตั้งเทียนปัสกาด้วย และเทียนที่มอบให้พ่อแม่ทูนหัว จะต้องต่อไฟจากเทียนปัสกา และพระสงฆ์จะกล่าวว่า “</w:t>
      </w:r>
      <w:r>
        <w:rPr>
          <w:i/>
          <w:i/>
          <w:iCs/>
          <w:sz w:val="32"/>
          <w:sz w:val="32"/>
          <w:szCs w:val="32"/>
        </w:rPr>
        <w:t>จงรับแสงสว่างของพระคริสตเจ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” และโดยปกติตามจารีตพิธีกรรมเรียกร้องให้เมื่อจบเทศกาลปัสกาแล้ว </w:t>
      </w:r>
      <w:r>
        <w:rPr>
          <w:sz w:val="32"/>
          <w:sz w:val="32"/>
          <w:szCs w:val="32"/>
        </w:rPr>
        <w:t>เทียนปัสกาจะต้องตั้งไว้ที่ข้างๆ อ่างน้ำล้างบา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ถ้าเป็นวัดโบราณจะมีอ่างน้ำล้างบาปที่เห็นชัดเจน เพื่อยืนยันว่า </w:t>
      </w:r>
      <w:r>
        <w:rPr>
          <w:sz w:val="32"/>
          <w:sz w:val="32"/>
          <w:szCs w:val="32"/>
        </w:rPr>
        <w:t>อาศัยศีลล้างบาป เราได้รับแสงสว่างแท้จากองค์พระคริสตเจ้าชีวิตคริสตชนเดินในแสงสว่างของพระองค์</w:t>
      </w:r>
    </w:p>
    <w:p>
      <w:pPr>
        <w:pStyle w:val="Subtitle"/>
        <w:ind w:firstLine="360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อกนั้น เทียนปัสกานี้จะใช้อีกในโอกาสหนึ่ง พี่น้องทราบไหมว่าเป็นโอกาสอะไร เราไม่พบบ่อยนักเพราะบ่อยครั้งเรื่องนี้ซึ่งมีความหมายมากได้ถูกลืมไป </w:t>
      </w:r>
      <w:r>
        <w:rPr>
          <w:sz w:val="32"/>
          <w:sz w:val="32"/>
          <w:szCs w:val="32"/>
        </w:rPr>
        <w:t>คือ เทียนปัสกาจะถูกจุดและตั้งไว้ในพิธีฝังศพ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นี่เป็นจารีตที่พระศาสนจักรกำหนด เมื่อมีการฝังศพพี่น้องคริสตชน เทียนปัสกาเป็นเครื่องหมายในพิธีกรรม ชี้ให้รำลึกว่า</w:t>
      </w:r>
      <w:r>
        <w:rPr>
          <w:sz w:val="32"/>
          <w:sz w:val="32"/>
          <w:szCs w:val="32"/>
        </w:rPr>
        <w:t>เขาผู้ที่จากไปนั้นได้ร่วมส่วนในความตายกับพระคริสตเจ้า และจะกลับคืนชีพกับพระองค์ เขาจะมีชีวิตนิรันดรกับพระคริสตเจ้านั่นเอง</w:t>
      </w:r>
    </w:p>
    <w:p>
      <w:pPr>
        <w:pStyle w:val="Subtitle"/>
        <w:ind w:firstLine="36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พี่น้องที่รั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่อได้ทบทวนทุกสิ่งอีกครั้งเกี่ยวกับสัปดาห์ศักดิ์สิทธิ์ โดยเฉพาะตรีวารปัสกา และความสำคัญของเทียนปัสกาเพื่อช่วยให้พี่น้องรำลึกและรำพึง อีกทั้งมีความชื่นชมยินดีมากขึ้นตลอดเทศกาลปัสกานี้และตลอดไป ว่าชีวิตของคริสตชนนั้นมีความเชื่อในพระคริสตเจ้าอย่างมั่นคง และมีความหวังในพระองค์มากที่สุด และพระคริสตเจ้าคือเหตุผลแห่งชีวิต เป็นแสงสว่าง และเราทุกคนเจริญชีวิตโดยแสงสว่างแห่งความจริง คำสอน และพระแบบฉบับของพระคริสตเจ้า </w:t>
      </w:r>
    </w:p>
    <w:p>
      <w:pPr>
        <w:pStyle w:val="Subtitle"/>
        <w:ind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ี่น้องที่รัก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่อเชื่อและมั่นใจว่า </w:t>
      </w:r>
      <w:r>
        <w:rPr>
          <w:u w:val="single"/>
        </w:rPr>
        <w:t>คริสตชนที่แท้จริง คือ ความหวังของโล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ะคริสตเจ้าทรงนำความหวัง นำแสงสว่างแท้มาให้แก่โลก และเราทุกคนคือผู้ที่ดำเนินชีวิตโดยแสงสว่าง เราเป็นแสงสว่างของพระเจ้า เป็นแสงสว่างแท้ที่เราได้รับมาจากพระองค์ </w:t>
      </w:r>
      <w:r>
        <w:rPr>
          <w:sz w:val="32"/>
          <w:sz w:val="32"/>
          <w:szCs w:val="32"/>
        </w:rPr>
        <w:t>พ่อเชื่อว่าเป็นบุญของโลกมากที่สุดที่พระคริสตเจ้าทรงกอบกู้โล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เป็นบุญของโลก สังคม และทุกหนแห่ง ถ้ามีคริสตชนที่มีความเชื่อและเจริญชีวิตในโลกด้วยความเชื่อในพระคริสตเจ้า</w:t>
      </w:r>
    </w:p>
    <w:p>
      <w:pPr>
        <w:pStyle w:val="Subtitle"/>
        <w:ind w:firstLine="36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ที่สุดพี่น้องที่รั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ขอให้เราสรรเสริญพระธรรมล้ำลึกปัสกาแห่งความรักของพระคริสตเจ้า ให้เรากราบนมัสการพระองค์ เชื่อมั่นในพระองค์ดังเช่นท่านนักบุญโทมัส ซึ่งในที่สุดได้ศิโรราบต่อพระองค์ ตามที่เราได้ฟังจากพระวรสารในวันนี้ “</w:t>
      </w:r>
      <w:r>
        <w:rPr>
          <w:i/>
          <w:i/>
          <w:iCs/>
          <w:sz w:val="32"/>
          <w:sz w:val="32"/>
          <w:szCs w:val="32"/>
        </w:rPr>
        <w:t>โธมัสทูลว่า พระเจ้าของข้าพเจ้า พระเป็นเจ้าของข้าพเจ้า</w:t>
      </w:r>
      <w:r>
        <w:rPr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่านนักบุญโธมัสประกาศว่า </w:t>
      </w:r>
      <w:r>
        <w:rPr>
          <w:sz w:val="32"/>
          <w:sz w:val="32"/>
          <w:szCs w:val="32"/>
        </w:rPr>
        <w:t>พระองค์คือพระเป็นเจ้าแท้ และทรงเป็นองค์พระผู้ช่วยให้รอดพ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ดังนั้นขอให้เราได้เชื่อมั่นและวางใจในพระองค์เถิด พระองค์ตรัสกับนักบุญโธมัสว่า “</w:t>
      </w:r>
      <w:r>
        <w:rPr>
          <w:i/>
          <w:i/>
          <w:iCs/>
          <w:sz w:val="32"/>
          <w:sz w:val="32"/>
          <w:szCs w:val="32"/>
        </w:rPr>
        <w:t>โธมัส ท่านเชื่อ เพราะว่าได้เห็นเรา ผู้ที่ไม่เห็นเราแต่เชื่อ ก็เป็นผู้มีบุญ</w:t>
      </w:r>
      <w:r>
        <w:rPr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Subtitle"/>
        <w:ind w:firstLine="360"/>
        <w:rPr/>
      </w:pPr>
      <w:r>
        <w:rPr>
          <w:sz w:val="32"/>
          <w:sz w:val="32"/>
          <w:szCs w:val="32"/>
        </w:rPr>
        <w:t>พี่น้องที่รั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ขอให้สัปดาห์นี้ซึ่งเป็นการเริ่มต้นสัปดาห์ที่สองของเทศกาลปัสกาเตือนเราให้ยินดี ให้มีความสุข มีสันติ มีความเชื่อมั่นคง ในพระคริสตเจ้าผู้ทรงกลับคืนพระชนมชีพ ขอให้ชีวิตของเราทุกคนได้รับผลแห่งการช่วยให้รอด และได้รับพระหรรษทานแห่งปัสกาของพระองค์อย่างสมบูรณ์ </w:t>
      </w:r>
      <w:r>
        <w:rPr>
          <w:sz w:val="32"/>
          <w:sz w:val="32"/>
          <w:szCs w:val="32"/>
        </w:rPr>
        <w:t>พี่น้องทราบว่าคริสตชนแรกเริ่มเขามีชีวิตร่วมกันกับเพื่อนพี่น้องเหตุเพราะความเชื่อในพระคริสตเจ้าอย่างไร</w:t>
      </w:r>
      <w:r>
        <w:rPr>
          <w:sz w:val="32"/>
          <w:szCs w:val="32"/>
        </w:rPr>
        <w:t>???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ให้ชีวิตคริสตชนของเราทุกคนได้ดำเนินไปในแสงสว่างแห่งความรักและความรอดของพระคริสตเจ้าเถิด ให้เราฟังเสียงของท่านนักบุญเปโตรที่กล่าวไว้ในบทจดหมายของท่านในบทอ่านที่สองวันนี้ว่า “</w:t>
      </w:r>
      <w:r>
        <w:rPr>
          <w:i/>
          <w:i/>
          <w:iCs/>
          <w:sz w:val="32"/>
          <w:sz w:val="32"/>
          <w:szCs w:val="32"/>
        </w:rPr>
        <w:t>ขอถวายพระพรแด่พระบิดาของพระคริสตเยซู พระเจ้าของเรา พระองค์ทรงพระเมตตาอย่างล้นเหลือ โปรดให้เราบังเกิดใหม่มีความหวังอันมีชีวิตชีวาโดยการกลับคืนชีพจากบรรดาผู้ตายของพระคริสตเจ้า</w:t>
      </w:r>
      <w:r>
        <w:rPr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พระอวยพรพี่น้องทุกท่าน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rowallia New" w:hAnsi="Browallia New" w:cs="Browall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40:00Z</dcterms:created>
  <dc:creator>Somkiat</dc:creator>
  <dc:description/>
  <dc:language>en-US</dc:language>
  <cp:lastModifiedBy>Anucha</cp:lastModifiedBy>
  <cp:lastPrinted>2002-04-02T22:44:00Z</cp:lastPrinted>
  <dcterms:modified xsi:type="dcterms:W3CDTF">2003-04-24T09:18:00Z</dcterms:modified>
  <cp:revision>4</cp:revision>
  <dc:subject/>
  <dc:title>บทเทศน์วันอาทิตย์สัปดาห์ที่ 2 เทศกาลปัสกา</dc:title>
</cp:coreProperties>
</file>