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อาทิตย์ปัสกา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ัลเลลูยา อัลเลลูยา อัลเลลูยา สุขสันต์ปัสกาแด่พี่น้องที่รักทุก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ัดนี้เรามาถึงวันฉลองที่ยิ่งใหญ่ที่สุดของพระศาสนจักร เป็นวันสมโภชที่สำคัญที่สุดของพระศาสนจัก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วันฉลองการกลับคืนพระชนมชีพของพระคริสตเจ้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ราเรียกว่า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สมโภชปัสก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่นเอง เราได้เตรียมฉลองวันอันยิ่งใหญ่นี้มาตลอดเทศกาลมหาพรต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พื่อให้เราคริสตชนได้เตรียมจิตใจฉลองรหัสธรรมอันยิ่งใหญ่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กลับคืนชีพของพระคริสตเจ้าคือ ความเชื่อของเร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ทำให้คริสตชนทั้งหลายฝากชีวิต ความหวัง และความวางใจของตนเองไว้กับพระคริสตเจ้า เป็นความเชื่ออันมั่นคง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มนุษย์แม้ต้องผ่านความตายทุกคนแต่ว่าเราจะได้กลับคืนชีพ มีชีวิตอาศัยพระบารมีแห่งการกลับคืนพระชนมชีพ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จึงเป็นวันอันแสนยินดี วันนี้เป็นวันที่มีค่าสูงสุดแห่งความเชื่อของเร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่อเชิญชวนพี่น้องให้ฟังบทเพลงเสริมที่เราได้ฟังในวันนี้อีกครั้ง เพื่อตอกย้ำความจริงกับเราว่าพระศาสนจักรยินดีที่สุดในการกลับคืนพระชนมชีพของพระองค์ บทเสริมที่กล่าว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เอ๋ยวันนี้แสนปรีดา สมโภชปัสกาสบสมัย คริสตชนสดุดีพระทรงชัย ผู้ถวายองค์ไถ่ปวงประชา พระคือลูกแกะบูชายัญ เป็นสายสัมพันธ์แห่งหรรษา นำคนบาปชั่วทั่วโลกา คืนดีพระบิดานิรันด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บาปความตายได้เข้ามาสู่โลก แต่เพรา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ตายของพระคริสตเจ้าเป็นค่าไถ่แห่งความรัก และการกลับคืนพระชนมชีพอย่างรุ่งโรจน์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นำเราทุกคนมาสู่ชีวิตนิรันดร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คือการกลับคืนชีพและเป็นชีวิต ใครๆ ที่มีชีวิตและเชื่อในพระองค์จะไม่มีวันตายเลย</w:t>
      </w:r>
      <w:r>
        <w:rPr>
          <w:rFonts w:ascii="Browallia New" w:hAnsi="Browallia New" w:cs="Browallia New"/>
          <w:sz w:val="32"/>
          <w:sz w:val="32"/>
          <w:szCs w:val="32"/>
        </w:rPr>
        <w:t>” พี่น้อง นี่คือความเชื่อของเรา พี่น้องเชื่อเช่นนี้หรือ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เชื่อว่าเราทุกคนมีความเชื่อเช่นนี้แน่นอน 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สมโภชปัสกาด้วยความยินดีเถิด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่อเชิญชวนพี่น้องให้ฟังถ้อยคำของนักบุญเปโตร ซึ่งเป็นหัวหน้าของบรรดาอัครสาวก ท่านคือผู้ที่ติดตามพระคริสตเจ้า และเป็นเสาหลักประกันความเชื่อของเราทุกคน หนังสือกิจการอัครสาวกที่เราได้ฟังจากบทอ่านแรกวันนี้กล่าวยืนยันถึงการกลับคืนชีพของพระองค์ เวลานั้นนักบุญเปโตรเริ่มกล่าว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“ท่านทราบอยู่แล้วว่า เหตุการณ์ทั้งสิ้นได้เกิดขึ้นในแคว้นยูเดียอย่างไร คือพระเยซูเจ้าแห่งนาซาแร็ธได้ทรงเริ่มเทศนาในแคว้นกาลิลี หลังจากได้ทรงรับพิธีล้างจากท่านยอห์นแล้ว ท่านก็ทราบแล้วว่าพระเป็นเจ้าได้ทรงเจิมพระเยซูเจ้าด้วยพระจิตและฤทธิ์อำนาจอย่างไร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พระเยซูเจ้าเสด็จไปแห่งหนใด ก็มีแต่ประกอบความดี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ทรงรักษาผู้อยู่ในเงื้อมมือของปีศาจ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พราะพระเป็นเจ้าสถิตอยู่กับพระองค์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่านนักบุญเปโตรกล่าวต่อ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ส่วนพวกเรา เราเป็นพยานรู้เห็นทุกอย่างที่พระเยซูเจ้าได้ทรงกระทำในประเทศยิวและที่กรุงเยรูซาแล็ม พระองค์นี้แหละ ที่เขาได้ประหารพระชนม์โดยตรึงบนไม้กางเขน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แต่พระเจ้าได้ทรงบันดาลให้พระองค์ท่านกลับคืนพระชนมชีพในวันที่สาม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นี่คือความเชื่อของเราที่ได้รับการประกาศ ได้รับการยืนยัน ด้วยความยินดีอย่างเต็มเปี่ยมของท่านนักบุญเปโตร และบรรดาอัครสาว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ความเชื่อนี้คือความเชื่อและเหตุผลแห่งความยินดี และเป็นเหตุผลแห่งการดำเนินชีวิตของเรา การฉลองการกลับคืนชีพของพระคริสตเจ้าจึงเป็นการฉลองที่สำคัญที่สุด และพ่อแน่ใจว่า วันนี้ ควรอย่างยิ่งที่จะต้องฉลองความเชื่อของเราอย่างแท้จริงนั่นเอง ท่านนักบุญเปโตรกล่าว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“พระเยซูเจ้าเสด็จไปแห่งหนใดก็มีแต่ประกอบความดี ทรงรักผู้ที่อยู่ในเงื้อมมือปีศาจ เพราะว่าพระเจ้าสถิตอยู่กับพระองค์ท่า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เราคริสตชนซึ่งได้รับศีลล้างบา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ได้เข้ามารับความเชื่อโดยพระพรแห่งพระหรรษทาน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้วยเหตุนี้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ราเองควรจะดำเนินชีวิตให้สมกับความเชื่อของเรา ให้เจริญรอยตามพระแบบฉบับของพระคริสตเจ้าพระเจ้าของเรา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เราจะเจริญชีวิตอย่างไร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>ให้เราฟังพระวาจาจากบทอ่านที่สองที่พระศาสนจักรคัดเลือกมาให้เราฟังในวันสมโภชอันสำคัญนี้ นักบุญเปาโลกล่าวกับคริสตชนที่เมืองโคโลสี เนื่องจากพวกเขาได้เข้ามารับความเชื่อ ซึ่งเป็นความเชื่อเดียวกับที่เราเองทุกคนได้รับเช่นกันในนามของคริสตชน นักบุญเปาโลกล่าว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พี่น้อง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ถ้าท่านกลับคืนชีพพร้อมกับพระคริสตเจ้าแล้ว ก็จงใฝ่หาแต่สิ่งที่อยู่เบื้องบนเถิด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ณ ที่นั้น พระคริสตเจ้าทรงประทับเบื้องขวาพระเป็นเจ้า จงคิดถึงแต่สิ่งเบื้องบน อย่าพะวงถึงสิ่งของบนแผ่นดินนี้ เพราะพวกท่านตายต่อโลกแล้ว ชีวิตของท่านแฝงอยู่กับพระคริสตเจ้าในพระเป็นเจ้า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...</w:t>
      </w:r>
      <w:r>
        <w:rPr>
          <w:rFonts w:cs="Browallia New" w:ascii="Browallia New" w:hAnsi="Browallia New"/>
          <w:sz w:val="32"/>
          <w:szCs w:val="32"/>
        </w:rPr>
        <w:t>”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ให้เรามีชีวิตที่แท้จริงอาศัยพระคริสตเจ้าพร้อมกับพระคริสตเจ้าและในพระองค์ตลอดไปเถิด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เราทุกคนมีความเชื่อ ความหวัง และความรักในการกลับคืนชีพของพระอ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ได้เชิญชวนให้เราเจริญชีวิตตามความเชื่อนั้นแล้ว บัดนี้ ให้เราพิจารณาพระวรสารวันนี้ ซึ่งท่านนักบุญยอห์นเขียนอย่างน่าจับใจ พ่อคิดว่าพระวรสารวันนี้ชี้ให้เราเห็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ลับคืนชีพของพระคริสตเจ้านั้นนำความยินดีมาสู่บรรดาศิษย์ของพระองค์อย่างไ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ท่านนักบุญยอห์นได้เขียนไว้อย่างน่าฟัง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ช้าตรู่วันอาทิตย์ ขณะที่ฟ้ายังไม่สาง มารีย์ชาวมักดาลา ออกไปที่พระคูหา เธอเห็นหินปิดที่พระคูหาเคลื่อนออกไปจากปากพระคูหาแล้ว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จึ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ิ่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ไปหาซีโมนเปโตร กับศิษย์อีกคนหนึ่งที่พระเยซูเจ้าทรงรัก</w:t>
      </w:r>
      <w:r>
        <w:rPr>
          <w:rFonts w:ascii="Browallia New" w:hAnsi="Browallia New" w:cs="Browallia New"/>
          <w:sz w:val="32"/>
          <w:sz w:val="32"/>
          <w:szCs w:val="32"/>
        </w:rPr>
        <w:t>” เมื่อนางได้บอกกับศิษย์ทั้งสองแล้ว พระวรสารบันทึกว่า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เปโตรกับศิษย์คนนั้นจึงรีบตรงไปที่พระคูหาทันที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ทั้งสองคน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วิ่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ไป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ข้อสังเกตที่พ่อคิดว่าเราควรจะให้ความสนใจพิเศษ 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เล่าถึงการกลับคืนชีพของพระคริสตเจ้าในเช้าตรู่ของวันอาทิตย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กริยาที่ใช้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คำ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วิ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าเห็น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มารีมักดาลาวิ่ง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โตรและศิษย์ที่พระเ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ู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รงรักก็วิ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ดูเหมือนท่านนักบุญยอห์นจะให้ความสนใจกับกริยาการวิ่งนี้อย่างมาก ท่านบันทึกให้เห็นว่าการวิ่งครั้งนี้เป็นการมุ่งไปที่พระคูหา คื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ุ่งไปพบกับการกลับคืนพระชนม์ของพระเยซู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วรสารบันทึกว่าเปโตรกับศิษย์อีกคนต่อไปอย่างน่าสนใจว่า “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ทั้งสองวิ่งไป แต่ศิษย์คนนั้นวิ่งเร็วกว่าเปโตร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 จึงไปถึงพระคูหาก่อน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เขาก้มลงมองเข้าไปข้างใน ก็เห็นว่าผ้าป่านวางทิ้งไว้อยู่ที่นั่น แต่ก็ไม่ได้เข้าไปข้างใน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ซีโมนเปโตรซึ่งตามไปติดๆ ตรงเข้าไปในพระคูหา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เห็นผ้าป่านวางอยู่ และผ้าพันพระเศียรไม่ได้วางอยู่กับผ้าป่าน กลับม้วนวางไว้ต่างหากห่างกันออกไปเล็กน้อย แล้วศิษย์คนที่ไปถึงพระคูหาก่อนก็เข้าไปข้างในด้วย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ขาได้เห็นและได้เชื่อ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ต้องอ่านซ้ำพระวาจาเช่นนี้ เพราะเราต้องพิจารณาคว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ำคัญของการวิ่งของอัครสาวกทั้งสอง </w:t>
      </w:r>
      <w:r>
        <w:rPr>
          <w:rFonts w:ascii="Browallia New" w:hAnsi="Browallia New" w:cs="Browallia New"/>
          <w:sz w:val="32"/>
          <w:sz w:val="32"/>
          <w:szCs w:val="32"/>
        </w:rPr>
        <w:t>พ่อคิดว่า นี่คงเป็นตอนเดียวในพระคัมภีร์ที่บันทึกการวิ่งของสาวก และดูเหมือนท่านนักบุญยอห์นต้องการเน้นสถิติความเร็วของทั้งสองท่านละหรือ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ทำไมยอห์นบันทึกว่าท่านนักบุญเปโตรจึงวิ่งช้ากว่าศิษย์คนนั้น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หลายคนก็อาจจะตีความว่า เปโตรคงจะอายุมากกว่าจึงวิ่งช้ากว่า ส่วนศิษย์ที่พระเยซูเจ้าทรงรักคงหนุ่มกว่าจึงวิ่งเร็วกว่ากระมัง</w:t>
      </w:r>
      <w:r>
        <w:rPr>
          <w:rFonts w:cs="Browallia New" w:ascii="Browallia New" w:hAnsi="Browallia New"/>
          <w:sz w:val="32"/>
          <w:szCs w:val="32"/>
        </w:rPr>
        <w:t xml:space="preserve">??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วาจาของพระเจ้าตอนนี้น่ารำพึง เพราะในทุกๆ วันอาทิตย์ปัสกาของทุกปี เราจะอ่านพระวรสารตอนนี้ ขอให้พี่น้องพิจารณ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กัปกริยาของศิษย์ทั้งสองที่วิ่งไปที่พระคู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่อได้ยินว่ามีบางอย่างเปลี่ยนไป เพราะพระศพพระอาจารย์เจ้าไม่ได้อยู่ที่นั่น พระวรสารนี้บันทึกโดยท่านนักบุญยอห์น ซึ่งบันทึกภายหลังที่พระเยซูเจ้าเสด็จกลับคืนชีพแล้ว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ระวรสารนี้จึงเป็นบันทึกและสะท้อนความเชื่ออันมั่นคงของคริสตชน </w:t>
      </w:r>
      <w:r>
        <w:rPr>
          <w:rFonts w:ascii="Browallia New" w:hAnsi="Browallia New" w:cs="Browallia New"/>
          <w:sz w:val="32"/>
          <w:sz w:val="32"/>
          <w:szCs w:val="32"/>
        </w:rPr>
        <w:t>ดังนั้น เราจึงเห็นเจตนาของท่านยอห์นว่าท่านมีเจตนาอย่างยิ่งที่จะเน้นการวิ่งของท่านกับเปโตรเพื่อไปที่พระคูห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เห็นการวิ่งไปที่พระคูหาของสองบุคคลที่น่าสนใจคือ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ปโตร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สาหลักของ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เยซูเจ้าเคยตรัสกับท่าน “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ท่านคือศิ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ระองค์จะตั้งพระศาสนจักรบนท่าน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ศิษย์อีกคนนั้น คือ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ศิษย์ที่พระเยซูเจ้าทรงร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เป็นคนที่เอนศีรษะที่พระอุระของพระเยซูเจ้าระหว่างอาหารค่ำสุดท้าย 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พระคัมภีร์หลายคนที่ตีความพระวรสารตอนนี้ และพ่อเองด้วยแน่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ี่เป็นการวิ่งแข่งระหว่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ความเชื่อและความร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มีเป้าหมายคือ พระคริสตเจ้าผู้ทรงกลับคืน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ายคว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ักย่อมไวกว่า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ทราบและรู้จักความไวของความรักดี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 นี่แหละคือชีวิต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ราเห็นว่า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นามของศิษย์ที่พระเยซูเจ้าทรงรัก เขาวิ่งไวกว่า และไปถึงพระคูหาก่อนแต่เขาไม่ได้เข้าไป รอให้เปโตรเข้าไปก่อนและเขาจึงตามเข้าไป ได้เห็นและได้เชื่อ    </w:t>
      </w:r>
    </w:p>
    <w:p>
      <w:pPr>
        <w:pStyle w:val="Normal"/>
        <w:numPr>
          <w:ilvl w:val="0"/>
          <w:numId w:val="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ช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นนามของเปโตรวิ่งมาถึงทีหลัง แต่เข้าไปก่อนเพื่อพิสูจน์ความเชื่อนั้น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ให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ร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่อพระคริสตเจ้าผู้กลับคืนชีพนั้นว่องไ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ไวที่จะรักและนำความรักนั้นมอบให้แก่ทุกคน แต่อย่างไรก็ดี จงให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ชื่ออันมั่นค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นการกลับคืนชีพของพระคริสตเจ้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ดังหางเสือบังคับทิศทาง เพื่อช่วยนำทิศทางของความรักแท้ในชีวิตคริสตชน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คริสตชนเป็นผู้ที่ไวที่จะรักขณะเดียวกันก็มั่นคงในความเชื่ออันลึกซึ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การฉลองปัสกาปีนี้ เป็นโอกาสให้เราฟื้นฟูความเชื่อ ความรัก และความหวังในพระคริสตเจ้าเสม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อความรัก สันติ แห่งปัสกานี้เปี่ยมล้นในหัวใจของเราทุกคนเถิ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ขสันต์ปัสกา อัลเลลูย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4:03:00Z</dcterms:created>
  <dc:creator>Somkiat</dc:creator>
  <dc:description/>
  <dc:language>en-US</dc:language>
  <cp:lastModifiedBy>Anucha</cp:lastModifiedBy>
  <cp:lastPrinted>2003-04-17T07:51:00Z</cp:lastPrinted>
  <dcterms:modified xsi:type="dcterms:W3CDTF">2003-04-17T01:50:00Z</dcterms:modified>
  <cp:revision>3</cp:revision>
  <dc:subject/>
  <dc:title>บทเทศน์วันอาทิตย์ปัสกา ปี A</dc:title>
</cp:coreProperties>
</file>