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เทศน์วันอาทิตย์ใบลาน ปี </w:t>
      </w:r>
      <w:r>
        <w:rPr>
          <w:rFonts w:cs="Browallia New" w:ascii="Browallia New" w:hAnsi="Browallia New"/>
          <w:b/>
          <w:bCs/>
          <w:sz w:val="32"/>
          <w:szCs w:val="32"/>
        </w:rPr>
        <w:t>B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ัดนี้เรามาถึงวันอาทิตย์ใบลาน ซึ่งเป็นการเริ่มสัปดาห์แห่งพระมหาทรมาน หรือสัปดาห์ศักดิ์สิทธิ์ พระศาสนจักรได้เตรียมเราทุกคนด้วยพระวาจา และการภาวนา การถือศีลอดอาหาร การมัธยัส</w:t>
      </w:r>
      <w:r>
        <w:rPr>
          <w:rFonts w:ascii="Browallia New" w:hAnsi="Browallia New" w:cs="Browallia New"/>
          <w:sz w:val="32"/>
          <w:sz w:val="32"/>
          <w:szCs w:val="32"/>
        </w:rPr>
        <w:t>ถ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นเอง และการขัดเกลาชีวิต การอดออมเพื่อแบ่งปัน และกิจกรรมต่างๆ ที่ปฏิบัติ เช่นกิจศรัทธาพิเศษในการเดินรูป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ค ฯลฯ ทั้งหมดนี้ เป็นการนำเราให้พร้อมสำหรับการฉลองอันยิ่งใหญ่ที่สุดของพระศาสนจักร คือ  วันอาทิตย์ปัสกานั่นเอง  ซึ่งวันอาทิตย์ปัสกานี้แหละคือศูนย์กลางของความเชื่อของเรา เราทุกคนได้รอดพ้นจากความตายนิรันดรอันเป็นผลมาจากบาป โดยอาศัยการถวายองค์เป็นบูชาชดเชยบาป เพื่อให้เราทุกคนได้รับความรอดพ้น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วันนี้เราระลึกถึงพระคริสตเจ้าเสด็จเข้ากรุงเยรูซาเล็ม  เพื่อพระธรรมล้ำลึกปัสกาจะได้สำเร็จไป เป็นเครื่องหมายที่ทำให้เราเห็นชัดเจนว่า โดยการเสด็จเข้ากรุงเยรูซาเล็มบนหลังลูกลาอย่างสง่านี้ เป็นภาพแห่งความหวังที่ประชากรอิสราแอลรอคอย ความหวังที่ว่า ท่านผู้ที่เสด็จมาเฉกเช่นนี้แหละคือ พระแมสซียาห์ หรือพระคริสตเจ้า พระผู้ช่วยให้รอดพ้น ท่านผู้นั้นแหละคือผู้เสด็จมาในพระนามของพระเจ้า ตามที่พระคัมภีร์กล่าว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จงบอกชาวศิโยนว่า กษัตริย์ของท่านเสด็จมาหาท่าน ทรงพระทัยอ่อนโยน ประทับนั่งหลังลา</w:t>
      </w:r>
      <w:r>
        <w:rPr>
          <w:rFonts w:cs="Browallia New" w:ascii="Browallia New" w:hAnsi="Browallia New"/>
          <w:b/>
          <w:bCs/>
          <w:sz w:val="32"/>
          <w:szCs w:val="32"/>
        </w:rPr>
        <w:t>...”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ังนั้น พี่น้องที่รัก พระวรสารระหว่างพิธีแห่ใบลานเตือนเราว่า พระเยซูเจ้าคือพระคริสตเจ้า พระผู้ช่วยเรามนุษย์ทุกคนให้รอดพ้นจากบาป และจากความตายนิรันด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องค์เป็นกษัตริย์ที่ประทับบนหลังลูกลาซึ่งหมายความว่า พระองค์คือ “สันติราชา”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ลังจากที่เราผ่านเทศกาลมหาพรตมาจนถึงวันนี้ซึ่งเป็นวันอาทิตย์ใบลาน เป็นการเริ่มต้นอาทิตย์พระมหาทรมาน ในวันอาทิตย์หน้าเราจะร้องอัลเลลูยาอย่างสง่า เราจะฉลองการกลับคืนชีพของพระเยซูเจ้า ดังนั้น พ่อเชิญชวนพี่น้องให้ก้าวสู่ธรณีประตูแห่งสัปดาห์ศักดิ์สิทธิ์ หรือสัปดาห์พระมหาทรมานอย่างสง่า เพราะหลังจากที่เราได้เคร่งครัดกับเทศกาลมหาพรตเราได้ทำกิจใช้โทษบาป เราจริงเอาจังกับชีวิตแล้ว และบัดนี้ ในวันนี้ เราชุมนุมกันเพื่อร่วมใจกับคริสตชนทั่วโลก เพื่อทำการฉลองธรรมล้ำลึกปัสกาของพระคริสตเจ้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ธรรมล้ำลึกปัสกานั้นมิใช่เพียงแต่การเสด็จกลับคืนพระชนมชีพอย่างรุ่งโรจน์เท่านั้น แต่ท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ระธรรมล้ำลึกปัสกานี้ประกอบด้วยส่วนที่สำคัญ อันได้แก่เหตุการณ์ช่วงสุดท้ายชีวิตในพระธรรมชาติมนุษย์ของพระเยซูเจ้า </w:t>
      </w:r>
      <w:r>
        <w:rPr>
          <w:rFonts w:ascii="Browallia New" w:hAnsi="Browallia New" w:cs="Browallia New"/>
          <w:sz w:val="32"/>
          <w:sz w:val="32"/>
          <w:szCs w:val="32"/>
        </w:rPr>
        <w:t>นั่นคือ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ทรมาน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สิ้นพระชนม์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การกลับคืนพระชนมชีพ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ังนั้น วันนี้ เรากำลังระลึกถึงเหตุการณ์อันยิ่งใหญ่ นั่นคือ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สด็จเข้าสู่กรุงเยรูซาเล็มอย่างสง่าของพระเยซูเจ้าตามคำทำนายของบรรดาประกาศ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องค์เสด็จเข้ากรุงเยรูซาเล็มนครศักดิ์สิทธิ์ เพื่อรับทรมาน สิ้นพระชนม์ และกลับคืนพระชนมชีพ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าเหตุที่การระลึกถึงการเสด็จเข้ากรุงเยรูซาเล็มนี้มีความสำคัญมาก ก็เพราะ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ธีกรรมนี้เป็นการที่เราคริสตชนทุกคนระลึกว่า ชีวิตของเราทุกคนต้องติดตามพระเยซูคริสต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งเช่นบรรดาเด็กๆ ชาวฮีบรู และประชาชน ถือกิ่งมะกอกและกิ่งไม้โบกสะบัดเดินโห่ร้องยินดีติดตามพระเยซูเจ้า ดังนั้นพระศาสนจักรเชิญชวนเราให้กระทำเช่นเดียวกันนี้ เพื่อ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แห่ใบลานเข้าวัด เป็นการรำลึกถึงการเสด็จเข้าเยรูซาเล็มของพระองค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โดยเราทุกคนต้องร่วมจิตใจทนทุกข์ยากลำบากกับพระองค์ เพื่อว่าที่สุด เราจะได้พึ่งพระหรรษทานของพระองค์ เพื่อกลับคืนชีพมีชีวิตอยู่กับพระองค์ตลอดไป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วันอาทิตย์นี้ ก็ดังเช่นทุกๆ ปี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็นวันสำคั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การเริ่มต้นความจริงแห่งการสมโภชปัสกาของพระเยซูคริสตเจ้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ทรมาน การสิ้นพระชนม์ และการกลับคืนพระชนมชีพของพระอ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ถ้าพ่อจะสรุปให้ชัดเจนที่สุดคือ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นี่แหละคือการฉลองชีวิตนิรันดร การฉลองความรอดพ้นที่เรามนุษย์ทุกคนได้รับ ซึ่งกล่าวได้ว่าเป็นการฉลองความเชื่อ ความหวัง ที่เราได้รับมาจากความรักของพระบิดาเจ้า และจากความรักนิรันดรที่พระเยซูคริสตเจ้าพระบุตรของพระเจ้าได้โปรดประทานแก่เร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าศัยพระคริสตเจ้า พร้อมกับพระคริสตเจ้า และในพระคริสตเจ้า นั่นคือ อาศัยการที่เราได้มีส่วนร่วมในพระทรมาน เรามีส่วนในความตายกับพระองค์ และที่สุด เราทุกคนได้รับพระคุณแห่งการกลับคืนชีพ มีชีวิตนิรันดร อาศัยพระบารมีของพระองค์นั่นเอง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เราก้าวสู่สัปดาห์ศักดิ์สิทธิ์อย่างสง่าและภาคภูมิ ให้เราเริ่มฉลองพระธรรมล้ำลึกของพระคริสตเจ้านี้ ด้วยความเชื่อมั่นคง ด้วยความหวังจริงจัง พ่อมีความเชื่อมั่นว่า พี่น้องได้เตรียมชีวิตของพี่น้องมาตลอดมหาพรตแล้ว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หลายท่านได้ขยายหัวใจของตนให้กว้างขวางด้วยความรัก เมตตาจิต หลายคนคงได้อบรมตน ขัดเกลาและบ่มนิสัยของตนด้วยพระวาจาของพระ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วยจิตตารมณ์แห่งความเสียสละและแบ่งปันแล้ว และเชื่อว่าพี่น้องทุกคน หรือเกือบทุกคนได้ใกล้ชิดพระเจ้าในศีลแห่งการคืนดี คือศีลอภัยบาป โดยคืนดีกับพระเจ้า คืนดีกับพี่น้องและกับตนเอง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งนั้น พี่น้องที่รัก อย่ารอช้าที่จะก้าวเข้าสู่เทศกาลอันศักดิ์สิทธิ์สูงสุดของพิธีกรรมของพระศาสนจักร ให้เราทำให้สัปดาห์นี้ศักดิ์สิทธิ์อย่างแท้จริง ด้วยการร่วมพิธีกรรม การภาวนา และการมีส่วนในการระลึกถึง และการฉลอง พระธรรมล้ำลึกปัสกาของพระเยซูเจ้า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ย่าลืมว่า บัดนี้ เป็นเวลาแห่งการยืนยัน การประกาศ และการฉลองความเชื่อคริสตชนของเรา โดยอาศัยวันเวลาอันศักดิ์สิทธิ์ที่พระศาสนจักรได้นำลูกๆ ของพระศาสนจักรทุกคนให้เป็นหนึ่งเดียวกันโดยอาศัยพิธีกรรมอันศักดิ์สิทธิ์ต่างๆ ตลอดสัปดาห์นี้ เพื่อว่า เราทุกคนจะได้เจริญชีวิตด้วยความเชื่อมั่นคง เปี่ยมด้วยพระพรแห่งรหัสธรรมปัสกาของพระเยซูเจ้า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ัดนี้ หลังจากที่เราฟังพระทรมานของพระเยซูคริสตเจ้า ซึ่งเป็นการเริ่มต้นแห่งรหัสธรรมปัสกาของพระองค์ พ่อเชิญชวนให้พี่น้องรำพึงตลอดสัปดาห์ศักดิ์สิทธิ์นี้ว่า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พระทรมานของพระคริสตเจ้านี้คือที่มาของความรอดพ้นของเรา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ให้เราทุกคนได้รับผลแห่งพระทรมาน การสิ้นพระชนม์ และการกลับคืนชีพของพระคริสตเจ้า ให้เราก้าวเข้าสู่สัปดาห์ศักดิ์สิทธิ์นี้ด้วยความเชื่อมั่นคง และความหวังในไม้กางเขน และการกลับคืนชีพของพระองค์อย่างแท้จริง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ี่น้อง พระทรมานของพระองค์มีความหมายอย่างไร</w:t>
      </w:r>
      <w:r>
        <w:rPr>
          <w:rFonts w:cs="Browallia New" w:ascii="Browallia New" w:hAnsi="Browallia New"/>
          <w:sz w:val="32"/>
          <w:szCs w:val="32"/>
        </w:rPr>
        <w:t xml:space="preserve">??? </w:t>
      </w:r>
      <w:r>
        <w:rPr>
          <w:rFonts w:ascii="Browallia New" w:hAnsi="Browallia New" w:cs="Browallia New"/>
          <w:sz w:val="32"/>
          <w:sz w:val="32"/>
          <w:szCs w:val="32"/>
        </w:rPr>
        <w:t>เราจะสรุปได้อย่างไร</w:t>
      </w:r>
      <w:r>
        <w:rPr>
          <w:rFonts w:cs="Browallia New" w:ascii="Browallia New" w:hAnsi="Browallia New"/>
          <w:sz w:val="32"/>
          <w:szCs w:val="32"/>
        </w:rPr>
        <w:t xml:space="preserve">??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ท้ที่จริ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ี่คือคำสอนด้วยชีวิตและพระแบบฉบับของพระพระเยซูคริสต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ประการแรก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ทรมานของพระอ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ครื่องหมายแห่งความรักที่แท้จริงสำหรับมนุษยชาติ พระองค์ตรัส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ม่มีใครมีความรักยิ่งใหญ่กว่าการสละชีวิตของตนเพื่อมิตรสห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น </w:t>
      </w:r>
      <w:r>
        <w:rPr>
          <w:rFonts w:cs="Browallia New" w:ascii="Browallia New" w:hAnsi="Browallia New"/>
          <w:sz w:val="32"/>
          <w:szCs w:val="32"/>
        </w:rPr>
        <w:t>15</w:t>
      </w:r>
      <w:r>
        <w:rPr>
          <w:rFonts w:cs="Browallia New" w:ascii="Browallia New" w:hAnsi="Browallia New"/>
          <w:sz w:val="32"/>
          <w:szCs w:val="32"/>
        </w:rPr>
        <w:t>:13)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ประการที่สอง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ทรมานของพระเยซูเจ้า เป็นการเชื้อเชิญเราให้รักเช่นเดียวกัน พระองค์ประกาศ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ี่คือบทบัญญัติของเร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ห้ท่านทั้งหลายรักกันเหมือนดังที่เราได้รักท่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”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ยน </w:t>
      </w:r>
      <w:r>
        <w:rPr>
          <w:rFonts w:cs="Browallia New" w:ascii="Browallia New" w:hAnsi="Browallia New"/>
          <w:sz w:val="28"/>
        </w:rPr>
        <w:t>15</w:t>
      </w:r>
      <w:r>
        <w:rPr>
          <w:rFonts w:cs="Browallia New" w:ascii="Browallia New" w:hAnsi="Browallia New"/>
          <w:sz w:val="28"/>
        </w:rPr>
        <w:t>:12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ประการที่ส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ทรมานของพระองค์เป็นการเผยแสดงถึงความรักที่แท้จริงของพระเจ้า ความรักที่ยอมรับทรมานเพื่อผู้ที่พระองค์ทรงรัก พระองค์ทรงสอน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าผู้ใดอยากติดตามเรา ก็ให้เขาเลิกนึกถึงตนเอง แบกไม้กางเขนของตน และติดตามเร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”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 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>:3)</w:t>
      </w:r>
    </w:p>
    <w:p>
      <w:pPr>
        <w:pStyle w:val="Normal"/>
        <w:ind w:firstLine="36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ขอสรุป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นื้อหาสำคัญของพิธีกรรมวันนี้</w:t>
      </w:r>
      <w:r>
        <w:rPr>
          <w:rFonts w:ascii="Browallia New" w:hAnsi="Browallia New" w:cs="Browallia New"/>
          <w:sz w:val="32"/>
          <w:sz w:val="32"/>
          <w:szCs w:val="32"/>
        </w:rPr>
        <w:t>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ทุกคนจงรักกันและกัน ดังเช่นพระองค์ทรงรักเราเถ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และพ่อขอจบบทเทศน์วันนี้ด้วยคำภาวนา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“พระเจ้าข้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อโปรดสอนพวกลูกทุกค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ที่มาร่วมรำลึกความรักของพระองค์ในวันนี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ให้รักกันและก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โปรดให้พวกลูกรักกันและกันดังเช่นพระองค์ทรงรักลูกด้วยเถิด พระเจ้าข้า”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พระอวยพรพี่น้องทุกคน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1:23:00Z</dcterms:created>
  <dc:creator>Somkiat</dc:creator>
  <dc:description/>
  <dc:language>en-US</dc:language>
  <cp:lastModifiedBy>Anucha</cp:lastModifiedBy>
  <cp:lastPrinted>2002-03-18T22:07:00Z</cp:lastPrinted>
  <dcterms:modified xsi:type="dcterms:W3CDTF">2003-04-09T05:40:00Z</dcterms:modified>
  <cp:revision>5</cp:revision>
  <dc:subject/>
  <dc:title>บทเทศน์วันอาทิตย์ใบลาน ปี A</dc:title>
</cp:coreProperties>
</file>