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/>
      </w:pPr>
      <w:r>
        <w:rPr/>
        <w:t xml:space="preserve">บทเทศน์วันอาทิตย์สัปดาห์ที่ </w:t>
      </w:r>
      <w:r>
        <w:rPr/>
        <w:t xml:space="preserve">5 </w:t>
      </w:r>
      <w:r>
        <w:rPr/>
        <w:t xml:space="preserve">เทศกาลมหาพรตปี </w:t>
      </w:r>
      <w:r>
        <w:rPr/>
        <w:t>B</w:t>
      </w:r>
    </w:p>
    <w:p>
      <w:pPr>
        <w:pStyle w:val="TextBody"/>
        <w:spacing w:lineRule="exact" w:line="380"/>
        <w:rPr/>
      </w:pPr>
      <w:r>
        <w:rPr/>
        <w:tab/>
      </w:r>
      <w:r>
        <w:rPr>
          <w:b/>
          <w:b/>
          <w:bCs/>
        </w:rPr>
        <w:t>พี่น้องที่รัก</w:t>
      </w:r>
      <w:r>
        <w:rPr/>
        <w:t xml:space="preserve"> บัดนี้เราผ่านใจกลางของเทศกาลมหาพรตมาแล้ว เมื่อสัปดาห์ที่แล้ว ซึ่งเป็นสัปดาห์ที่ </w:t>
      </w:r>
      <w:r>
        <w:rPr/>
        <w:t xml:space="preserve">4 </w:t>
      </w:r>
      <w:r>
        <w:rPr/>
        <w:t>ของเทศกาลที่พระศาสนจักรเตือนเราให้</w:t>
      </w:r>
      <w:r>
        <w:rPr>
          <w:b/>
          <w:b/>
          <w:bCs/>
        </w:rPr>
        <w:t>เตรียมจิตใจในทุกรูปแบบ เพื่อฉลองสมโภชปัสกา</w:t>
      </w:r>
      <w:r>
        <w:rPr/>
        <w:t xml:space="preserve"> พี่น้องทราบไหมว่าธรรมเนียมเดิมของพระศาสนจักร และแม้แต่ในเวลานี้ ตามอารามชีลับหรือซิสเตอร์คาร์แมลยังคงทำอยู่ </w:t>
      </w:r>
      <w:r>
        <w:rPr>
          <w:b/>
          <w:b/>
          <w:bCs/>
        </w:rPr>
        <w:t xml:space="preserve">คือ ในสัปดาห์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ของเทศกาลมหาพรต พระสงฆ์สามารถจะสวมอาภรณ์ในมิสซาวันอาทิตย์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เป็นสีชมพูได้ด้วย</w:t>
      </w:r>
      <w:r>
        <w:rPr/>
        <w:t xml:space="preserve"> พี่น้องส่วนใหญ่คงไม่เคยเห็นอาภรณ์สีชมพูใช้ในบูชามิสซา นอกจากสีทอง ขาว แดง ม่วง เขียว แต่เมื่อสัปดาห์ก่อน ตามอารามคาร์แมลในบ้านเรา และวัดทั่วไปในยุโรปก็ยังใช้สีชมพูด้วย </w:t>
      </w:r>
      <w:r>
        <w:rPr>
          <w:b/>
          <w:b/>
          <w:bCs/>
        </w:rPr>
        <w:t>คำถามคือว่าทำไมเป็นเช่นนั้น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ปฏิทินของพระศาสนจักร กำหนดให้เลือกใช้สีชมพูได้ด้วยในวันอาทิตย์ที่แล้ว และมีเขียนกำกับไว้ในคู่มือพิธีกรร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ื่นชมยินด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ำถามคือว่า ทำไมเป็นเช่นนี้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อันที่จริงเราต้องเข้าใจความหมายที่พระศาสนจักรให้กับเราในการฉลองพิธีกรรมว่า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มหาพรต เป็นการเตรียมฉลองสมโภชใหญ่ที่สุดของพระศาสนจักร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ฉลองการกลับคืนพระชนมชีพของ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สำคัญ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ว่าพระศาสนจักรให้เราเตรียมจิตใจเป็นพิเศษ ให้เราจำศีลอดอาหาร พลีกรรม เดินรูปสิบสี่ภาค และร่วมรำพึงในพระมหาทรมานของพระคริสตเจ้า แต่กระนั้นก็ดี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ศาสนจักรเตือนเรา ในสัปดาห์ที่สี่ คือเมื่อสัปดาห์ที่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ห้ยินดีด้วย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ตอบที่สำคัญที่สุดคือ พระศาสนจักรเตือนเรา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ีวิตคริสตชนต้องยินดี และภูมิใจในกางเขนของพระคริสตเจ้า เราต้องยินดีอย่างที่สุดเพราะพระองค์สิ้นพระชนม์อย่างไม่มีความหมาย แต่มีความหมายมากที่สุดสำหรับเรา เพราะพระองค์ทรงเสด็จกลับคืนพระชนมชีพอย่างรุ่งโรจ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พระองค์ทรงกอบกู้ธรรมชาติมนุษย์ที่รู้ตายของเราให้มีชีวิต มีความหวังในการกลับคืนชีพ อาศัยพระบารมีของพระคริสตเจ้า เพราะเราตายกับพระองค์ และเรากลับคืนชีพกับ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ใช้สีอาภรณ์เมื่อสัปดาห์ที่แล้วถึงแม้วัดทั่วไปจะใช้สีม่วงก็ตาม พระศาสนจักรเตือนให้เรามีความสุข ความยินดีกับการที่เราได้เข้ามามีส่วนในรหัสธรรมปัสกาของพระองค์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ทรมาน การสิ้นพระชนม์ และการกลับคืนพระชนมชีพ</w:t>
      </w:r>
      <w:r>
        <w:rPr>
          <w:rFonts w:ascii="Browallia New" w:hAnsi="Browallia New" w:cs="Browallia New"/>
          <w:sz w:val="32"/>
          <w:sz w:val="32"/>
          <w:szCs w:val="32"/>
        </w:rPr>
        <w:t>นั่นเอง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 เรากำลังใกล้จะจบเทศกาลมหาพรตแล้ว 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ตรียมจิตใจเพื่อการฉลอง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ฉลองความเชื่อของเรานั้นใกล้เข้ามาแล้ว พ่อหวังว่า เราทุกคนที่นี่จะได้ร่วมฉลองปัสกาในปีนี้อย่างดีที่สุด อาศัยการรำพึง และภาวนา การใช้เวลาของมหาพรต เพื่อตอกย้ำความเชื่อของเราว่า ความรอดที่เราได้รับนั้นยิ่งใหญ่ เป็นชีวิตนิรันดร อาศัยพระคริสตเจ้าผู้ทรงช่วยเราให้รอด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มื่อเราได้เข้าใจจิตตารมณ์ของมหาพรตที่ต้องเปี่ยมด้วยความยินดี เพราะอันที่จริงมหาพรตเป็นเวลาของความสุขที่เราสามารถสำนึกและยอมรับว่า พระเจ้าได้กระทำสิ่งยิ่งใหญ่ที่สุดแก่เรา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สิ้นพระชนม์และกลับคืนชีพเพราะรักเรามนุษย์ และเพราะพระองค์ทรงนอบน้อมต่อพระบิดาเจ้าผู้ทรงรัก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่งยิ่งใหญ่ที่พระเจ้าได้ทรงสิ้นพระชนม์ และกลับคืนพระชนมชีพเพราะเหตุว่า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นุษย์ทุกคนต้องตายเพราะธรรมชาติมนุษย์ที่อ่อนแอ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ว่าอ่อนแอก็เพราะว่าเราไม่สามารถเอาชนะธรรมชาติของมนุษย์ที่รู้ตายได้นั่นเอง และจากความจริงที่เราได้รับการเปิดเผยในพระคัมภีร์เราพบว่า ความตายมาถึงมนุษย์ทุกคนเพราะบาป การละเมิดที่มนุษย์โดยธรรมชาติได้เสียชีวิตพระไปซึ่งเรื่องนี้เราทราบดีจากพระคัมภีร์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เยซูเจ้าทรงพระกรุณาต่อเรามนุษ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เสด็จมารับธรรมชาติมนุษย์เหมือนเราทุกอย่างแม้ในความตายแม้พระองค์ไม่มีบาปเลย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ยอมรับความตายอันเป็นผลของบาปนั้น เพื่อว่าในการกลับคืนชีพของพระองค์ เป็นการเอาชนะผลของบาปคือ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เราทุกคนจะสามารถร่วมส่วนในพระทรมานและความตายของพระองค์ เพื่อว่าทุกคนจะได้กลับคืนชีพพร้อมกับพระองค์ด้วย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แหละคือสาเหตุของการฉลองอันยิ่งใหญ่อันเป็นการฉลองปัสกาขององค์พระเยซูเจ้าที่นำเราก้าวพ้นจากความตายตลอดนิรันดร กลับมีหวังในพระองค์ เพื่อทำให้การฉลองของเราเข้มข้นขึ้น พระศาสนจักรวันนี้ได้ให้เรารำพึงพระวาจาของพระเจ้าที่พ่อขอนำให้พี่น้องได้รำพึงอย่างพิเศษในวันนี้ถึงพระเมตตาของพระเจ้าที่ปรากฏในพระคัมภีร์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นังสือประกาศกเยเรม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จ้าได้ตรัสทางเยเรมีย์ประกาศก อันที่จริงเวลาของท่านประกาศกคือเวลาที่ประชากรของพระเจ้าต้องอยู่ในแผ่นดินเนรเทศ เยเรมีย์ได้ตำหนิ เตือนประชากรให้สำนึกว่า อันที่จริงที่พวกเขาตกต่ำ ต้องไปในที่เนรเทศ และต้องเสียทุกสิ่งโดยเฉพาะพระวิหารนั้น สาเหตุเพียงประการเดียวที่สำคัญ คือ ประชากรของพระเจ้าได้ทอดทิ้งพระองค์ ละเลย ละเมิดพันธสัญญาที่พระเจ้ากระทำกับบรรพบุรุษของพวกเขา แต่พวกเขาละทิ้ง และดูเหมือนจะทำลายพันธสัญญาของพระเจ้าหลายครั้ง รวมทั้งไม่ได้ถือพระบัญญัติของพระองค์  และพระเจ้าได้ตรัสทางประกาศกอย่างน่าฟัง และแสดงให้เห็นพระเมตตาอันล้นพ้นของพระองค์ซึ่งเราน่าจะทบทวนพระวาจาอีกครั้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ตรัสว่า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ูซิ วันเวลาจะมาถึง เราจะทำพันธสัญญาใหม่กับตระกูลอิสราแอล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ยูดาห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ไม่เหมือนกับพันธสัญญาซึ่งเราได้กระทำกับบรรพบุรุษของเขา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นี่จะเป็นพันธสัญญาที่เราจะกระทำเมื่อเวลามาถึง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ตรัสดังนี้ “เราจะบรรจุธรรมบัญญัติของเราไว้ในตัวเขา เราจะจารึกมันไว้ที่จิตใจของเขา เราจะเป็นพระเจ้าของเขา และเขาจะเป็นประชากรของเรา</w:t>
      </w:r>
      <w:r>
        <w:rPr>
          <w:rFonts w:cs="Browallia New" w:ascii="Browallia New" w:hAnsi="Browallia New"/>
          <w:b/>
          <w:bCs/>
          <w:sz w:val="32"/>
          <w:szCs w:val="32"/>
        </w:rPr>
        <w:t>..”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พระองค์ตรัสว่า “เพราะเราจะอภัยความชั่วช้าของพวกเขา และจะไม่หวนระลึกถึงบาปของพวกเขาอีกเลย”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าได้ยินพระวาจาของพระเจ้าต่อประชากรของพระองค์น่าฟังเสีย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พราะเราจะอภัยความชั่วช้าของพวกเขา และจะไม่หวนระลึกถึงบาปของพวกเขาอีกเลย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ประชากรของพระองค์จะทำบาปผิดต่อพระเจ้าหลายครั้งหลายหน แต่ที่สุด พระองค์มิได้ทรงเน้นที่พระบัญญัติที่จารึกไว้ที่แผ่นศิลา แต่เน้นที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จารึกมันไว้ที่จิตใจของ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ตลอดเวลามหาพรตเราได้รำพึง เราได้ภาวนา และเตรียมฉลองปัสกา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วันนี้พ่อเชิญพี่น้องให้พิจารณามโนธรรมอันเป็นสภาพของจิตใจของเราในฐานะเป็นบุตรของพระเจ้า ขอให้เราพิจารณาเป็นพิเศษถึงชีวิตที่เราต้องเห็นพระกรุณาของพระเจ้า พ่อเชิญชวนพิเศษตามเจตนารมณ์ของสหพันธ์สภาพพระสังฆราชแห่งเอเชียที่เชิญชวนให้เราทุกคนวันนี้ได้พิจารณาบาปของเรา การละเมิดต่างๆ ต่อพระเจ้าและต่อเพื่อนพี่น้องและต่อตนเอง รวมทั้งบาปต่างๆ ที่เราแต่ละคนได้กระทำ ขอให้เราพิจารณาอย่างถ่องแท้ และจงมั่นใจต่อพระวาจาของพระเจ้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อภัยความชั่วช้าของพวกเขา และจะไม่หวนระลึกถึงบาปของพวกเขาอีก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เป็นถ้อยคำของพันธสัญญาเดิม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วันนี้ เรามีพระวาจาของพระเยซูเจ้า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ากพระวรสาร</w:t>
      </w:r>
      <w:r>
        <w:rPr>
          <w:rFonts w:ascii="Browallia New" w:hAnsi="Browallia New" w:cs="Browallia New"/>
          <w:sz w:val="32"/>
          <w:sz w:val="32"/>
          <w:szCs w:val="32"/>
        </w:rPr>
        <w:t>ที่พระองค์ประกาศถึงคุณค่าของพระทรมาน ความตายและการกลับคืนชีพของพระองค์ที่พระองค์ได้ประกาศแก่เร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ดนี้เวลาที่บุตรแห่งมนุษย์จะได้รับเกียรตินั้นมาถึงแล้ว เราขอยืนยันความจริงกับท่านอย่างเปิดเผยว่า ถ้าเมล็ดข้าวไม่ได้ตกลงไปในดินและเปื่อยเน่าไปก็คงจะมีอยู่เพียงเมล็ดเดียวเท่านั้น แต่ถ้าเปื่อยเน่า ก็จะงอกขึ้นเก็บเกี่ยวได้ผล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ได้ประกาศว่าเวลาแห่งพระเกียรติของพระองค์มาถึง สำหรับท่านนักบุญยอห์นผู้นิพนธ์พระวรส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ยรตินี้ คือ เวลาแห่งพระทรมาน การสิ้นพระชนม์ และการกลับคืนพระชนมชีพของพระ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เวลาที่พระองค์ทรงกอบกู้มนุษยชาติให้พ้นจากความตายนิรันดร โดยมอบพระองค์เป็นบูชาชดเชยบาปแทนเราทุกคน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พี่น้องที่รัก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สรรเสริญความเมตตาอันยิ่งใหญ่ของพระเจ้าโดยทางองค์พระเยซูคริสตเจ้า และขอให้เราได้รำลึกถึงความจริงแห่งบาปของเรา แต่ต้องไม่ลืมว่า พระเมตตาของพระเจ้านั้นยิ่งใหญ่ล้นพ้นเพียงใด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ร่วมส่วนในพระทรมาน การสิ้นพระชนม์ และการกลับคืนชีพของพระองค์ ด้วยการเจริญชีวิตของเราในความเป็นหนึ่งเดียวกับพระเยซูเจ้าอย่างครบครัน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ราะ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ผู้ใดรับใช้เรา ก็ให้เขาตามเรามา และเราจะอยู่ที่ไหน ผู้รับใช้ของเราก็จะอยู่ที่นั้นด้วย ถ้าผู้ใดรับใช้เรา พระบิดาของเราก็จะประทานเกียรติแก่ผู้นั้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ยรติที่แท้จริงของเราคือพระเกียรติมงคลของพระเยซูเจ้า และพระเกียรติมงคลของพระองค์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ระทรมาน การสิ้นพระชนม์ และการกลับคืนพระชนมชีพ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ที่พระองค์สละชีวิตของพระองค์เพื่อเรา ดังนั้น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ให้เราเป็นคริสตชนที่มีสำนึก เสียสละ และอุทิศตนเช่นเดียวกับพระองค์ เพราะเราเป็นประชากรของพระเจ้าอย่างแท้จริง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สำนึกและรำลึกถึงชีวิตจริงของเรา แม้บาป ความผิดการละเมิดใดๆ แต่เหนืออื่นใด พระเยซูเจ้าได้สิ้นพระชนม์เพื่อเรา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จงยินดี และเตรียมฉลองปัสกาอันยิ่งใหญ่แห่งความรักของพระองค์เถิด</w:t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4:00Z</dcterms:created>
  <dc:creator>Somkiat</dc:creator>
  <dc:description/>
  <dc:language>en-US</dc:language>
  <cp:lastModifiedBy>Anucha</cp:lastModifiedBy>
  <dcterms:modified xsi:type="dcterms:W3CDTF">2003-04-03T04:29:00Z</dcterms:modified>
  <cp:revision>5</cp:revision>
  <dc:subject/>
  <dc:title>บทเทศน์วันอาทิตย์สัปดาห์ที่ 5 เทศกาลมหาพรตปี A</dc:title>
</cp:coreProperties>
</file>